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365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left="-540" w:right="-365" w:hanging="0"/>
        <w:jc w:val="center"/>
        <w:rPr>
          <w:b/>
          <w:b/>
          <w:bCs/>
        </w:rPr>
      </w:pPr>
      <w:r>
        <w:rPr>
          <w:b/>
          <w:bCs/>
        </w:rPr>
        <w:t>САМОВЕЦКОГО СЕЛЬСКОГО ПОСЕЛЕНИЯ</w:t>
      </w:r>
    </w:p>
    <w:p>
      <w:pPr>
        <w:pStyle w:val="Normal"/>
        <w:ind w:left="-540" w:right="-365" w:hanging="0"/>
        <w:jc w:val="center"/>
        <w:rPr>
          <w:b/>
          <w:b/>
          <w:bCs/>
        </w:rPr>
      </w:pPr>
      <w:r>
        <w:rPr>
          <w:b/>
          <w:bCs/>
        </w:rPr>
        <w:t>ЭРТИЛЬСКОГО МУНИЦИПАЛЬНОГО РАЙОНА</w:t>
      </w:r>
    </w:p>
    <w:p>
      <w:pPr>
        <w:pStyle w:val="Normal"/>
        <w:ind w:left="-540" w:right="-365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-54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365" w:hanging="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3.2015 г.    №  60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20"/>
        <w:rPr/>
      </w:pPr>
      <w:r>
        <w:rPr/>
        <w:t>с. Б-Самовец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540" w:right="59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й и дополнений в Устав Самовецкого сельского поселения Эртиль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4678" w:leader="none"/>
        </w:tabs>
        <w:ind w:left="-540" w:right="-365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540" w:right="-365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Самовецкого сельского поселения  Эртильского муниципального района Воронежской области</w:t>
      </w:r>
    </w:p>
    <w:p>
      <w:pPr>
        <w:pStyle w:val="Normal"/>
        <w:ind w:left="-540" w:right="-36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365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ind w:left="-540" w:right="-365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540" w:right="-36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изменения и дополнения в Устав Самовецкого сельского поселения Эртильского  муниципального района Воронежской области, изложив его положения в новой редакции согласно приложению.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Настоящее решение  вступает в силу после его опубликования в официальном издании органов местного самоуправл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амовецкого</w:t>
      </w:r>
      <w:r>
        <w:rPr>
          <w:color w:val="000000"/>
          <w:sz w:val="28"/>
          <w:szCs w:val="28"/>
        </w:rPr>
        <w:t xml:space="preserve"> сельского поселения Эртильского муниципального района «Муниципальный вестник».</w:t>
      </w:r>
    </w:p>
    <w:p>
      <w:pPr>
        <w:pStyle w:val="Normal"/>
        <w:ind w:left="-54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мовецкого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540" w:right="-365" w:firstLine="72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</w:t>
        <w:tab/>
        <w:t xml:space="preserve">            ____________              Н.И.Дорохин</w:t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3.2015 г.    № 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Б-Самовец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тогах исполнения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ец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итоги исполнения бюджета  Самовецкого  сельского поселения  за 12 месяцев 2014 года 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 Е  Ш  И 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Самовецкого сельского поселения на 01.01.2015 года (Приложение 1,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 доходам в сумме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339126,0  </w:t>
      </w:r>
      <w:r>
        <w:rPr/>
        <w:t>рублей</w:t>
      </w:r>
      <w:r>
        <w:rPr>
          <w:rFonts w:cs="Tahoma" w:ascii="Tahoma" w:hAnsi="Tahoma"/>
          <w:b/>
          <w:bCs/>
          <w:color w:val="000000"/>
        </w:rPr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о расходам в сумме   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313664,98 </w:t>
      </w:r>
      <w:r>
        <w:rPr/>
        <w:t>рублей</w:t>
      </w:r>
      <w:r>
        <w:rPr>
          <w:rFonts w:cs="Tahoma" w:ascii="Tahoma" w:hAnsi="Tahoma"/>
          <w:b/>
          <w:bCs/>
          <w:color w:val="000000"/>
        </w:rPr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ефицит/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профицит </w:t>
      </w:r>
      <w:r>
        <w:rPr/>
        <w:t xml:space="preserve">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56870,98</w:t>
      </w:r>
      <w:r>
        <w:rPr/>
        <w:t xml:space="preserve"> рублей</w:t>
      </w:r>
    </w:p>
    <w:p>
      <w:pPr>
        <w:pStyle w:val="Normal"/>
        <w:rPr/>
      </w:pPr>
      <w:r>
        <w:rPr/>
        <w:t xml:space="preserve">  </w:t>
      </w:r>
      <w:r>
        <w:rPr/>
        <w:t>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И.Д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140"/>
        <w:gridCol w:w="652"/>
        <w:gridCol w:w="1232"/>
        <w:gridCol w:w="1716"/>
      </w:tblGrid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вецкого сельского поселения </w:t>
            </w:r>
          </w:p>
        </w:tc>
        <w:tc>
          <w:tcPr>
            <w:tcW w:w="12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ильского муниципального района Воронежской области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02.03.2015 года  № 61</w:t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амовецкого сельского поселения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1.2015 ГОДА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– ИТОГО собственные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381150,0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387753,85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1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 Налогового кодекса РФ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08,44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 с дохода индивидуальных  предпр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 01   02030    01 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 с доходов. Получен.физич.лицами,полученными в соответствии со ст. 228 Н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40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 с доходов в виде выгрыш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6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  05  0300001  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4000,00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24815,99     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 физ лиц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9900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9924,78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 1  06  06013  10 0000   1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6023  10 0000 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. налог взимаемый подп.1 ст.39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. налог взимаемый подп.2п.1 ст 39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18499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609945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40228,31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11 0000 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41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,0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9  04050  10  0000  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прошлых лет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11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99138,25</w:t>
            </w:r>
          </w:p>
        </w:tc>
      </w:tr>
      <w:tr>
        <w:trPr>
          <w:trHeight w:val="17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1  05013  10  0000  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99138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4 06013 10 0000 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зем.участ,расп. В гран. Посел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46425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464250,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957976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51334,98          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957976.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51334,98          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21 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421000.00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(об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бюджетной обеспеченности (района)                                       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39 000,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82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39000,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82000,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3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214116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115,0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.док.террит.планирование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82332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2332,00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рочие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783,00              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783,00     </w:t>
            </w:r>
          </w:p>
        </w:tc>
      </w:tr>
      <w:tr>
        <w:trPr>
          <w:trHeight w:val="98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077  1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 ДОЦП»Чистая вода в Вороне. Обл. на 2011-2017 годы»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0 2  02  03015  00  0000  1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2 10 0000 1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.трансф.,передаваемые бюдж.пос.для компенсации доп.расх.,возникших в рез. Решений. Принятых органами власти др. уровн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201261,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3000,0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20,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53000,00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4999  10  0000 1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. Трансф Передан. Бюд. Поселений ОЦП « Содействие занятости насел. Воронеж. Обл….»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9,5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339126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9088,83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4464"/>
        <w:gridCol w:w="6"/>
        <w:gridCol w:w="1698"/>
        <w:gridCol w:w="1577"/>
      </w:tblGrid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вецкого сельского поселени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тильского муниципального района Воронежской области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 02.03.2015 г.      №61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 ИСПОЛНЕНИИ  БЮДЖЕТА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АМОВЕЦКОГО СЕЛЬСКОГО ПОСЕЛЕНИЯ 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 01.01.2015 ГОДА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  на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99762,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964564,48                 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100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4455,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94455,19</w:t>
            </w:r>
          </w:p>
        </w:tc>
      </w:tr>
      <w:tr>
        <w:trPr>
          <w:trHeight w:val="1236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100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94455,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594455,19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0200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24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0203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600,0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300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64929,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8488,92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4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2965,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12764,78   </w:t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412  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градостроительства(территориальное планир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86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6862,0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412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03,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5902,78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50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82303,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2303,37</w:t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0503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убстдии из областного бюджета на уличное освещ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78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783,0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0503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     0503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лагоустройство освещени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4220,79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6299,58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94220,79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299,58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8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4921,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74921,7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800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01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   0804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иблиоте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бюджетные трансферты 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672,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1248,9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6000,0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9672,8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1248,90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86000,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00,00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09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 0908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10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000  1001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00 1102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490,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490,00 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1301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служивание внутреннего гос. мун. долг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98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313664,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307023,96                 </w:t>
            </w:r>
          </w:p>
        </w:tc>
      </w:tr>
      <w:tr>
        <w:trPr>
          <w:trHeight w:val="49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00  7900  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56870,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50267,13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500 001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начало го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55535.83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55535.83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500 004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татки на конец отчетного перио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80996,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87600,7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ВЕ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2.03.2015  года    №  6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. Б-Сам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е изменений в решение</w:t>
      </w:r>
    </w:p>
    <w:p>
      <w:pPr>
        <w:pStyle w:val="Normal"/>
        <w:ind w:left="-360" w:hanging="0"/>
        <w:rPr/>
      </w:pPr>
      <w:r>
        <w:rPr/>
        <w:t>Совета народных депутатов от 26.12.2014 года</w:t>
      </w:r>
    </w:p>
    <w:p>
      <w:pPr>
        <w:pStyle w:val="Normal"/>
        <w:ind w:left="-360" w:hanging="0"/>
        <w:rPr/>
      </w:pPr>
      <w:r>
        <w:rPr/>
        <w:t xml:space="preserve">№ </w:t>
      </w:r>
      <w:r>
        <w:rPr/>
        <w:t>52 «О бюджете сельского поселения на 2014</w:t>
      </w:r>
    </w:p>
    <w:p>
      <w:pPr>
        <w:pStyle w:val="Normal"/>
        <w:ind w:left="-360" w:hanging="0"/>
        <w:rPr/>
      </w:pPr>
      <w:r>
        <w:rPr/>
        <w:t>год 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hanging="0"/>
        <w:rPr/>
      </w:pPr>
      <w:r>
        <w:rPr/>
        <w:t xml:space="preserve">             </w:t>
      </w:r>
      <w:r>
        <w:rPr/>
        <w:t>Внести в решение Совета народных депутатов от 26.12.2014 года № 52 «О бюджете сельского поселения на 2015 год и на плановый период 2016 и 2017 годов» следующие изменения:</w:t>
      </w:r>
    </w:p>
    <w:p>
      <w:pPr>
        <w:pStyle w:val="Normal"/>
        <w:rPr/>
      </w:pPr>
      <w:r>
        <w:rPr/>
        <w:t xml:space="preserve">              </w:t>
      </w:r>
      <w:r>
        <w:rPr/>
        <w:t>1) в статье 1: Основные характеристики местного бюджета на 2015 год и плановый период 2016 и 2017 годов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/>
        <w:t>а)  в части 1:</w:t>
      </w:r>
    </w:p>
    <w:p>
      <w:pPr>
        <w:pStyle w:val="Normal"/>
        <w:rPr/>
      </w:pPr>
      <w:r>
        <w:rPr/>
        <w:t xml:space="preserve">         </w:t>
      </w:r>
      <w:r>
        <w:rPr/>
        <w:t>в пункте 2  слова «в сумме 3322,5 тыс. рублей» заменить словами «в сумме 3778,9 тыс. рублей»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2) В приложение 1 «Источники внутреннего финансирования дефицита бюджета Самовецкого сельского поселения на 2014 год и на плановый период 2015 и 2016 годы» изложить в новой ред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</w:t>
      </w:r>
      <w:r>
        <w:rPr>
          <w:b/>
        </w:rPr>
        <w:t xml:space="preserve">  </w:t>
      </w:r>
      <w:r>
        <w:rPr/>
        <w:t>В приложении 6 «Ведомственная структура расходов бюджета Самовецкого сельского поселения на 2014 год» изложить в новой редакции</w:t>
      </w:r>
    </w:p>
    <w:p>
      <w:pPr>
        <w:pStyle w:val="Normal"/>
        <w:rPr/>
      </w:pPr>
      <w:r>
        <w:rPr/>
        <w:t xml:space="preserve">         </w:t>
      </w:r>
      <w:r>
        <w:rPr/>
        <w:t>4)  В приложении 8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я на 2014 год»: изложить в новой реда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В приложении 10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14 год»: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«Источники внутреннего финансирования дефицита бюджета Самовецкого сельского поселения на 2015 год и на плановый период 2016 и 2017 годы» изложить в новой реда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амов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льского поселе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Normal"/>
        <w:ind w:left="-180" w:firstLine="180"/>
        <w:rPr/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вецкого сельского поселения на 2015 и на 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6 и 2017  годов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5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37"/>
        <w:gridCol w:w="1798"/>
        <w:gridCol w:w="688"/>
        <w:gridCol w:w="591"/>
        <w:gridCol w:w="847"/>
      </w:tblGrid>
      <w:tr>
        <w:trPr>
          <w:tblHeader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(тыс. руб.)</w:t>
            </w:r>
          </w:p>
        </w:tc>
      </w:tr>
      <w:tr>
        <w:trPr>
          <w:tblHeader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</w:t>
            </w:r>
          </w:p>
        </w:tc>
      </w:tr>
      <w:tr>
        <w:trPr>
          <w:tblHeader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4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</w:rPr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9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,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76,9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6 «Ведомственная структура расходов бюджета Самовецкого сельского поселения на 2015 го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 стро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889"/>
        <w:gridCol w:w="490"/>
        <w:gridCol w:w="550"/>
        <w:gridCol w:w="1140"/>
        <w:gridCol w:w="529"/>
        <w:gridCol w:w="1299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22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2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1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 коммерческим организациям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223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 9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нить строками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889"/>
        <w:gridCol w:w="490"/>
        <w:gridCol w:w="550"/>
        <w:gridCol w:w="1140"/>
        <w:gridCol w:w="529"/>
        <w:gridCol w:w="1384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778,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езервные средств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0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19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 коммерческим организациям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26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91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08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Устройство тротуаров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8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1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Иные бюджетные ассигнован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8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Самовецкого сельского поселении 2015 год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ро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757"/>
        <w:gridCol w:w="720"/>
        <w:gridCol w:w="1080"/>
        <w:gridCol w:w="720"/>
        <w:gridCol w:w="144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2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322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 коммерческим организациям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89</w:t>
            </w:r>
          </w:p>
        </w:tc>
      </w:tr>
      <w:tr>
        <w:trPr>
          <w:trHeight w:val="4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менить строками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757"/>
        <w:gridCol w:w="720"/>
        <w:gridCol w:w="1080"/>
        <w:gridCol w:w="720"/>
        <w:gridCol w:w="144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3778,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66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езервные средства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>
          <w:trHeight w:val="61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 коммерческим организациям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389</w:t>
            </w:r>
          </w:p>
        </w:tc>
      </w:tr>
      <w:tr>
        <w:trPr>
          <w:trHeight w:val="48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92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Устройство тротуар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9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90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ложении 10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на 2015 год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роки</w:t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720"/>
        <w:gridCol w:w="610"/>
        <w:gridCol w:w="720"/>
        <w:gridCol w:w="1440"/>
      </w:tblGrid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2 0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 коммерческим организациям в рамках подпрограммы 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9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заменить строками</w:t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720"/>
        <w:gridCol w:w="610"/>
        <w:gridCol w:w="720"/>
        <w:gridCol w:w="1440"/>
      </w:tblGrid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. (Межбюджетные трансферты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2 0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 «Муниципальное управление и гражданское общество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физической культуры и спорта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в границах поселения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9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3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муниципа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 коммерческим организациям в рамках подпрограммы 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и муниципальных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93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стройство тротуа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национальной безопасности и правоохранительной деятельности в рамках подпрограммы «Создание условий для комфортного проживания и повышения качества жизни на территории поселения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,5</w:t>
            </w:r>
          </w:p>
        </w:tc>
      </w:tr>
      <w:tr>
        <w:trPr>
          <w:trHeight w:val="3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езервные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7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92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(Иные бюджетные ассиг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главы поселения в рамках подпрограммы «Обеспечение реализации муниципальной подпрограммы в поселении» муниципальной программы Самовецкого сельского поселения Эртильского муниципального района «Муниципальное управление и гражданское общество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ья 2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Решение Совета народных депутатов Самовец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Глава поселения                                                                          Н.И.Дорох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numFmt w:val="decimalZero"/>
      <w:lvlText w:val="%1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6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numFmt w:val="decimalZero"/>
      <w:lvlText w:val="%1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B"/>
    <w:next w:val="B"/>
    <w:qFormat/>
    <w:pPr>
      <w:keepNext w:val="true"/>
      <w:jc w:val="center"/>
    </w:pPr>
    <w:rPr>
      <w:b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bodytextindent3cxsplast">
    <w:name w:val="msobodytextindent3cxsplast"/>
    <w:basedOn w:val="Normal"/>
    <w:qFormat/>
    <w:pPr>
      <w:spacing w:before="280" w:after="280"/>
    </w:pPr>
    <w:rPr/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cxspmiddlecxsplast">
    <w:name w:val="msonormalcxspmiddlecxspmiddlecxsplastcxspmiddlecxsplast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user</dc:creator>
  <dc:description/>
  <cp:keywords/>
  <dc:language>en-US</dc:language>
  <cp:lastModifiedBy>user</cp:lastModifiedBy>
  <dcterms:modified xsi:type="dcterms:W3CDTF">2015-03-30T08:37:00Z</dcterms:modified>
  <cp:revision>2</cp:revision>
  <dc:subject/>
  <dc:title/>
</cp:coreProperties>
</file>