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 СЕЛЬСКОГО ПОСЕЛЕ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г.  №  63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Большой Самовец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/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Самовецким сельским поселением Эртильского муниципального района  о передаче полномочий на решение вопросов местного значения в 2020 году в сфере градостроительн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РЕШИЛ: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Самовецким сельским поселением Эртильского муниципального района и Эртильским муниципальным районом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 на решение вопросов местного значения в 2020 году в сфере градостроительной деятельности по форме согласно приложению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 – правовых актов Самовецкого сельского поселения Эртильского муниципального района «Муниципальный вестник»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Н.А.Рощупкин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вецкого  сельского поселения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 муниципального района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г. № 63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ШЕНИЕ №__</w:t>
      </w:r>
    </w:p>
    <w:p>
      <w:pPr>
        <w:pStyle w:val="Normal"/>
        <w:spacing w:before="0" w:after="0"/>
        <w:ind w:left="142" w:right="1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ередаче полномочий между  Самовецким сельским поселением и </w:t>
      </w:r>
    </w:p>
    <w:p>
      <w:pPr>
        <w:pStyle w:val="Normal"/>
        <w:spacing w:before="0" w:after="0"/>
        <w:ind w:left="142" w:right="1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ртильским муниципальным районом на решение вопросов  местного значения в 2020 году в сфере градостроительной деятельности</w:t>
      </w:r>
    </w:p>
    <w:p>
      <w:pPr>
        <w:pStyle w:val="Normal"/>
        <w:spacing w:before="0" w:after="0"/>
        <w:ind w:left="142" w:right="1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42" w:right="1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Эртиль                                                             «__» ___________ 20__ года</w:t>
      </w:r>
    </w:p>
    <w:p>
      <w:pPr>
        <w:pStyle w:val="Normal"/>
        <w:spacing w:before="0" w:after="0"/>
        <w:ind w:left="142" w:right="1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right="1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вецкое сельское поселение Эртильского муниципального района Воронежской области, именуемое в дальнейшем «Участник-1», в лице главы Самовецкого сельского поселения Эртильского муниципального района Воронежской области  Рощупкина Н.А., действующего на основании Устава и Эртильский муниципальный район Воронежской области, именуемый в дальнейшем «Участник-2», в лице главы района Бычуткина С.И., действующего на основании Устава с другой стороны, заключили настоящее соглашение о нижеследующем:</w:t>
      </w:r>
    </w:p>
    <w:p>
      <w:pPr>
        <w:pStyle w:val="Normal"/>
        <w:spacing w:before="0" w:after="0"/>
        <w:ind w:right="1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частник-1 передает Участнику-2 полномочия на решение вопросов местного значения: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ind w:right="1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верждение подготовленной на основе генерального плана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ем уведомлений о планируемом строительстве или реконструкции объектов индивидуального жилищного строительства или садового дома, выдача уведомлений о соответствии указанных в уведомлениях о планируемом строительстве параметров объекта индивидуального жилищного строительства или садового дома, прием уведомлений об окончании строительства или реконструкции объекта индивидуального жилищного строительства или садового дома, выдача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tabs>
          <w:tab w:val="clear" w:pos="708"/>
          <w:tab w:val="left" w:pos="1670" w:leader="none"/>
        </w:tabs>
        <w:spacing w:before="0" w:after="0"/>
        <w:ind w:right="1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иных полномочий, предусмотренных действующим законодательством, при реализации мероприятий по территориальному планированию и градостроительной деятельности.</w:t>
      </w:r>
    </w:p>
    <w:p>
      <w:pPr>
        <w:pStyle w:val="Normal"/>
        <w:tabs>
          <w:tab w:val="clear" w:pos="708"/>
          <w:tab w:val="left" w:pos="1670" w:leader="none"/>
        </w:tabs>
        <w:spacing w:before="0" w:after="0"/>
        <w:ind w:right="1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Межбюджетные трансферты для осуществления передаваемых полномочий и финансовые санкции за невыполнение соглашения не предусмотрены. </w:t>
      </w:r>
    </w:p>
    <w:p>
      <w:pPr>
        <w:pStyle w:val="Normal"/>
        <w:tabs>
          <w:tab w:val="clear" w:pos="708"/>
          <w:tab w:val="left" w:pos="6110" w:leader="none"/>
        </w:tabs>
        <w:spacing w:before="0" w:after="0"/>
        <w:ind w:right="1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соглашение вступает в силу с 01 января 2020 года и действует до 31 декабря 2020 года.</w:t>
      </w:r>
    </w:p>
    <w:p>
      <w:pPr>
        <w:pStyle w:val="Normal"/>
        <w:tabs>
          <w:tab w:val="clear" w:pos="708"/>
          <w:tab w:val="left" w:pos="6110" w:leader="none"/>
        </w:tabs>
        <w:spacing w:before="0" w:after="0"/>
        <w:ind w:right="1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соглашение может быть расторгнуто досрочно по соглашению стор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687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1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ецкое сельское поселение Эртильского муниципального района Воронежской области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26, с. Большой Самовец, ул. Школьная, д. 9 Эртильского района Воронежской области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амовец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Н.А.Рощупки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2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ий муниципальный район Воронежской области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 Эртиль, пл. Ленина, 1.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Эртильского муниципального района Воронежской области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И. Бычуткин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ind w:right="3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3" w:hanging="0"/>
        <w:rPr/>
      </w:pPr>
      <w:r>
        <w:rPr/>
      </w:r>
    </w:p>
    <w:p>
      <w:pPr>
        <w:pStyle w:val="Normal"/>
        <w:spacing w:lineRule="auto" w:line="240" w:before="0" w:after="0"/>
        <w:ind w:right="533" w:hanging="0"/>
        <w:rPr/>
      </w:pPr>
      <w:r>
        <w:rPr/>
      </w:r>
    </w:p>
    <w:p>
      <w:pPr>
        <w:pStyle w:val="Normal"/>
        <w:spacing w:lineRule="auto" w:line="240" w:before="0" w:after="0"/>
        <w:ind w:right="533" w:hanging="0"/>
        <w:rPr/>
      </w:pPr>
      <w:r>
        <w:rPr/>
      </w:r>
    </w:p>
    <w:p>
      <w:pPr>
        <w:pStyle w:val="Normal"/>
        <w:spacing w:lineRule="auto" w:line="240" w:before="0" w:after="0"/>
        <w:ind w:right="533" w:hanging="0"/>
        <w:rPr/>
      </w:pPr>
      <w:r>
        <w:rPr/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3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6:00Z</dcterms:created>
  <dc:creator>Евгений А. Мочалов</dc:creator>
  <dc:description/>
  <cp:keywords/>
  <dc:language>en-US</dc:language>
  <cp:lastModifiedBy>User</cp:lastModifiedBy>
  <cp:lastPrinted>2019-12-27T08:31:00Z</cp:lastPrinted>
  <dcterms:modified xsi:type="dcterms:W3CDTF">2019-12-28T06:20:00Z</dcterms:modified>
  <cp:revision>37</cp:revision>
  <dc:subject/>
  <dc:title/>
</cp:coreProperties>
</file>