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ОВЕТ НАРОДНЫХ ДЕПУТАТОВ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92"/>
      </w:tblGrid>
      <w:tr>
        <w:trPr>
          <w:trHeight w:val="898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6.2015 г.  №  6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. Большой Самовец </w:t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ind w:right="428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«Об организации и осуществлении мероприятий по работе с детьми и молодежью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ебованиями Основ законодательства Российской Федерации о культуре, Федеральным законом от 6 октября 2003 г. № 131-ФЗ «Об общих принципах организации местного самоуправления в Российской Федерации»</w:t>
      </w:r>
      <w:bookmarkStart w:id="0" w:name="YANDEX_711"/>
      <w:bookmarkStart w:id="1" w:name="YANDEX_631"/>
      <w:bookmarkEnd w:id="0"/>
      <w:bookmarkEnd w:id="1"/>
      <w:r>
        <w:rPr>
          <w:sz w:val="28"/>
          <w:szCs w:val="28"/>
        </w:rPr>
        <w:t xml:space="preserve">, а также п. 2 ст. 8 Устава Самовецкого сельского поселения, Совет народных депутатов Самовецкого сельского  поселения Эртильского муниципального района Воронежской области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</w:t>
      </w:r>
      <w:bookmarkStart w:id="2" w:name="YANDEX_1011"/>
      <w:bookmarkEnd w:id="2"/>
      <w:r>
        <w:rPr>
          <w:sz w:val="28"/>
          <w:szCs w:val="28"/>
        </w:rPr>
        <w:t xml:space="preserve"> Положение  «Об организации и осуществлении мероприятий по работе с детьми и молодежью</w:t>
      </w:r>
      <w:bookmarkStart w:id="3" w:name="YANDEX_1211"/>
      <w:bookmarkStart w:id="4" w:name="YANDEX_1111"/>
      <w:bookmarkEnd w:id="3"/>
      <w:bookmarkEnd w:id="4"/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решение  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 поселения                                           Н.И.Д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4" w:before="0" w:after="0"/>
        <w:ind w:right="58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 </w:t>
      </w:r>
    </w:p>
    <w:p>
      <w:pPr>
        <w:pStyle w:val="TextBody"/>
        <w:spacing w:lineRule="atLeast" w:line="274" w:before="0" w:after="0"/>
        <w:ind w:left="216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по работе с детьми и молодежью</w:t>
      </w:r>
      <w:bookmarkStart w:id="5" w:name="YANDEX_19"/>
      <w:bookmarkEnd w:id="5"/>
      <w:r>
        <w:rPr>
          <w:b/>
          <w:sz w:val="28"/>
          <w:szCs w:val="28"/>
        </w:rPr>
        <w:t xml:space="preserve">  </w:t>
      </w:r>
    </w:p>
    <w:p>
      <w:pPr>
        <w:pStyle w:val="TextBody"/>
        <w:spacing w:lineRule="atLeast" w:line="274" w:before="0" w:after="0"/>
        <w:ind w:left="216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ешением Совета народных депутатов от                               30.06.2015 года</w:t>
      </w:r>
    </w:p>
    <w:p>
      <w:pPr>
        <w:pStyle w:val="TextBody"/>
        <w:spacing w:before="0" w:after="0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</w:t>
      </w:r>
      <w:bookmarkStart w:id="6" w:name="YANDEX_22"/>
      <w:bookmarkEnd w:id="6"/>
      <w:r>
        <w:rPr>
          <w:b/>
          <w:sz w:val="28"/>
          <w:szCs w:val="28"/>
        </w:rPr>
        <w:t> положения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</w:t>
      </w:r>
      <w:bookmarkStart w:id="7" w:name="YANDEX_23"/>
      <w:bookmarkEnd w:id="7"/>
      <w:r>
        <w:rPr>
          <w:sz w:val="28"/>
          <w:szCs w:val="28"/>
        </w:rPr>
        <w:t> Положение  разработано в соответствии с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6.1998 г. №124-ФЗ «Об основных гарантиях прав ребенка в Российской Федерации», </w:t>
      </w:r>
      <w:r>
        <w:rPr>
          <w:rStyle w:val="Style14"/>
          <w:b w:val="false"/>
          <w:sz w:val="28"/>
          <w:szCs w:val="28"/>
        </w:rPr>
        <w:t xml:space="preserve">Федеральным законом от 24.06.1999г. №120-ФЗ «Об основах системы профилактики безнадзорности и правонарушений несовершеннолетних», </w:t>
      </w:r>
      <w:r>
        <w:rPr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Указом Президента Российской Федерации от 16.09.1992 №1075 «О первоочередных мерах в области молодежной политики», Конвенцией ООН о правах ребен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аботе с детьми и молодежью осуществляются во взаимодействии с образовательными учреждениями, учреждением культуры</w:t>
      </w:r>
      <w:bookmarkStart w:id="8" w:name="YANDEX_32"/>
      <w:bookmarkEnd w:id="8"/>
      <w:r>
        <w:rPr>
          <w:sz w:val="28"/>
          <w:szCs w:val="28"/>
        </w:rPr>
        <w:t xml:space="preserve"> сельского  </w:t>
      </w:r>
      <w:bookmarkStart w:id="9" w:name="YANDEX_33"/>
      <w:bookmarkEnd w:id="9"/>
      <w:r>
        <w:rPr>
          <w:sz w:val="28"/>
          <w:szCs w:val="28"/>
        </w:rPr>
        <w:t> поселения, а также во взаимодействии с общественными объединениями.</w:t>
      </w:r>
    </w:p>
    <w:p>
      <w:pPr>
        <w:pStyle w:val="TextBody"/>
        <w:spacing w:before="0" w:after="0"/>
        <w:ind w:left="5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рганизации и осуществления мероприятии по работе с детьми и молодежью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ями в сфере организации и осуществления мероприятий по работе с детьми и молодежью </w:t>
      </w:r>
      <w:bookmarkStart w:id="10" w:name="YANDEX_34"/>
      <w:bookmarkEnd w:id="10"/>
      <w:r>
        <w:rPr>
          <w:sz w:val="28"/>
          <w:szCs w:val="28"/>
        </w:rPr>
        <w:t xml:space="preserve"> в  </w:t>
      </w:r>
      <w:bookmarkStart w:id="11" w:name="YANDEX_35"/>
      <w:bookmarkEnd w:id="11"/>
      <w:r>
        <w:rPr>
          <w:sz w:val="28"/>
          <w:szCs w:val="28"/>
        </w:rPr>
        <w:t xml:space="preserve"> сельском  </w:t>
      </w:r>
      <w:bookmarkStart w:id="12" w:name="YANDEX_36"/>
      <w:bookmarkEnd w:id="12"/>
      <w:r>
        <w:rPr>
          <w:sz w:val="28"/>
          <w:szCs w:val="28"/>
        </w:rPr>
        <w:t> поселении 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правовых, социально-экономических, социально-культурных условий для физического, психологического, духовного, социального, эмоционального, познавательного и культурного развития детей и реальное обеспечение основных гарантий прав детей, в том числе находящихся в трудной жизненной ситу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молодежи в социальную практику и информирование о потенциальных возможностях ее развития в </w:t>
      </w:r>
      <w:bookmarkStart w:id="13" w:name="YANDEX_37"/>
      <w:bookmarkEnd w:id="13"/>
      <w:r>
        <w:rPr>
          <w:sz w:val="28"/>
          <w:szCs w:val="28"/>
        </w:rPr>
        <w:t> поселении  и районе; развитие созидатель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ами в сфере организации и осуществления мероприятий по работе с детьми и молодежью </w:t>
      </w:r>
      <w:bookmarkStart w:id="14" w:name="YANDEX_38"/>
      <w:bookmarkEnd w:id="14"/>
      <w:r>
        <w:rPr>
          <w:sz w:val="28"/>
          <w:szCs w:val="28"/>
        </w:rPr>
        <w:t xml:space="preserve"> в  </w:t>
      </w:r>
      <w:bookmarkStart w:id="15" w:name="YANDEX_39"/>
      <w:bookmarkEnd w:id="15"/>
      <w:r>
        <w:rPr>
          <w:sz w:val="28"/>
          <w:szCs w:val="28"/>
        </w:rPr>
        <w:t xml:space="preserve"> сельском  </w:t>
      </w:r>
      <w:bookmarkStart w:id="16" w:name="YANDEX_40"/>
      <w:bookmarkEnd w:id="16"/>
      <w:r>
        <w:rPr>
          <w:sz w:val="28"/>
          <w:szCs w:val="28"/>
        </w:rPr>
        <w:t> поселении 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учреждений муниципального образования в сфере социальной </w:t>
      </w:r>
      <w:bookmarkStart w:id="17" w:name="YANDEX_41"/>
      <w:bookmarkEnd w:id="17"/>
      <w:r>
        <w:rPr>
          <w:sz w:val="28"/>
          <w:szCs w:val="28"/>
        </w:rPr>
        <w:t> политики  в решении проблем молодежи и де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, направленных на оздоровление и физическое развитие детей и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позитивных </w:t>
      </w:r>
      <w:bookmarkStart w:id="18" w:name="YANDEX_42"/>
      <w:bookmarkEnd w:id="18"/>
      <w:r>
        <w:rPr>
          <w:sz w:val="28"/>
          <w:szCs w:val="28"/>
        </w:rPr>
        <w:t> молодежных  объединений, движений и инициати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егативных проявлений в детской и </w:t>
      </w:r>
      <w:bookmarkStart w:id="19" w:name="YANDEX_43"/>
      <w:bookmarkEnd w:id="19"/>
      <w:r>
        <w:rPr>
          <w:sz w:val="28"/>
          <w:szCs w:val="28"/>
        </w:rPr>
        <w:t> молодежной  сред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организации досуга молодежи и де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равственных и духовных личностных качеств молодых люд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ой молодеж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Совета  народных депутат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в сфере организации и осуществлении мероприятий по работе с детьми и молодежью осущест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авовых актов, устанавливающих правила, обязательные для исполнения на территории </w:t>
      </w:r>
      <w:bookmarkStart w:id="20" w:name="YANDEX_44"/>
      <w:bookmarkEnd w:id="20"/>
      <w:r>
        <w:rPr>
          <w:sz w:val="28"/>
          <w:szCs w:val="28"/>
        </w:rPr>
        <w:t xml:space="preserve"> сельского  </w:t>
      </w:r>
      <w:bookmarkStart w:id="21" w:name="YANDEX_45"/>
      <w:bookmarkEnd w:id="21"/>
      <w:r>
        <w:rPr>
          <w:sz w:val="28"/>
          <w:szCs w:val="28"/>
        </w:rPr>
        <w:t> поселения  в сфере организации и осуществлении мероприятий по работе с детьми и молодежь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расходов и нормативов финансирования из средств местного бюджета </w:t>
      </w:r>
      <w:bookmarkStart w:id="22" w:name="YANDEX_46"/>
      <w:bookmarkEnd w:id="22"/>
      <w:r>
        <w:rPr>
          <w:sz w:val="28"/>
          <w:szCs w:val="28"/>
        </w:rPr>
        <w:t xml:space="preserve"> сельского  </w:t>
      </w:r>
      <w:bookmarkStart w:id="23" w:name="YANDEX_47"/>
      <w:bookmarkEnd w:id="23"/>
      <w:r>
        <w:rPr>
          <w:sz w:val="28"/>
          <w:szCs w:val="28"/>
        </w:rPr>
        <w:t> поселения  на реализацию мероприятий по работе с детьми и молодежью в соответствии с направлениями деятель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</w:t>
      </w:r>
      <w:bookmarkStart w:id="24" w:name="YANDEX_48"/>
      <w:bookmarkEnd w:id="24"/>
      <w:r>
        <w:rPr>
          <w:sz w:val="28"/>
          <w:szCs w:val="28"/>
        </w:rPr>
        <w:t xml:space="preserve"> полномочия, обеспечивающие исполнение </w:t>
      </w:r>
      <w:bookmarkStart w:id="25" w:name="YANDEX_49"/>
      <w:bookmarkEnd w:id="25"/>
      <w:r>
        <w:rPr>
          <w:sz w:val="28"/>
          <w:szCs w:val="28"/>
        </w:rPr>
        <w:t> полномочий  администрации  Самовецкого сельского</w:t>
      </w:r>
      <w:bookmarkStart w:id="26" w:name="YANDEX_50"/>
      <w:bookmarkEnd w:id="26"/>
      <w:r>
        <w:rPr>
          <w:sz w:val="28"/>
          <w:szCs w:val="28"/>
        </w:rPr>
        <w:t xml:space="preserve"> поселения в соответствии с настоящим </w:t>
      </w:r>
      <w:bookmarkStart w:id="27" w:name="YANDEX_51"/>
      <w:bookmarkEnd w:id="27"/>
      <w:r>
        <w:rPr>
          <w:sz w:val="28"/>
          <w:szCs w:val="28"/>
        </w:rPr>
        <w:t> Положением  и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Администрации</w:t>
      </w:r>
      <w:bookmarkStart w:id="28" w:name="YANDEX_52"/>
      <w:bookmarkEnd w:id="28"/>
      <w:r>
        <w:rPr>
          <w:b/>
          <w:sz w:val="28"/>
          <w:szCs w:val="28"/>
        </w:rPr>
        <w:t xml:space="preserve">  сельского поселения 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</w:t>
      </w:r>
      <w:bookmarkStart w:id="29" w:name="YANDEX_53"/>
      <w:bookmarkEnd w:id="29"/>
      <w:r>
        <w:rPr>
          <w:sz w:val="28"/>
          <w:szCs w:val="28"/>
        </w:rPr>
        <w:t xml:space="preserve">я Самовецкого сельского   </w:t>
      </w:r>
      <w:bookmarkStart w:id="30" w:name="YANDEX_54"/>
      <w:bookmarkEnd w:id="30"/>
      <w:r>
        <w:rPr>
          <w:sz w:val="28"/>
          <w:szCs w:val="28"/>
        </w:rPr>
        <w:t> поселения в сфере организации и осуществлении мероприятий по работе с детьми и молодежью осущест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муниципальных целевых и иных программ по организации и осуществлению мероприятий по работе с детьми и молодежь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плана мероприятий по работе с детьми и молодежью в соответствии с направлениями деятельности администрации посе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рмативов финансирования на реализацию мероприятий по работе с детьми и молодежью в соответствии с направлениями деятель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беспечение исполнение плана мероприятий по работе с детьми и молодежь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региональных, межрегиональных и общероссийских программ и отдельных мероприятий по работе с детьми и молодежь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игровых и спортивных площадо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вопросов в сфере реализации мероприятий по работе с детьми и молодежью в соответствии с действующим законодательств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направления деятельности органов местного самоуправления </w:t>
      </w:r>
      <w:bookmarkStart w:id="31" w:name="YANDEX_55"/>
      <w:bookmarkEnd w:id="31"/>
      <w:r>
        <w:rPr>
          <w:b/>
          <w:sz w:val="28"/>
          <w:szCs w:val="28"/>
        </w:rPr>
        <w:t> поселения 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целях организации и осуществления мероприятий по работе с детьми и молодежью деятельность органов местного самоуправления </w:t>
      </w:r>
      <w:bookmarkStart w:id="32" w:name="YANDEX_56"/>
      <w:bookmarkEnd w:id="32"/>
      <w:r>
        <w:rPr>
          <w:sz w:val="28"/>
          <w:szCs w:val="28"/>
        </w:rPr>
        <w:t> поселения  осуществляется по следующим направления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ажданско-патриотическое воспитание молодого покол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го сознания на основе уважения государственных символов, соблюдения конституционного строя, соблюдения прав и свобод гражданина, уважения к народам, населяющим территорию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ческого чувства на основе уважительного отношения к историческому пути России, пропаганды историко-патриотических идеалов, любви к родителям, родным местам, Отчизн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ой работы, деятельности по увековечению памяти воинов, погибших при защите Отеч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товности и умения защищать Родину, бережного и заботливого отношения к природе, месту жительства, дом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совых мероприятий, посвященных памятным датам истории России, государственным символам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ворческих мероприятий, способствующих воспитанию гражданственности и патриотизма (в том числе по военно-прикладным видам спорта, техническим, туристским, участие в военно-спортивных играх, проведение поселенческих соревнований в рамках месячника оборонно-массовой и спортивной работы, мероприятий для допризывной молодежи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бщественными детскими и </w:t>
      </w:r>
      <w:bookmarkStart w:id="33" w:name="YANDEX_57"/>
      <w:bookmarkEnd w:id="33"/>
      <w:r>
        <w:rPr>
          <w:sz w:val="28"/>
          <w:szCs w:val="28"/>
        </w:rPr>
        <w:t> молодежными  формированиями, способствующими гражданскому воспитанию детей и молодежи, защите их законных интересов, формированию правовой, политической культуры и гражданской позиции</w:t>
        <w:br/>
        <w:t>детей и молодеж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здорового образа жизни, организация досуга, отдыха и оздоровления детей и молодеж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ивлечения молодежи к организации свободного времени и развивающего досуга с использованием различных форм его провед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любительских объединений и программ по организации досуга, реализующих доступные развивающие формы проведения свободного времен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подростков и студентов, а также молодых сем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 и подростк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массовой физической культуры и спор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празднично-развлекательных мероприятий для детей и молодежи в период летних канику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по организации  форм отдыха и</w:t>
        <w:br/>
        <w:t>оздоровления детей и молодежи (летних спортивных площадок, лагерей с дневным пребыванием на базе образовательных учреждений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летних площадо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аганды здорового образа жизни среди детей и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тско-юношеского туризма и экскурсионной работы с детьми и молодежь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чреждениям, работающим с детьми и молодежью, в организации летне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работы с детьми и молодежью по месту ж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и развития сети подростковых, молодежных клубов (центров)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игровых и спортивных площадок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 подростковых и молодежных клубов (центров)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мотров-конкурсов подростковых и молодежных клубов (центров) по месту жи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действие реализации способностей талантливой молодежи, детских и молодежных социальных и позитивных инициати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звития и реализации потенциальных возможностей молодых граждан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ой молодежи во всех сферах жизнедеятель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ивлечения талантливой молодежи к организации свободного времени и ее творч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обще муниципальных детских и молодежных  праздник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й системы мер поощрения способной и талантливой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конкурсов социальных проектов среди детей и молодежи и поддержка им реализации в муниципальном образован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форм ученического, молодежного и студенческого самоуправ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деятельности молодежных и детских общественных объединений, клубов, студ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деятельности детских и подростковых клубов по месту жи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филактика безнадзорности, правонарушений и наркозависимости,  экстремистских проявлений среди детей и молодеж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ведомственной системе взаимодействия по профилактике правонарушений, безнадзорности, наркомании, токсикомании и алкоголизма в подростковой и молодежной сред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анти наркотической пропаганды среди детей и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муниципальных программ в сфере  профилактики правонарушений и наркомании среди подростков и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распространение информации об опасности наркомании и токсикомании для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обеспечение и координация деятельности по профилактике наркомании и токсикомании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стоянных специализированных рабочих мест для незанятой молодежи, находящей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пропаганды толерантного повед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бильных групп по работе с неформальными молодежными объединениями асоциальной направлен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держка молодых семе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конкурсов для молодых сем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мероприятиях, проводимых в рамках данного</w:t>
        <w:br/>
        <w:t>направ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, методическую помощь для молодых семей</w:t>
        <w:br/>
        <w:t>в сфере ипотечного кредит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ие занятости и трудоустройства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ременной занятости несовершеннолетних в возрасте от 14 до16 ле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щественных рабо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езонной трудовой занятости для молодежи, находящейся в трудной жизненной ситу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онное обеспечение работы с детьми и молодежь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анализ информации по всем направлениям </w:t>
      </w:r>
      <w:bookmarkStart w:id="34" w:name="YANDEX_58"/>
      <w:bookmarkEnd w:id="34"/>
      <w:r>
        <w:rPr>
          <w:sz w:val="28"/>
          <w:szCs w:val="28"/>
        </w:rPr>
        <w:t xml:space="preserve"> молодежной  </w:t>
      </w:r>
      <w:bookmarkStart w:id="35" w:name="YANDEX_59"/>
      <w:bookmarkEnd w:id="35"/>
      <w:r>
        <w:rPr>
          <w:sz w:val="28"/>
          <w:szCs w:val="28"/>
        </w:rPr>
        <w:t> поли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молодежи, </w:t>
      </w:r>
      <w:bookmarkStart w:id="36" w:name="YANDEX_60"/>
      <w:bookmarkEnd w:id="36"/>
      <w:r>
        <w:rPr>
          <w:sz w:val="28"/>
          <w:szCs w:val="28"/>
        </w:rPr>
        <w:t> молодежным  и детским общественным объединениям, специалистам, работающим с детьми и молодежью, о проводимых мероприятиях (конкурсов, фестивалей, семинаров, конференций и др.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для молодеж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основы организации и осуществлении работы с детьми и молодежью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мовецкого </w:t>
      </w:r>
      <w:bookmarkStart w:id="37" w:name="YANDEX_61"/>
      <w:bookmarkEnd w:id="37"/>
      <w:r>
        <w:rPr>
          <w:sz w:val="28"/>
          <w:szCs w:val="28"/>
        </w:rPr>
        <w:t xml:space="preserve">сельского поселения  организуют осуществление мероприятий по работе с детьми и молодежью в соответствии муниципальными правовыми актами, принятыми в соответствии с действующим законодательством, настоящим </w:t>
      </w:r>
      <w:bookmarkStart w:id="38" w:name="YANDEX_62"/>
      <w:bookmarkEnd w:id="38"/>
      <w:r>
        <w:rPr>
          <w:sz w:val="28"/>
          <w:szCs w:val="28"/>
        </w:rPr>
        <w:t> Положением </w:t>
      </w:r>
      <w:bookmarkStart w:id="39" w:name="YANDEX_LAST"/>
      <w:bookmarkEnd w:id="39"/>
      <w:r>
        <w:rPr>
          <w:sz w:val="28"/>
          <w:szCs w:val="28"/>
        </w:rPr>
        <w:t xml:space="preserve"> и в пределах утвержденного бюджета сельского поселения, направленных на реализацию работы с детьми и молодежью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4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cp:keywords/>
  <dc:language>en-US</dc:language>
  <cp:lastModifiedBy>user</cp:lastModifiedBy>
  <cp:lastPrinted>2015-06-30T11:54:00Z</cp:lastPrinted>
  <dcterms:modified xsi:type="dcterms:W3CDTF">2015-06-30T08:55:00Z</dcterms:modified>
  <cp:revision>5</cp:revision>
  <dc:subject/>
  <dc:title/>
</cp:coreProperties>
</file>