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4.2020 года          № 72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за 1 квартал  2020 год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2 месяца 2019 год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 975,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ходам    - в сумме    888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фицит(профицит)  - в сумме    87,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</w:t>
      </w:r>
      <w:r>
        <w:rPr/>
        <w:t xml:space="preserve">от 27.04.2020г  №  72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4.2020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75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0203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ми в соответствии со ст. 228 Н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8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60,6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5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1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ивш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1  05025  10 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в виде арендной платы, а также средства от пред. Право на заключение договоров аренды за земли находившиеся в собственност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 17  00000  00  0000   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1 17   05050  10  0000   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неналоговые доход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312,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15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5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  02  40014  10  00001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ошения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 п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4.2020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4.2020г.    №  72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88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8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,7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,7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,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1:00Z</dcterms:created>
  <dc:creator>user</dc:creator>
  <dc:description/>
  <cp:keywords/>
  <dc:language>en-US</dc:language>
  <cp:lastModifiedBy>User</cp:lastModifiedBy>
  <cp:lastPrinted>2019-07-12T08:16:00Z</cp:lastPrinted>
  <dcterms:modified xsi:type="dcterms:W3CDTF">2020-05-05T09:23:00Z</dcterms:modified>
  <cp:revision>274</cp:revision>
  <dc:subject/>
  <dc:title/>
</cp:coreProperties>
</file>