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АМОВЕ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aps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оронеж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7.2020 года   № 7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ьшой Самовец</w:t>
      </w:r>
    </w:p>
    <w:p>
      <w:pPr>
        <w:pStyle w:val="Normal"/>
        <w:spacing w:lineRule="exact" w:line="240" w:before="0" w:after="0"/>
        <w:ind w:righ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24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рганизации и проведения публичных слушаний  по вопросам градостроительной деятельности на территории Самовецкого сельского поселения Эртильского  муниципального района Вороне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 №131-ФЗ  «Об общих принципах организации местного самоуправления в Российской Федерации», Уставом Самовецкого сельского поселения Эртильского  муниципального района Воронежской области Совет народных депутатов Самовецкого сельского поселения Эртильского 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рилагаемое Положение о порядке организации и проведения публичных слушаний  по вопросам градостроительной деятельности на территории Самовецкого сельского поселения Эртильского  муниципального района Воронежской области.</w:t>
      </w:r>
    </w:p>
    <w:p>
      <w:pPr>
        <w:pStyle w:val="Style17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сборнике нормативно-правовых актов «Муниципальный вестник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ецкого сельского поселения и разместить в сети Интернет на официальном сайте администрации Самовецкого сельского поселения Эртильского муниципального района Воронеж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ельского поселения                                          Н.А.Рощупкин</w:t>
      </w:r>
    </w:p>
    <w:p>
      <w:pPr>
        <w:pStyle w:val="Style17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</w:t>
      </w:r>
    </w:p>
    <w:p>
      <w:pPr>
        <w:pStyle w:val="Style17"/>
        <w:spacing w:lineRule="exact" w:line="240" w:before="0" w:after="0"/>
        <w:ind w:left="55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Самовецкого сельского поселения Эртильского  муниципального района Воронежской области</w:t>
      </w:r>
    </w:p>
    <w:p>
      <w:pPr>
        <w:pStyle w:val="Style17"/>
        <w:spacing w:lineRule="exact" w:line="240" w:before="0" w:after="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5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06.07.2020 г.    №  76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и проведения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градострои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амове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тильского  муниципального района Воронеж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устанавливает порядок организации и проведения публичных слушаний по вопросам градостроительной деятельности на территории Самовецкого сельского поселения Эртильского муниципального района Воронежской области  (далее - пос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д публичными слушаниями в настоящем Положении понимается форма участия  населения в осуществлении местного самоуправления в градостроительной сфере в целях обсуждения проектов муниципальных правовых актов, указанных в п. 4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 На публичные слушания вынося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 проект генерального плана поселения (далее - генеральный план), а также проект, предусматривающий внесение изменений в утвержденный генеральный план, за исключением случаев  внесения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роект правил землепользования и застройки поселения (далее- правила землепользования и застройки),а также проект, предусматривающий внесение изменений в утвержденные правила землепользования и застройк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несения изменений в  утвержденные правила землепользования и застройки в связи с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м сведений о местоположении границ зон с особыми условиями использования территорий, территорий объектов культурного наследия (памятников истории и культуры) народов Российской Федерации (далее - объекты культурного наследия)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м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м, изменением, прекращением существования зоны с особыми условиями использования территории, установлением, изменением границ территории объекта культурного наслед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оступление главе поселения направленного уполномоченным федеральным органом исполнительной власти, уполномоченным органом исполнительной власти Воронежской области, уполномоченным органом  местного самоуправления муниципального района требования о внесении изменений в правила землепользования и застройки в целях обеспечения возможности размещения на территории  поселения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муниципального района (за исключением линейных объектов), если правилами землепользования и застройки такая возможность не обеспечена;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3. проекты планировки территории и проекты межевания территории, решения, об утверждении которых принимаются администрацией  поселения, а также проекты, предусматривающие внесение изменений в один из указанных утвержденных документов, за исключением случаев, если они подготовлены в отношен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 проекты решений  о предоставлении  разрешения на условно разрешенный вид использования земельного участка или объекта капитального строительства за исключением случая, </w:t>
      </w:r>
      <w:r>
        <w:rPr>
          <w:rFonts w:cs="Times New Roman" w:ascii="Times New Roman" w:hAnsi="Times New Roman"/>
          <w:iCs/>
          <w:sz w:val="28"/>
          <w:szCs w:val="28"/>
        </w:rPr>
        <w:t>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проекты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проект правил благоустройства территории поселения, а также проект, предусматривающий внесение изменений в утвержденные правила благоустройства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Орган, уполномоченный на организацию и п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убличные слушания проводятся по инициативе населения, Совета народных депутатов, главы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правил землепользования и застройки, а также проекту, предусматривающему внесение изменений в утвержденные правила землепользования и застройки, назначаются только главой 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или Совета народных депутатов назначаются Советом народных депутатов, а по инициативе главы поселения - главой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6. Органом, уполномоченным на организацию и проведение публичных слушаний  по проектам и вопросам, указанным в пунктах 4.1, 4.3 и  4.6 настоящего Положения, является администрация поселения (далее – администрация, организатор публичных слуша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Организатором публичных слушаний по проектам, указанным в пунктах 4.2, 4.4  и  4.5 настоящего Положения, является постоянно действующая комиссия по подготовке проекта правил землепользования и застройки поселения (далее – Комиссия, организатор публичных слуш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 и порядок деятельности Комиссии утверждается постановлением администрац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организации и проведения  публичных слушаний 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Процедура проведения публичных слушаний состоит из следующих этапов: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sub_501051"/>
      <w:bookmarkEnd w:id="0"/>
      <w:r>
        <w:rPr>
          <w:rFonts w:cs="Times New Roman" w:ascii="Times New Roman" w:hAnsi="Times New Roman"/>
          <w:sz w:val="28"/>
          <w:szCs w:val="28"/>
        </w:rPr>
        <w:t>8.1.  оповещение о начале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501051"/>
      <w:bookmarkStart w:id="2" w:name="sub_50105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8.2. размещение проекта, подлежащего рассмотрению на публичных слушаниях и информационных материалов к нему на официальном сайте в информационно-телекоммуникационной сети «Интернет» (далее ─ официальный сайт) и открытие экспозиции или экспозиций так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501052"/>
      <w:bookmarkStart w:id="4" w:name="sub_50105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8.3. проведение экспозиции или экспозиций проекта, подлежащего рассмотрению на публичных слуш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501053"/>
      <w:bookmarkStart w:id="6" w:name="sub_50105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8.4.  проведение собрания или собраний участников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sub_501054"/>
      <w:bookmarkStart w:id="8" w:name="sub_50105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8.5. подготовка и оформление протокола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sub_501055"/>
      <w:bookmarkEnd w:id="9"/>
      <w:r>
        <w:rPr>
          <w:rFonts w:cs="Times New Roman" w:ascii="Times New Roman" w:hAnsi="Times New Roman"/>
          <w:sz w:val="28"/>
          <w:szCs w:val="28"/>
        </w:rPr>
        <w:t>8.6. подготовка и опубликование заключения о результатах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Оповещение о начале публичных слушаний  составляется по форме  согласно приложению №1  к  настоящему Положению и должно содерж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. информацию о проекте, подлежащем рассмотрению на публичных слушаниях, и перечень информационных материалов к такому проекту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2. информацию о порядке и сроках проведения публичных слушаний по проекту, подлежащему рассмотрению на публичных слушаниях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3.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4.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Оповещение о начале публичных слушаний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е позднее, чем за семь дней до дня размещения на официальном сайте проекта, подлежащего рассмотрению на публичных слушаниях, подлежит опубликованию в печатном средстве массовой информации « Муниципальный вестник Самовецкого сельского поселения»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пространяется на информационных стендах, оборудованных около здания администрации поселения, в местах массового скопления граждан и в иных местах, расположенных на территории, в отношении которой подготовлены соответствующие проекты и (или) границы территориальных зон и (или) земельных участков, указанных в пункте 23настоящего Положения (далее – территория, в пределах которой проводятся публичные слушания), и иными способами, обеспечивающими доступ участников публичных слушаний к указанной информаци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частники   публичных слушаний считаются оповещенными   об их проведении   с момента опубликования оповещения о начале публичных слушаний в печатном средстве массовой информации « Муниципальный вестник Самовецкого сельского поселения»;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Срок проведения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Публичные слушания проводятся в следующие сро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проекту генерального плана и по проектам, предусматривающим внесение изменений в генеральный план, тридцать дней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оповещения об их проведении до дня опубликования заключения  об их результа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проектам правил землепользования и застройки и проектам о внесении изменений в правила землепользования и застройки - шестьдесят дней со дня опубликования такого проекта до дня опубликования заключения об их результатах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и проведения публичных слушаний в границах территориальной зоны, для которой установлен такой градостроительный регламент,  срок  их проведения составляет тридцать дней </w:t>
        <w:tab/>
        <w:t>по проектам решений о предоставлении разрешения на условно разрешенный вид использования земельного участка или объекта капитального строительства – тридцать дн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оповещения об их проведении до дня опубликования заключения об их результа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  - тридцать дн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оповещения об их проведении до дня опубликования  заключения об их результа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проектам планировки территории, проектам межевания территории и проектам, предусматривающим внесение в них изменений, - сорок пять дней со дня оповещения об их проведении до дня опубликования заключения об их результа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проекту правил благоустройства территорий и по проектам, предусматривающим внесение в них изменений, - тридцать дней со дня опубликования оповещения об их проведении до дня опубликования заключения  об их результа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Требования к информационным стендам, на которых размещаются оповещения о начале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4. Информационные стенды, на которых размещаются оповещения о начале публичных слушаний,  должны содержать актуальную информацию, быть максимально заметны, освещены, хорошо просматриваемы, функциональны, иметь высоту,  рассчитанную на средний рост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онный стенд может быть оборудован карманами формата А-4, в которых размещается оповещение о начале публичных слушаний и иная информация по теме публичных слушаний. Тексты материалов печатаются удобным для чтения шрифтом, без ис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проведения экспозиций проек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го рассмотрению на публичных слушаниях, а также порядок консультирования посетителей экспозиции проекта, подлежащего рассмотрению на публичных слуш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В течение всего периода размещения в соответствии с п. 8.2 настоящего Положения проекта, подлежащего рассмотрению на публичных слушаниях,  и информационных материалов к нему, проводится экспозиция или экспозиции такого проекта (далее - экспози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Экспозиция организуется путем размещения рассматриваемого проекта на информационном стенде, расположенном в здании администрации поселения по адресу: Воронежская область, Эртильский район, с. Большой Самовец, ул. Школьная, д.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опускается увеличение числа мест экспозиции проекта, подлежащего рассмотрению на публичных слушаниях, при этом  адреса нахождения  дополнительных  мест экспозиции  указываются в  оповещении   о проведении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В случаях, предусмотренных пунктами 4.1 и 4.2 настоящего Положения экспозиции организуются в каждом населенном пункте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кспозиция проводится в  рабочие д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 В ходе работы экспозиции осуществляется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организатора публичных слушаний, определенного в соответствии с  разделом II настоящего Положения, и (или) разработчика проекта, подлежащего рассмотрению на публичных слушаниях (далее - консультант). Сведения о месте нахождения консультанта указываются на экс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 Во время проведения экспозиции ведется Книга учета посетителей и записи предложений и замечаний при проведении экспозиции проекта, подлежащего рассмотрению на публичных слушаниях, по форме согласно приложению №2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азмещение проекта, подлежащего рассмотрению на публичных слушаниях, 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. Проекты, подлежащие рассмотрению на публичных слушаниях, размещаются на официальном сайте администрации Самовецкого сельского поселения в информационно-телекоммуникационной сети «Интернет» по адресу: Воронежская область, Эртильский район, с. Большой Самовец, ул. Школьная, д.9,  во вкладке, отражающей градостроительную деятельность поселения, в разделе,  определяющем вид градостроительного документа, являющегося предметом обсуждения на публичных слушаниях в соответствии с пунктом 4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1. Организатором публичных слушаний, определенным в соответствии с 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беспечивается равный доступ к проекту, подлежащему рассмотрению на публичных слушаниях, всех участников публичных слушаний (в том числе путем предоставления при проведении публичных слушаний доступа к официальному сайту, указанному в пункте 20 настоящего Положения, в многофункциональных центрах предоставления государственных и муниципальных услуг и (или) помещениях органов местного самоуправления пос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Участники публичных слушан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2. Участниками публичных слушаний по проекту генерального плана, проекту правил землепользования и застройки, по проектам планировки территории и проектам межевания территории, проектам правил благоустройства  территории, а также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3.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 -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4. Участники публичных слушаний 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 (ОГРН), место нахождения и адрес - для юридических лиц) с приложением документов, подтверждающих такие сведения.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5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6. В период размещения в соответствии с пунктом 8.2 настоящего Положения проекта, подлежащего рассмотрению на публичных слушаниях, и информационных материалов к нему и проведения экспозиции такого проекта участники публичных слушаний, прошедшие в соответствии с пунктом 24 настоящего Положения идентификацию, имеют право вносить предложения, касающиеся такого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исьменно по форме, установленной приложением № 3 к настоящему Положению, в адрес организатора публичных слушаний, определенного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редством записи в Книге учета посетителей и записи предложений и замечаний при проведении экспозиции 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7. Предложения и замечания, внесенные в соответствии с пунктом 26 настоящего Положения, подлежат регистрации, а также обязательному рассмотрению организатором публичных слушаний, за исключением случая, предусмотренного пунктом 28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8. Предложения и замечания, внесенные в соответствии с пунктом 26 настоящего Положения, не рассматриваются в случае выявления факта предоставления участником публичных слушаний недостоверных све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Процедура проведения собрания участников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Собрание (собрания) участников публичных слушаний проводится организатором публичных слушаний, определенным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Председателем собрания участников публичных слушаний является лицо,  уполномоченное организатором публичных слушаний (далее  – председатель публичных слушани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0. К участию в собрании участников публичных слушаний допускаются лица, являющиеся в соответствии с требованиями настоящего Положения участникам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еред началом собрания участников публичных слушаний организатор  публичных слушаний осуществляет регистрацию лиц, участвующих в собрании  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Регистрация лиц осуществляется путем составления Перечня участников публичных слушаний по форме согласно приложению № 4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Лица, не прошедшие регистрацию, к участию в собрании участников публичных слушаниях не допуск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Участники публичных слушаний, желающие выступить на собрании участников публичных слушаний, должны перед началом публичных слушаний  зарегистрироваться в качестве выступающих. Регистрация производится путем проставления соответствующей отметки в Перечне участников публичных слушаний, указанном в пункте 31 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редседатель публичных слушаний перед началом публичных слушаний доводит до сведения присутствующих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, подлежащего обсуждению на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оследовательность проведения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иглашенных лиц, информацию о количестве участников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ов с указанием  времени, отведенного  на их выступ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е предложения и замечания по предмету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, необходимую для проведени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редседатель публичных слушаний предоставляет слово докладчикам на публичных слушаниях по обсуждаемому вопросу, после чего следуют вопросы участников публичных слушаний. Вопросы могут быть заданы как в устной, так и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предоставляет слово участникам публичных слушаний, зарегистрированным в качестве выступающих в соответствии с требованиями пункта 33 настоящего Положения, в порядке очере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имеет право на внеочередное выступ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выступают только с разрешения председател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я на публичных слушаниях должны быть связаны с предметом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Для выступления на публичных слушаниях отвод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клад представителя организатора публичных слушаний - до 20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просы к докладчику (содокладчику), представителям уполномоченного органа и ответы на них - до 3 минут на один вопр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ступление участников публичных слушаний, - до 3 минут на одно выступ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Участники публичных слушаний не вправе мешать проведению публичных слушаний, не вправе вмешиваться в ход публичных слушаний, прерывать их выкриками, аплодисм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блюдении порядка, установленного настоящим Положением, участники публичных слушаний удаляются из помещения, являющегося местом проведения публичных слушаний по требованию Председател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о окончании публичных слушаний Председатель публичных слушаний оглашает информацию о предложениях и замечаниях участников собрания публичных слушаний для их  включения в протокол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Организатор публичных слушаний не вправе ограничить доступ в помещение зарегистрированным в установленном порядке участникам публичных слушаний или их представител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Документы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Документами публичных слушаний являются итоговые документы публичных слушаний и документы, связанные с организацией и проведением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ми документами публичных слушаний являются протокол публичных слушаний, составленный по форме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43201432/3/" \l "block_117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№ 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 настоящему Положению и заключение о результатах публичных слушаний по форме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43201432/3/" \l "block_117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№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 настоящему Положению. Итоговые документы оформляются организатором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связанными с организацией и проведением публичных слушан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документов,  являющихся  предметом обсуждения на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нига учета посетителей и записи предложений и замечаний при проведении экспозиции проекта, подлежащего рассмотрению на публичных слуш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сты предложений и замечаний от участников публичных слуш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тодокументы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ы аудио и видеосъемки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ые документы, имеющие отношение к организации и проведению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1. В протоколе публичных слушаний указы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0" w:name="sub_501181"/>
      <w:bookmarkEnd w:id="10"/>
      <w:r>
        <w:rPr>
          <w:rFonts w:cs="Times New Roman" w:ascii="Times New Roman" w:hAnsi="Times New Roman"/>
          <w:sz w:val="28"/>
          <w:szCs w:val="28"/>
        </w:rPr>
        <w:t>дата оформления протокола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sub_501181"/>
      <w:bookmarkStart w:id="12" w:name="sub_50118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информация об организаторе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sub_501182"/>
      <w:bookmarkStart w:id="14" w:name="sub_50118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5" w:name="sub_501183"/>
      <w:bookmarkStart w:id="16" w:name="sub_50118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7" w:name="sub_501184"/>
      <w:bookmarkEnd w:id="17"/>
      <w:r>
        <w:rPr>
          <w:rFonts w:cs="Times New Roman" w:ascii="Times New Roman" w:hAnsi="Times New Roman"/>
          <w:sz w:val="28"/>
          <w:szCs w:val="28"/>
        </w:rPr>
        <w:t>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К протоколу публичных слушаний прилагается Перечень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 На основании протокола публичных слушаний организатор публичных слушаний  осуществляет подготовку заключения о результатах публичных слушаний в срок не более  пяти рабочих дней с даты оформления протокола 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</w:t>
      </w:r>
      <w:bookmarkStart w:id="18" w:name="sub_501022"/>
      <w:r>
        <w:rPr>
          <w:rFonts w:cs="Times New Roman" w:ascii="Times New Roman" w:hAnsi="Times New Roman"/>
          <w:sz w:val="28"/>
          <w:szCs w:val="28"/>
        </w:rPr>
        <w:t>В заключении о результатах публичных слушаний должны быть ука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9" w:name="sub_50122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дата оформления заключения о результатах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0" w:name="sub_501221"/>
      <w:bookmarkStart w:id="21" w:name="sub_50122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2" w:name="sub_501222"/>
      <w:bookmarkStart w:id="23" w:name="sub_50122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4" w:name="sub_501223"/>
      <w:bookmarkStart w:id="25" w:name="sub_50122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6" w:name="sub_501224"/>
      <w:bookmarkStart w:id="27" w:name="sub_50122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bookmarkStart w:id="28" w:name="sub_501225"/>
      <w:bookmarkEnd w:id="28"/>
      <w:r>
        <w:rPr>
          <w:rFonts w:cs="Times New Roman" w:ascii="Times New Roman" w:hAnsi="Times New Roman"/>
          <w:sz w:val="28"/>
          <w:szCs w:val="28"/>
        </w:rPr>
        <w:t>46. Заключение о результатах публичных слушаний подлежит опубликованию в печатном средстве массовой информации «Муниципальный Вестник»  и размещению на официальном сайте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Администрация поселения обеспечивает хранение итоговых документов публичных слушаний и документов, связанных с организацией и проведением публичных слушаний в течение срока, установленного в   соответствии с законодательством об  архивном 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Особенности организации и про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по проекту генерального пла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, предусматривающему  внесение изменений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ый генераль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8. Публичные слушания по проекту генерального плана и по проекту, предусматривающему внесение изменений в утвержденный генеральный план, проводятся в каждом населенном пункте поселения путем проведения экспозиций проекта, подлежащего рассмотрению на публичных слушаниях, и собраний участников публичных слушаний в порядке, предусмотренном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9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 публичных слушаний в населенном пункте  с численностью населения  свыш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человек в целях обеспечения участников публичных слушаний равными возможностями для участия в публичных слушаниях территория  такого населенного пункта разделяется на части организатором пропорционально количеству проживающих. Об отнесении конкретных адресов к определенной части указывается в оповещении  о проведении  публичных слушаний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0. Глава поселения  с учетом заключения  о результатах публичных слушаний принимает решение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согласии с проектом генерального плана и направлении его в Совет народных депутатов Самовец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 отклонении проекта генерального плана и о направлении его на доработк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Особенности организации и про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у правил земле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астройки, проекту, предусматривающему  внесение изменений в утвержденные правила землепользования и за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1. Публичные слушания по проекту правил землепользования и застройки и по проекту, предусматривающему внесение изменений в утвержденные правила землепользования и застройки, проводятся в каждом населенном пункте путем проведения экспозиций проекта, подлежащего рассмотрению на публичных слушаниях, и собраний участников публичных слушаний в порядке, предусмотренном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2. При проведении публичных слушаний в целях обеспечения участников публичных слушаний равными возможностями для участия в  публичных слушаниях территория населенного пункта может быть разделена на част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3.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язательными приложениями к проекту правил землепользования и застройки являются протокол публичных слушаний и заключение о результатах публичных слушаний, за исключением случаев, если их проведение в соответствии с Градостроительным кодексом Российской Федерации не требуетс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4. Глава поселения в течение десяти дней после представления ему проекта правил землепользования и застройки и указанных в пункте 53 настоящего Положения обязательных приложений должен принять решение о направлении указанного проекта в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 Самовецкого сельского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>. Особенности организации и про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у решения 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5. Комиссия направляет сообщения о провед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 вид использования)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условно разрешенный вид использова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>56.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>. Особенности организации и проведения публичных слушаний по проекту решения 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7. Комиссиянаправляет сообщения 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отклонение от предельных параметров разрешенного строительства, реконструкции объектов капитального строительств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8.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>.  Особенности организации и проведения публичных слушаний по проектам планировки территории и проектам межевания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9. Организатор публичных слушаний, определенный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ет подготовленную документацию по проекту планировки территории, проекту межевания территории, протокол публичных слушаний по проекту планировки территории,  проекту межевания территории и заключение о результатах публичных слушаний главе поселения не позднее чем через пятнадцать дне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</w:rPr>
        <w:t>со дня проведения публичных слушани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>. Особенности организации и проведения  публичных слушаний по проекту правил благоустройства территории и изменений в н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60. Публичные слушания по проекту правил благоустройства территории поселения, а также по проекту, предусматривающему внесение изменений в утвержденные правила благоустройства  поселения,  проводятся организатором публичных слушаний, определенным в соответствии с 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повещение жителей о публичных слушаниях по проекту правил благоустройства территории, а также по внесению в них изменений, проводится в порядке, установленном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Участники публичных слушаний вправе представить организатору публичных слушаний свои предложения и замечания по проекту правил благоустройства территории поселения, а также по внесению в них изменений, для включения их в протокол публичных слушаний в порядке, предусмотренном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2. После завершения публичных слушаний по проекту правил благоустройства территории поселения, а также по внесению в них изменений указанный проект представляется организатором публичных слушаний главе поселения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бязательным приложением к проекту правил благоустройства территории является протокол публичных слушаний и заключение о результатах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>.Финансирование публичных слушаний</w:t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3. Организация и проведение публичных слушаний по проектам генерального плана, проекту правил землепользования и застройки, правил благоустройства территории и проектам,  предусматривающим внесение изменений в  один из указанных  утвержденных документов, по проектам планировки территории и проектам межевания территории финансируются за счет средств бюджета поселения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64. Организация и проведение публичных слушаний по проектам  решений 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осуществляются за счет средств лиц, заинтересованных в предоставлении таких разрешений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, связанные с организацией и проведением публичных слушаний  в соответствии с настоящим пунктом определяются муниципальным правовым актом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ОЛО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рганизации и проведения публичных слушаний по вопросам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                                  Самовец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поселени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главы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(решением представительного органа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о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 ___  о назначении публичных слушаний по прое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нформация о проекте, подлежащем рассмотрению на публичных слушаниях, перечень информационных материалов к такому проекту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далее - проект) проводятся публичные слушания с ___ до ___ ч. «___»_______ 20_____ г. в здании ______________________, расположенном по адресу: ______________________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здании __________, расположенном   по адресу: _____________ с ______ до____ч.</w:t>
      </w:r>
      <w:r>
        <w:rPr>
          <w:rFonts w:cs="Times New Roman" w:ascii="Times New Roman" w:hAnsi="Times New Roman"/>
          <w:sz w:val="28"/>
          <w:szCs w:val="28"/>
        </w:rPr>
        <w:t xml:space="preserve"> «___»_______ 20_____ г.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дании __________, расположенном   по адресу: _____________ с ______ до____ ч.</w:t>
      </w:r>
      <w:r>
        <w:rPr>
          <w:rFonts w:cs="Times New Roman" w:ascii="Times New Roman" w:hAnsi="Times New Roman"/>
          <w:sz w:val="28"/>
          <w:szCs w:val="28"/>
        </w:rPr>
        <w:t xml:space="preserve"> «___»_______ 20_____ г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рописывается если организатором принято решение  о разделении населенного  пункта на части в соответствии   с пунктом 49 Полож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публичных слушаний  является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указывается организатор публичных слушаний в соответствии с разделом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стоящего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едставлен на экспозиции.</w:t>
        <w:tab/>
        <w:t>Экспозиция проекта проход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 ________по адресу: __________ с ___________ по 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 открытия экспозиции          дата закрытия  экспоз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рописывается если организовано несколько экспозиций рассматриваемого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дании _____________ по адресу _____________ с ______ по 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дании _____________ по адресу _____________ с ______ по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ы работы экспозиции: с_____ по__________. В часы работы экспозиции проводятся консультации  по теме публичных слушаний, распространяются информационные материалы по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рание участников публичных слушаний состо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по адресу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,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рописывается в случае проведения нескольких собраний участников публичных слуша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 по адресу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дата, время)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 по адресу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,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ения и замечания, касающиеся проекта, можно пода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и письмен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письменной форме - в адрес организатора публичных слушаний с ____ по _____ в будние дни с ____ часов по ____ часов в здании _____ по адресу: _______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учета посетителей и записи предложений и замечаний при проведении экспозиции проекта, подлежащего рассмотрению на публичных слушаниях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 Проект и информационные материалы к нему размещены на официальном сайте по адресу: 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даче предложений и замечаний в ходе проведения собрания участников публичных слушаний при себе необходимо иметь:  физическим лицам - паспорт,  юридическим лицам – свидетельство о государственной регистрации  юридического лица,  выписку из  единого государственного реестра юридических лиц, доверенность -  в  случае, если участник собрания действует на основании доверенности, правообладателям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-  также выписк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ОЛО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рганизации и проведения публичных слушаний по вопросам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                                  Самовец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поселени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ни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осетителей и записи предложений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чаний при проведении экспозиции проекта 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нформация о проек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го рассмотрению на публичных слуш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2552"/>
        <w:gridCol w:w="1701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О</w:t>
            </w:r>
            <w:r>
              <w:rPr>
                <w:rFonts w:cs="Times New Roman" w:ascii="Times New Roman" w:hAnsi="Times New Roman"/>
                <w:b/>
                <w:i/>
              </w:rPr>
              <w:t>.(при наличии),</w:t>
            </w:r>
            <w:r>
              <w:rPr>
                <w:rFonts w:cs="Times New Roman" w:ascii="Times New Roman" w:hAnsi="Times New Roman"/>
                <w:b/>
              </w:rPr>
              <w:t xml:space="preserve"> 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ля физ. лиц,  если по доверенности №, д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юридического лица, О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для юр.лиц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 места жительства (регистрации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ля физ. ли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 и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ля юр.ли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авоустанавливаю-щих  документа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заполняется в отношении правообладателей земельных участков, объектов капитального строительства, жилых и  нежилых помещ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я (замеч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а внесшего предложения (замечания), 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ОЛО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рганизации и проведения публичных слушаний по вопросам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                                  Самовец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поселен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а предложений и замечаний от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наименование органа, уполномоченного на организацию публичных слушаний  в соответствии  с разделом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настоящего Положения)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,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 -для физ. лица, наименование, ОГРН – для юридического лица,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зарегистрированный) по адресу: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звание улицы, номер дома (квартиры)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авоустанавливающих докумен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 заполняется правообладателями земельных участков, объектов капитального строительства, жилых и  нежилых помеще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, вынесенным на публичные слушания, вношу следующие замечания и предложения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.                                      _________________________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ОЛО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рганизации и проведения публичных слушаний по вопросам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                                  Самовец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поселен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ротоко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бличных слушаний от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оформления протоко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астников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нформация о проекте, подлежащем рассмотрению на публичных слуш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98"/>
        <w:gridCol w:w="1922"/>
        <w:gridCol w:w="1794"/>
        <w:gridCol w:w="1679"/>
        <w:gridCol w:w="149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Ф.И.О</w:t>
            </w:r>
            <w:r>
              <w:rPr>
                <w:rFonts w:cs="Times New Roman" w:ascii="Times New Roman" w:hAnsi="Times New Roman"/>
                <w:b/>
                <w:i/>
              </w:rPr>
              <w:t>.(при наличи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рождения – </w:t>
            </w:r>
            <w:r>
              <w:rPr>
                <w:rFonts w:cs="Times New Roman" w:ascii="Times New Roman" w:hAnsi="Times New Roman"/>
              </w:rPr>
              <w:t>для физ. ли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ГРН – </w:t>
            </w:r>
            <w:r>
              <w:rPr>
                <w:rFonts w:cs="Times New Roman" w:ascii="Times New Roman" w:hAnsi="Times New Roman"/>
              </w:rPr>
              <w:t>для юр.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места жительства (регистрации)– </w:t>
            </w:r>
            <w:r>
              <w:rPr>
                <w:rFonts w:cs="Times New Roman" w:ascii="Times New Roman" w:hAnsi="Times New Roman"/>
              </w:rPr>
              <w:t>для физ.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 адрес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.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дата ее внес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заполняется участниками собрания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вносится информация о желающих выступить на собрании участников публичных слушаний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Единый список участников, принявших участие в рассмотрении проекта, вынесенного на публичные слушания, в том числе о лицах, от которых поступили предложения  и замечания в ходе проведения собрания участников публичных слушаний; в письменной форме в адрес организатора публичных слушаний, а также посредством записи в Книге учета посетителей экспозиции проекта, подлежащего рассмотрению на публичных слушаниях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                          ________                         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                                                         (инициалы,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ОЛО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рганизации и проведения публичных слушаний по вопросам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                                  Самовец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поселени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оформления протоко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наименование органа, уполномоченного на проведение публичных слушаний в соответствии с разделом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настоящего Положения</w:t>
        <w:br/>
      </w:r>
      <w:r>
        <w:rPr>
          <w:rFonts w:cs="Times New Roman" w:ascii="Times New Roman" w:hAnsi="Times New Roman"/>
          <w:sz w:val="28"/>
          <w:szCs w:val="28"/>
        </w:rPr>
        <w:t xml:space="preserve">проведены публичные слушания в соответствии с постановлением главы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(решением представительного органа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______________от __ № ___ о назначении публичных слушаний по проек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  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нформация о проекте, рассмотренном на публичных слуш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 -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указывается организатор публичных слушаний в соответствии с разделом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настоящего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 участников собрания окончена  за 30 мин. до его нач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(я) участников публичных слушаний проведено(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20__ с __ часов до ___часов в здании____, расположенном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рописывается в случае проведения нескольких собраний участников публичных слуш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 по адресу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дата, время)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 по адресу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,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ерритории, в пределах которой проводились публичные слушания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ся территория муниципального образования, либо  часть территории, либо отдельная  территориальная з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 информационные материалы к нему  были размещены на официальном сайте по адресу: ___________________________________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зиция(ции) проекта проходила(проходил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________по адресу __________ с ___________ по 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 открытия экспозиции          дата закрытия  экспоз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рописывается если организовано несколько экспозиций рассматриваемого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</w:rPr>
        <w:t>в здании _____________ по адресу _____________ с ______ по 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дании _____________ по адресу _____________ с ______ по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ы работы экспозиции проводились консультации  по теме публичных слушаний, распространялись информационные материалы по прое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о проведении  публичных слушаний опубликовано в ________________ «___»_____     20___ г. № ____      и размещено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ечатного изд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м сайте _______ __________________    «___»___________20____ г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указывается название и адрес сай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участников публичных слушаний принимались с _________ до 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едложения и замечания,  касающиеся проекта, подавали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устной и письменной форме в ходе проведения собрания участников публичных слуша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письменной форме - в адрес организатора публичных слушаний с ____ по _____ в будние дни с ____ часов по ____ часов в здании _____ по адресу: _______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учета посетителей и записи предложений и замечаний при проведении экспозиции проекта, подлежащего рассмотрению на публичных слушаниях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 В период  проведения публичных слушаний было подано _________замечаний и предложений от участников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5807"/>
        <w:gridCol w:w="3275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 участников публичных слушаний</w:t>
            </w:r>
          </w:p>
        </w:tc>
        <w:tc>
          <w:tcPr>
            <w:tcW w:w="32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и  замечания и граждан, являющихся участниками публичных слушаний и постоянно проживающих на территории, в пределах которой проводятся публичные слушания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иных участников публичных слушаний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ротоко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участников публичных слушаний на ___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                          ________                         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     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                                             (подпись)                                                         (инициалы, фамилия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2887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ОЛО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рганизации и проведения публичных слушаний по вопросам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                                  Самовец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поселени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__20___ г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оформления заключ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нформация о проекте, рассмотренном на публичных слушан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лись  с _______________  до 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публичных слушаний 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составлен протокол публичных слушаний от ________, на основании которого подготовлено заключение о результатах публичных слушани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  проведения публичных слушаний было подано ________замечаний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й от участников публичных слуш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список внесенных предложений и замеч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3539"/>
        <w:gridCol w:w="3266"/>
        <w:gridCol w:w="2277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 участника публичных слушаний</w:t>
            </w:r>
          </w:p>
        </w:tc>
        <w:tc>
          <w:tcPr>
            <w:tcW w:w="32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  <w:tc>
          <w:tcPr>
            <w:tcW w:w="22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и  замечания и граждан, являющихся участниками публичных слушаний и постоянно проживающих на территории, в пределах которой проводятся публичные слушания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иных участников публичных слушаний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воды по результатам публичных слушаний: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                          ________                         _______________________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     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                                             (подпись)                                                         (инициалы, фамилия) </w:t>
      </w:r>
    </w:p>
    <w:sectPr>
      <w:type w:val="nextPage"/>
      <w:pgSz w:w="11906" w:h="16838"/>
      <w:pgMar w:left="1418" w:right="70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9A1030B33F21A407F2128EB73A590D981FBDD89CAD420D2EE91A991CF436K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45:00Z</dcterms:created>
  <dc:creator>archit105</dc:creator>
  <dc:description/>
  <cp:keywords/>
  <dc:language>en-US</dc:language>
  <cp:lastModifiedBy>User</cp:lastModifiedBy>
  <cp:lastPrinted>2020-06-17T16:50:00Z</cp:lastPrinted>
  <dcterms:modified xsi:type="dcterms:W3CDTF">2020-07-14T13:04:00Z</dcterms:modified>
  <cp:revision>35</cp:revision>
  <dc:subject/>
  <dc:title/>
</cp:coreProperties>
</file>