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.09.2020 года          № 79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за 2 квартал  2020 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6 месяцев 2020 год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 1840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ходам    - в сумме    1883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(профицит)  - в сумме   - 42,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7.09.2020г  №  79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7.2020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840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5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5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0203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ми в соответствии со ст. 228 Н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6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39,8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7,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1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ивш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1  05025  10 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в виде арендной платы, а также средства от пред. Право на заключение договоров аренды за земли находившиеся в собственност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 16  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  07090  1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 17  00000  00  0000   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 17   05050  10  0000   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неналоговые доход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884,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15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5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  02  40014  10  00001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убсидии бюджетам 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3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   РАСХОДЫ  БЮДЖЕТА САМОВЕЦКОГО СЕЛЬСКОГО ПОСЕЛЕНИЯ  НА 01.07.2020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7.09.2020г    №  79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24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8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7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7.09.2020г    №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,4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,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3,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20-09-17T08:51:00Z</cp:lastPrinted>
  <dcterms:modified xsi:type="dcterms:W3CDTF">2020-09-18T07:15:00Z</dcterms:modified>
  <cp:revision>294</cp:revision>
  <dc:subject/>
  <dc:title/>
</cp:coreProperties>
</file>