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ВЕЦКОГО 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т    28.12.2020  года   № 93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с. Большой Самовец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Совета народных</w:t>
      </w:r>
    </w:p>
    <w:p>
      <w:pPr>
        <w:pStyle w:val="Normal"/>
        <w:rPr/>
      </w:pPr>
      <w:r>
        <w:rPr>
          <w:sz w:val="28"/>
          <w:szCs w:val="28"/>
        </w:rPr>
        <w:t>депутатов на  2021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Устава  Самовецкого сельского поселения,  Совет народных депутатов РЕШИ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1.Утвердить  план работы Совета народных депутатов Самовецкого сельского поселения Эртильского муниципального района на 2021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 поселения                                                          Н.А.Рощупк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>к  решению Совета народных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от     28.12.2020  г.  № 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аботы совета народных депутатов на 2020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42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44"/>
        <w:gridCol w:w="1874"/>
        <w:gridCol w:w="2696"/>
      </w:tblGrid>
      <w:tr>
        <w:trPr>
          <w:trHeight w:val="3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Наименование мероприят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ветственные за подготовку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готовка и проведение сесс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раз в кварта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хин Н.И.</w:t>
            </w:r>
          </w:p>
        </w:tc>
      </w:tr>
      <w:tr>
        <w:trPr>
          <w:trHeight w:val="3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несение изменений в Устав Самовецкого сельского поселения Эртильского муниципального рай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тверждение бюджета Самовецкого сельского поселения  Эртильского муниципального района на 2021 г. и плановый период 2022-2023г.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кабрь 2020 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щупкин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ина Л.А.</w:t>
            </w:r>
          </w:p>
        </w:tc>
      </w:tr>
      <w:tr>
        <w:trPr>
          <w:trHeight w:val="4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 внесении изменений и дополнений в бюджет 2021 и плановый период 2022 и 2023 г. 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тина Л.А.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тверждение отчета об исполнении бюдже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квартальн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визионная комиссия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чет главы Самовецкого сельского поселения о работе администрации за 2020 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квартал 2021 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 отчете депутата о работе с избирателями по месту житель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раз в полугод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епутаты 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 санитарном состоянии на территории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досуга детей и молодежи в летний период, противодействие наркомании, проведение спортивных мероприятий на территории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депутаты  сельского Совета</w:t>
            </w:r>
          </w:p>
        </w:tc>
      </w:tr>
      <w:tr>
        <w:trPr>
          <w:trHeight w:val="1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и обеспечение жителей сельского поселения услугами организаций культу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2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одготовке мероприятий по благоустройству населенных пунктов, проведению месячника по благоустройству территории, ремонту и благоустройству кладбищ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ожарной безопасности и  работе ДП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сельского поселения за 2020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1 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тина Л.А.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бираемости и задолженности по налогам и сбора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3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мероприятий посвященных 75 годовщине  Победы в Великой Отечественной войн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, депутаты </w:t>
            </w:r>
          </w:p>
        </w:tc>
      </w:tr>
      <w:tr>
        <w:trPr>
          <w:trHeight w:val="2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заимодействии администрации поселения с Советом Ветеранов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Совет ветеранов </w:t>
            </w:r>
          </w:p>
        </w:tc>
      </w:tr>
      <w:tr>
        <w:trPr>
          <w:trHeight w:val="4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 подготовке мероприятий по проведению Дня пожилого человека,  Дня сельского хозяйства , Дня Учител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депутаты</w:t>
            </w:r>
          </w:p>
        </w:tc>
      </w:tr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оприятиях по подготовке проведения Дня матери, Международного дня инвалид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депутаты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епутатов Совета с просьбами и предложениями гражда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депутаты</w:t>
            </w:r>
          </w:p>
        </w:tc>
      </w:tr>
      <w:tr>
        <w:trPr>
          <w:trHeight w:val="2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тавок налог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щупкин Н.А.</w:t>
            </w:r>
          </w:p>
          <w:p>
            <w:pPr>
              <w:pStyle w:val="Normal"/>
              <w:rPr/>
            </w:pPr>
            <w:r>
              <w:rPr/>
              <w:t xml:space="preserve">Дорохина Ю.И. 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частие депутатов в работе собраний граждан проводимых главой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депутаты</w:t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37:00Z</dcterms:created>
  <dc:creator>user</dc:creator>
  <dc:description/>
  <cp:keywords/>
  <dc:language>en-US</dc:language>
  <cp:lastModifiedBy>User</cp:lastModifiedBy>
  <cp:lastPrinted>2018-12-24T08:32:00Z</cp:lastPrinted>
  <dcterms:modified xsi:type="dcterms:W3CDTF">2020-12-25T12:52:00Z</dcterms:modified>
  <cp:revision>54</cp:revision>
  <dc:subject/>
  <dc:title/>
</cp:coreProperties>
</file>