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НАРОДНЫХ 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8.12.2020  года   №  9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Большой  Сам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народных депутатов Самовецкого сельского поселения от 06.07.2020г. №76 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организации и проведения публичных слушаний  по вопросам градостроительной деятельности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в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 Воронеж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 №131-ФЗ  «Об общих принципах организации местного самоуправления в Российской Федерации», на основании Экспертного заключения правового управления Воронежской области от __ № б/н, Совет народных депутатов Самовецкого сельского поселения 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ложение о порядке организации и проведения публичных слушаний  по вопросам градостроительной деятельности на территории Самове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 Воронежской области (далее – Положение), утвержденное решением Совета народных депутатов Самовецкого сельского поселения от 06.07.2020г. №76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 пункта 4.2 Положения дополнить абзацем следующего содержа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однократным изменением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однократным изменением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абзац пункта 4.3 Положения после слов «за исключением случаев,» дополнить словами «предусмотренных частью 12 статьи 43 и частью 22 статьи 45 Градостроительного кодекса Российской Федерации, а также случаев,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5 Положения после слов «капитального строительства» дополнить словами «за исключением случая, указанного в части 1.1 статьи 40 Градостроительного кодекса Российской Федерации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5 Положения слова «десять дней» заменить словами «семь рабочих дней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7 Положения слова «десять дней» заменить словами «семь рабочих дней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9 Положения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законом порядке,   разместить на официальном сайте администрации Самовец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главу поселения Рощупкина Николая Александрович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Н.А.Рощупкин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4:00Z</dcterms:created>
  <dc:creator>user</dc:creator>
  <dc:description/>
  <cp:keywords/>
  <dc:language>en-US</dc:language>
  <cp:lastModifiedBy>User</cp:lastModifiedBy>
  <cp:lastPrinted>2020-07-08T13:07:00Z</cp:lastPrinted>
  <dcterms:modified xsi:type="dcterms:W3CDTF">2020-12-25T11:36:00Z</dcterms:modified>
  <cp:revision>12</cp:revision>
  <dc:subject/>
  <dc:title/>
</cp:coreProperties>
</file>