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20 г.      № 95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 Большой Самовец</w:t>
      </w:r>
    </w:p>
    <w:tbl>
      <w:tblPr>
        <w:tblW w:w="56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ередаче части бюджетных полномочий –Самовецким сельским поселением Эртильского муниципального района Эртильскому муниципальному району</w:t>
            </w:r>
          </w:p>
        </w:tc>
      </w:tr>
    </w:tbl>
    <w:p>
      <w:pPr>
        <w:pStyle w:val="Normal"/>
        <w:spacing w:lineRule="auto" w:line="360"/>
        <w:ind w:left="709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. 9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5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62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4 статьи 1</w:t>
        </w:r>
      </w:hyperlink>
      <w:r>
        <w:rPr>
          <w:rFonts w:cs="Times New Roman" w:ascii="Times New Roman" w:hAnsi="Times New Roman"/>
          <w:sz w:val="28"/>
          <w:szCs w:val="28"/>
        </w:rPr>
        <w:t>4 Федерального закона от 06 октября 2003 года № 131-ФЗ «Об общих принципах организации местного самоуправления в Российской Федерации», Уставом Самовецкого сельского поселения Эртильского муниципального района Воронежской области, с целью эффективного решения вопросов местного значения, Совет народных депутатов Самовецкого  сельского поселения Эртильского муниципального района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36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амовецкому сельскому поселению Эртильского муниципального района  передать осуществление части бюджетных полномочий Эртильскому муниципальному району:</w:t>
      </w:r>
    </w:p>
    <w:p>
      <w:pPr>
        <w:pStyle w:val="Normal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 по исполнению местного бюджета в части ведения бюджетного (бухгалтерского) учета и составления отчетности;</w:t>
      </w:r>
    </w:p>
    <w:p>
      <w:pPr>
        <w:pStyle w:val="Normal"/>
        <w:spacing w:lineRule="auto" w:line="360"/>
        <w:ind w:left="709" w:firstLine="567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ставлению проекта бюджета поселения, составлению отчета об исполнении бюджета поселения;</w:t>
      </w:r>
    </w:p>
    <w:p>
      <w:pPr>
        <w:pStyle w:val="Normal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по составлению сметы получателя средств, по начислению физическим лицам выплат по оплате труда и иных выплат, а также связанных с ними обязательных платежей в бюджеты бюджетной системы РФ и их перечислению, по ведению бюджетного учета, включая составление и представление бюджетной отчетности, консолидированной отчетности бюджет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  (далее – передаваемые полномочия) администрации района.</w:t>
      </w:r>
    </w:p>
    <w:p>
      <w:pPr>
        <w:pStyle w:val="Normal"/>
        <w:spacing w:lineRule="auto" w:line="36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прилагаемый проект соглашения о передаче осуществления части бюджетных полномочий между Эртильским муниципальным районом и Самовецким сельским поселением.</w:t>
      </w:r>
    </w:p>
    <w:p>
      <w:pPr>
        <w:pStyle w:val="Normal"/>
        <w:spacing w:lineRule="auto" w:line="36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бъем межбюджетных трансфертов, предоставляемых из бюджета Самовецкого сельского поселения в бюджет района, определить в Соглашениях. Объем межбюджетных трансфертов может изменяться ежегодно. Изменение размера осуществляется путем внесения изменений в Соглашения.</w:t>
      </w:r>
    </w:p>
    <w:p>
      <w:pPr>
        <w:pStyle w:val="Normal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публикования в сборнике нормативно-правовых актов Самовецкого сельского поселения Эртильского муниципального района «Муниципальный вестник».</w:t>
      </w:r>
    </w:p>
    <w:p>
      <w:pPr>
        <w:pStyle w:val="Normal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left="851" w:hanging="0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Глава Самовецкого</w:t>
      </w:r>
    </w:p>
    <w:p>
      <w:pPr>
        <w:pStyle w:val="Normal"/>
        <w:tabs>
          <w:tab w:val="clear" w:pos="708"/>
          <w:tab w:val="left" w:pos="7890" w:leader="none"/>
        </w:tabs>
        <w:ind w:left="851" w:hanging="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                                                         Н.А.Рощупкин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20 г.  №95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бюджетных полномочий между Эртильским муниципальным районом и Самовецким сельским поселением</w:t>
      </w:r>
    </w:p>
    <w:p>
      <w:pPr>
        <w:pStyle w:val="Style19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с. Большой Самовец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«____»_______ 20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тильский муниципальный район Воронежской области, именуемый в дальнейшем «Район», в лице главы Эртильского муниципального района Воронежской области  Бычуткина  Сергея Игнатьевича,  действующего на основании Устава Эртильского муниципального района Воронежской области с одной стороны, и Самовецкое  сельское поселение Эртильского муниципального района Воронежской области, именуемое в дальнейшем «Поселение», в лице главы Самовецкого сельского поселения Эртильского муниципального района Воронежской области Рощупкина Николая Александровича,  действующего на основании Устава Самовецкого  сельского поселения Эртильского муниципального района Воронежской области с другой стороны, вместе именуемые «Стороны», руководствуясь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5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года № 131-ФЗ «Об общих принципах организации местного самоуправления в Российской Федерации», в соответствии с решением Совета народных депутатов Эртильского муниципального района Воронежской области от _______ № _____ «О принятии полномочий Эртильским муниципальным районом, переданных сельскими поселениями Эртильского муниципального района», заключили настоящее Соглашение о нижеследующем: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мет Соглашения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ередача Поселением отдельных бюджетных полномочий Эртильскому муниципальному району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 по исполнению местного бюджета в части ведения бюджетного (бухгалтерского) учета и составления отчетности;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2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ставлению проекта бюджета поселения, составлению отчета об исполнении бюджета поселения;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  по составлению сметы получателя средств, по начислению физическим лицам выплат по оплате труда и иных выплат, а также связанных с ними обязательных платежей в бюджеты бюджетной системы РФ и их перечислению, по ведению бюджетного учета, включая составление и представление бюджетной отчетности, консолидированной отчетности бюджет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  (далее – передаваемые полномочия) администрации района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2. Права и обязанности Сторон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Район с целью осуществления переданных ему полномочий имеет право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 На финансовое обеспечение переданных полномочий за счет предоставляемых из бюджетов поселений в бюджет муниципального района;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Запрашивать у Администрации поселения и получать от неё сведения, документы, необходимые для осуществления переданных полномочий;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Самостоятельно определять порядок реализации принятых на исполнение полномочий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 Принимать муниципальные правовые акты по вопросам осуществления принятых на исполнение полномочий;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В соответствии с действующим законодательством Российской Федерации, законами и иными правовыми актами Воронежской области, Эртильского муниципального района, настоящим Соглашением могут иметь иные права при осуществлении переданных полномочи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Район при осуществлении полномочий обязан: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существлять переданные Поселением полномочия в соответствии с пунктом 1.1 настоящего Соглашения и действующим законодательством в пределах, выделенных на эти цели финансовых средств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 Рассматривать представленные Поселением требования об устранении выявленных нарушений со стороны Района по реализации переданных Поселением полномочий, не позднее чем в месячный срок (если в требовании не указан иной срок) и принимать меры по устранению нарушений и незамедлительно сообщать об этом Поселению;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Выполнять иные обязанности, предусмотренные законодательством Российской Федерации, законами и иными правовыми актами Воронежской области, Эртильского муниципального района, настоящим Соглашением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еление имеет право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 Запрашивать и получать в установленном порядке от Района документы и иную информацию, связанную с осуществлением им переданных полномочий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 Осуществлять контроль за исполнением Районом переданных полномочий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 Поселение имеет иные права, предусмотренные законодательством Российской Федерации, законами и иными правовыми актами Воронежской области, Эртильского муниципального района, настоящим Соглашением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Поселение обязано: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Обеспечить передачу Району необходимой документации и материальных ресурсов для осуществления ему переданных полномочий;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Осуществлять финансирование мероприятий по осуществлению передаваемых в соответствии с настоящим Соглашением полномочий согласно разделу 3 (три) настоящего Соглашения;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Выполнять иные обязанности, предусмотренные законодательством Российской Федерации, законами и иными правовыми актами Воронежской области, Эртильского муниципального района, настоящим Соглашен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3. Финансовое обеспечение переданных </w:t>
        <w:br/>
        <w:t xml:space="preserve">на исполнение полномочий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существление части полномочий, указанных в пункте 1.1 настоящего Соглашения, осуществляется за счет межбюджетных трансфертов, представляемых ежегодно из бюджета поселения в бюджет муниципального района и за счет средств Эртильского муниципального район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умма межбюджетных трансфертов на осуществление полномочий, указанных в п.1.1.1 и п.1.1.2 настоящего соглашения, в 2021 году устанавливается в размере 10000 (десять тысяч) рублей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пункте 1.1 настоящего Соглашения, осуществляю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Финансирование осуществляется путем перечисления Администрацией поселения межбюджетного трансферта ежемесячно в размере 1/12 годового объема на банковские реквизиты администрации район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4. Ответственность Сторон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оселение и Район несут солидарную ответственность за вред, причиненный в результате незаконных действий (бездействия), совершенных в пределах полномочий, переданных на основе настоящего Соглаше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В случае ненадлежащего исполнения сельским поселением и (или) муниципальным районом настоящего Соглашения, Соглашение может быть расторгнуто Сторонами в одностороннем порядке, с уведомлением при этом в письменном виде не позднее, чем за 30 дней до даты расторжения Соглаш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исьменного уведомления о расторжении Соглашения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5. Срок действия, основания и порядок </w:t>
        <w:br/>
        <w:t>прекращения действия Соглашения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5.1. Указанные в п. 1.1 настоящего Соглашения полномочия передаются Администрации района на период с "01" марта 2021 года по "31" декабря 20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Действие настоящего Соглашения может быть прекращено досрочно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 По соглашению Сторон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 В одностороннем порядке в случае: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я действующего законодательства Российской Федерации и (или) законодательства Воронежской области;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исполнения или ненадлежащего исполнения одной из Сторон своих обязательств в соответствии с настоящим Соглашением;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если осуществление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6. Заключительные положения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6.1. Обо всех изменениях в адресах и реквизитах Стороны должны немедленно информировать друг друг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Споры, связанные с исполнением настоящего Соглашения, разрешаются путем проведения переговоров или в судебном порядке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 По вопросам, не урегулированным настоящим Соглашением, Стороны руководствуются действующим законодательством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8. Подписи Сторон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6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Эртильский муниципальный район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Самовецкое  сельское поселение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Глава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__________________________ С.И.Бычутк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_______________ Н.А.Рощупкин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850" w:right="849" w:gutter="0" w:header="0" w:top="709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9" TargetMode="External"/><Relationship Id="rId3" Type="http://schemas.openxmlformats.org/officeDocument/2006/relationships/hyperlink" Target="http://municipal.garant.ru/document?id=12012604&amp;sub=154" TargetMode="External"/><Relationship Id="rId4" Type="http://schemas.openxmlformats.org/officeDocument/2006/relationships/hyperlink" Target="http://municipal.garant.ru/document?id=12012604&amp;sub=162" TargetMode="External"/><Relationship Id="rId5" Type="http://schemas.openxmlformats.org/officeDocument/2006/relationships/hyperlink" Target="http://municipal.garant.ru/document?id=12012604&amp;sub=2641" TargetMode="External"/><Relationship Id="rId6" Type="http://schemas.openxmlformats.org/officeDocument/2006/relationships/hyperlink" Target="http://municipal.garant.ru/document?id=86367&amp;sub=1504" TargetMode="External"/><Relationship Id="rId7" Type="http://schemas.openxmlformats.org/officeDocument/2006/relationships/hyperlink" Target="http://municipal.garant.ru/document?id=12012604&amp;sub=9" TargetMode="External"/><Relationship Id="rId8" Type="http://schemas.openxmlformats.org/officeDocument/2006/relationships/hyperlink" Target="http://municipal.garant.ru/document?id=12012604&amp;sub=154" TargetMode="External"/><Relationship Id="rId9" Type="http://schemas.openxmlformats.org/officeDocument/2006/relationships/hyperlink" Target="http://municipal.garant.ru/document?id=12012604&amp;sub=2641" TargetMode="External"/><Relationship Id="rId10" Type="http://schemas.openxmlformats.org/officeDocument/2006/relationships/hyperlink" Target="http://municipal.garant.ru/document?id=86367&amp;sub=1504" TargetMode="External"/><Relationship Id="rId11" Type="http://schemas.openxmlformats.org/officeDocument/2006/relationships/hyperlink" Target="http://municipal.garant.ru/document?id=12012604&amp;sub=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37:00Z</dcterms:created>
  <dc:creator>Евгений А. Мочалов</dc:creator>
  <dc:description/>
  <cp:keywords/>
  <dc:language>en-US</dc:language>
  <cp:lastModifiedBy>User</cp:lastModifiedBy>
  <cp:lastPrinted>2020-12-28T11:01:00Z</cp:lastPrinted>
  <dcterms:modified xsi:type="dcterms:W3CDTF">2020-12-28T08:03:00Z</dcterms:modified>
  <cp:revision>21</cp:revision>
  <dc:subject/>
  <dc:title/>
</cp:coreProperties>
</file>