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ВЕЦ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ТИЛЬ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0  года    № 9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Большой Самовец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Самовецким сельским поселением,  о передаче полномочий на решение вопросов местного значения в 2021 году по муниципальному земельному контрол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статьей 72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Земельного кодекса Российской Федерации</w:t>
        </w:r>
      </w:hyperlink>
      <w:r>
        <w:rPr/>
        <w:t xml:space="preserve">, </w:t>
      </w:r>
      <w:r>
        <w:rPr>
          <w:b w:val="false"/>
          <w:sz w:val="28"/>
          <w:szCs w:val="28"/>
          <w:shd w:fill="FFFFFF" w:val="clear"/>
        </w:rPr>
        <w:t>пунктом 10 статьи 2</w:t>
      </w:r>
      <w:r>
        <w:rPr>
          <w:shd w:fill="FFFFFF" w:val="clear"/>
        </w:rPr>
        <w:t xml:space="preserve">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закона Воронежской области от 10 ноября 2014 г. № 148-ОЗ «О закреплении отдельных вопросов местного значения за сельскими поселениями Воронежской области</w:t>
        </w:r>
      </w:hyperlink>
      <w:r>
        <w:rPr>
          <w:color w:val="000000"/>
        </w:rPr>
        <w:t>»</w:t>
      </w:r>
      <w:r>
        <w:rPr>
          <w:shd w:fill="FFFFFF" w:val="clear"/>
        </w:rPr>
        <w:t xml:space="preserve">, </w:t>
      </w:r>
      <w:r>
        <w:rPr>
          <w:b w:val="false"/>
          <w:sz w:val="28"/>
          <w:szCs w:val="28"/>
        </w:rPr>
        <w:t xml:space="preserve">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Эртильским муниципальным районом и Самовецким сельским поселением Эртильского муниципального района  о передаче полномочий на решение вопросов местного значения в 2021 году по муниципальному земельному контролю по форме согласно приложению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Самовецкого сельского поселения  Эртильского муниципального района «Муниципальный вестник»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Самовецкого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Н.А.Рощупк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вецкого  сельского поселения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 муниципального района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г.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между Самовецким поселение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им муниципальным районом на решение вопро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в 2021 году по муниципальному земельн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 Большой Самовец                                              «____» __ 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соглашение заключается на основании статьи 15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ртильский муниципальный район, именуемый в дальнейшем «Участник-1», в лице главы района Бычуткина С.И., действующего на основании Устава Эртильского муниципального района с одной стороны и, Самовецкое сельское поселение, именуемое в дальнейшем «Участник- 2», в лице главы Самовецкого сельского поселения Рощупкина Н.А., действующего на основании Устава Самовецкого сельского поселения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-1 передает Участнику-2 полномочия на решение вопросов местного значения: по муниципальному земельному контролю в отношении  земельных участков расположенных в границах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соглашение вступает в силу с 01.01.2021г. и действует до 31.12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шение может быть расторгнуто досрочно по договоре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39"/>
        <w:gridCol w:w="5062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 Эртиль, пл. Ленина,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Эртиль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И. Бычут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ецкое сельское поселение Эртиль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026, с. Большой Самовец, ул. Школьная, д.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амовецкого сельского поселения Эртиль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Н.А.Рощупкин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80698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9:00Z</dcterms:created>
  <dc:creator>Евгений А. Мочалов</dc:creator>
  <dc:description/>
  <cp:keywords/>
  <dc:language>en-US</dc:language>
  <cp:lastModifiedBy>User</cp:lastModifiedBy>
  <cp:lastPrinted>2020-12-28T11:06:00Z</cp:lastPrinted>
  <dcterms:modified xsi:type="dcterms:W3CDTF">2020-12-28T08:06:00Z</dcterms:modified>
  <cp:revision>35</cp:revision>
  <dc:subject/>
  <dc:title> </dc:title>
</cp:coreProperties>
</file>