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10.03.2016 г.       № 98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. Большой Самовец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я изменений в генеральный пл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ом народ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амовецкого 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№ 99 от 28.04.2012 г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Самовецкого сельского поселения Эртильского муниципального района Воронежской области, на основании заключения Правительства Воронежской области от 01.09.2014г. № 17-01-63-3685 и протокола публичных слушаний по проекту изменений генерального плана Самовецкого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деревни Грязцы, совет народных депутатов Самовецкого  сельского поселения 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генеральный план Самовецкого сельского поселения Эртильского муниципального района Воронежской области, утвержденный решением Советом народных депутатов Самовецкого сельского поселения № 99 от 28.04.2012 г. следующие изменения согласно прилож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генеральному плану Самовецкого сельского поселения Эртильского муниципального района Воронеж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деревни Грязцы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Н.И.До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амовец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0.03.2016 г.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генеральный план Само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Воронежской области, утвержденный решением совета народных депутатов Самовецкого сельского поселения Эртильского муниципального района Воронежской области № 99 от 28.04.2012 г. 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 в  части установления границы населенного пункта деревни Грязц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 Пункт 1.3.2.2 тома 2 </w:t>
      </w:r>
      <w:r>
        <w:rPr>
          <w:sz w:val="28"/>
          <w:szCs w:val="28"/>
        </w:rPr>
        <w:t>генерального плана Самовецкого  сельского поселения Эртильского муниципального района Воронежской области дополнить словами и символами следующего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ХОЖДЕНИЯ ГРАНИЦЫ Д.ГРЯЗЦЫ САМОВЕЦ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раница деревни Грязцы Самовецкого сельского поселения  Эртильского муниципального района Воронежской области начинается в северной  части  населенного пункта и проходит</w:t>
      </w:r>
      <w:r>
        <w:rPr>
          <w:rFonts w:eastAsia="Calibri"/>
          <w:color w:val="000000"/>
        </w:rPr>
        <w:t xml:space="preserve"> на 514,84 м. </w:t>
      </w:r>
      <w:r>
        <w:rPr/>
        <w:t>в юго-восточном от точки 1 до точки 3, далее в юго-западном направлении от точки 3 до точки 6 на 781,32м., после чего от точки 6 до точки 7 на 33,53 м. в северо-западном направлении, затем от точки 7 до точки 8 на 99,69 м. в юго-западном направлении по лугу вдоль юго-восточной стороны земельных участков ул. Рабочая, от точки 8 до точки 11 на 577,52м. в юго-восточном направлении по лугу вдоль восточной стороны земельных участков ул. Широкая, от точки 11 до точки 16 в юго-западном направлении на 1721,91 м., далее от точки 16 до точки 18 на 605,81м. в северо-западном направлении, затем от точки 18 до точки 27 в северо-восточном направлении на 1766,84 м., далее от точки 27 до точки 28 на 240,15м. в северо-западном направлении по лугу вдоль юго-западной стороны земельных участков ул. Рабочая, после чего от точки 28 до точки 1 на 594,24 м. в северо-восточном направлении по обочине юго-восточной стороны полевой дороги  вдоль северо-западной стороны земельных участков ул. Рабо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ординат характерных точек границы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Грязцы Самовец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-133,93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ординат характерных точек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22"/>
        <w:gridCol w:w="3062"/>
      </w:tblGrid>
      <w:tr>
        <w:trPr>
          <w:trHeight w:val="54" w:hRule="atLeast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7177,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851,8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7127,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8126,2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7000,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8325,5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678,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829,9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617,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766,4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528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716,5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550,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691,03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470,8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630,7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243,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718,7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181,7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736,7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958,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887,28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769,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594,79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548,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264,4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329,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6918,9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209,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6711,6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110,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6399,3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366,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6288,5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664,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6155,7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5859,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6631,8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218,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231,3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287,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342,0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335,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344,90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413,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372,35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497,8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416,84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548,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466,06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596,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507,91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636,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556,82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806,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387,57</w:t>
            </w:r>
          </w:p>
        </w:tc>
      </w:tr>
      <w:tr>
        <w:trPr>
          <w:trHeight w:val="5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36973,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760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7580" cy="8830310"/>
            <wp:effectExtent l="0" t="0" r="0" b="0"/>
            <wp:docPr id="1" name="Грязц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язц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3:00Z</dcterms:created>
  <dc:creator>user</dc:creator>
  <dc:description/>
  <cp:keywords/>
  <dc:language>en-US</dc:language>
  <cp:lastModifiedBy>user</cp:lastModifiedBy>
  <dcterms:modified xsi:type="dcterms:W3CDTF">2016-03-29T11:43:00Z</dcterms:modified>
  <cp:revision>15</cp:revision>
  <dc:subject/>
  <dc:title/>
</cp:coreProperties>
</file>