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   № 98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1 году в сфере дорожной деятельности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1 году в сфере дорожной деятельности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Н.А.Рощуп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Эртильского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 г. № 9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Эртильским муниципальным районом и Самовецким сельским поселением на решение вопросов местного значения в 2021 году в сфере дорож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             «____» 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ое в дальнейшем «Участник-1», в лице главы района Бычуткина С.И., действующего на основании Устава с одной стороны и Самовецкое сельское поселение Эртильского муниципального района Воронежской области, именуемое в дальнейшем «Участник-2», в лице главы Самовецкого сельского поселения Эртильского муниципального района Воронежской области Рощупкина Н.А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а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-2 принимает на себя полномочия, перечисленные в пункте 1 настоящего соглашения при условии предоставления иных межбюджетных трансфертов из бюджета Эртильского муниципального района Воронежской области в бюджет Самовецкого сельского поселения Эртильского муниципального района Воронежской области в размере _____(___) рублей ___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1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соглашение вступает в силу 01.01.2021г. и действует до 31.12.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досрочно прекра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49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И. Бычуткин</w:t>
            </w:r>
          </w:p>
          <w:p>
            <w:pPr>
              <w:pStyle w:val="Normal"/>
              <w:spacing w:before="0" w:after="20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9, Эртильск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Рощупкин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User</cp:lastModifiedBy>
  <cp:lastPrinted>2020-12-28T11:27:00Z</cp:lastPrinted>
  <dcterms:modified xsi:type="dcterms:W3CDTF">2020-12-28T08:28:00Z</dcterms:modified>
  <cp:revision>35</cp:revision>
  <dc:subject/>
  <dc:title/>
</cp:coreProperties>
</file>