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 Р О Е К Т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pacing w:val="-4"/>
          <w:sz w:val="28"/>
          <w:szCs w:val="28"/>
        </w:rPr>
        <w:t xml:space="preserve">от  10.03.2016 г.       </w:t>
      </w:r>
      <w:r>
        <w:rPr>
          <w:sz w:val="28"/>
          <w:szCs w:val="28"/>
        </w:rPr>
        <w:t xml:space="preserve">№ 99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Большой Самовец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Cs/>
          <w:color w:val="000000"/>
          <w:sz w:val="28"/>
          <w:szCs w:val="28"/>
        </w:rPr>
        <w:t>О  внесении  изменений в  решение  Совета народных депутатов  Самовецкого  сельского  поселения от 22.12.2015г. №81 «</w:t>
      </w:r>
      <w:r>
        <w:rPr>
          <w:sz w:val="28"/>
          <w:szCs w:val="28"/>
        </w:rPr>
        <w:t>О бюджете сельского поселения на 2016 год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 Правового управления  Правительства Воронежской области   от 08.02. 2016 года № б/н  на  решение Совета  народных  депутатов  Самовецкого  сельского поселения 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2.12.2015г. №81 «</w:t>
      </w:r>
      <w:r>
        <w:rPr>
          <w:sz w:val="28"/>
          <w:szCs w:val="28"/>
        </w:rPr>
        <w:t xml:space="preserve">О бюджете сельского поселения на 2016 год»,  Совет народных депутатов  Самовецкого  сельского поселения Эртильского муниципального района Воронежской области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  следующие  изменения 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решение Совета  народных  депутатов  Самовецкого  сельского поселения  Эртиль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от 22.12.2015г. № 81 «</w:t>
      </w:r>
      <w:r>
        <w:rPr>
          <w:sz w:val="28"/>
          <w:szCs w:val="28"/>
        </w:rPr>
        <w:t>О бюджете сельского поселения на 2016 год» (далее – Решение):</w:t>
      </w:r>
    </w:p>
    <w:p>
      <w:pPr>
        <w:pStyle w:val="ConsPlusNormal1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атью 2 и Приложение 2 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ункт 3 статьи 3 Решения изложить в следующей редакции: «3.</w:t>
      </w:r>
      <w:bookmarkStart w:id="0" w:name="sub_2300022"/>
      <w:r>
        <w:rPr/>
        <w:t xml:space="preserve"> </w:t>
      </w:r>
      <w:r>
        <w:rPr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ов бюджетов, а также изменения принципов назначения и присвоения структуры код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ции источников финансирования дефицитов</w:t>
        </w:r>
      </w:hyperlink>
      <w:r>
        <w:rPr>
          <w:sz w:val="28"/>
          <w:szCs w:val="28"/>
        </w:rPr>
        <w:t xml:space="preserve"> бюджетов изменения в перечень главных администраторов источников финансирования дефицитов бюджетов,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44"/>
      <w:r>
        <w:rPr>
          <w:sz w:val="28"/>
          <w:szCs w:val="28"/>
        </w:rPr>
        <w:t xml:space="preserve"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лассификации доходов</w:t>
        </w:r>
      </w:hyperlink>
      <w:r>
        <w:rPr>
          <w:sz w:val="28"/>
          <w:szCs w:val="28"/>
        </w:rPr>
        <w:t xml:space="preserve">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закон (решение) о бюджете.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2" w:name="sub_8614"/>
      <w:r>
        <w:rPr>
          <w:sz w:val="28"/>
          <w:szCs w:val="28"/>
        </w:rPr>
        <w:t>Статью 5 Решения дополнить пунктами 4 и 5 следующего содержания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4. Утвердить общий объем бюджетных ассигнований на исполнение публичных нормативных обязательств Самовецкого  сельского поселения на 2016 год в сумме 694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Утвердить объем бюджетных ассигнований дорожного фонда Самовецкого  сельского поселения Эртильского муниципального района Воронежской области на 2016 год в размере прогнозируемого объема установленных действующим законодательством источников формирования дорожного фонда Самовецкого  сельского поселения Эртильского муниципального района Воронежской области на 2016 год согласно приложению 7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Самовецкого  сельского поселения Эртильского муниципального района Воронежской области направляются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амовецкого  сельского поселения Эртильского муниципального района Воронежской области осуществляется в порядке, установленном администрацией Самовецкого  сельского поселения Эртильского муниципального района Воронежской области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03072"/>
      <w:bookmarkEnd w:id="3"/>
      <w:r>
        <w:rPr>
          <w:sz w:val="28"/>
          <w:szCs w:val="28"/>
        </w:rPr>
        <w:t xml:space="preserve">1.4 . </w:t>
      </w:r>
      <w:bookmarkStart w:id="4" w:name="sub_1100215"/>
      <w:bookmarkStart w:id="5" w:name="sub_162112"/>
      <w:r>
        <w:rPr>
          <w:sz w:val="28"/>
          <w:szCs w:val="28"/>
        </w:rPr>
        <w:t xml:space="preserve">Статью 6 Решения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6. Особенности использования бюджетных ассигнований по обеспечению деятельности органов местного самоуправления Самовецкого сельского поселения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амовецкого сельского поселения Эртильского муниципального района Воронежской области не вправе принимать решения, приводящие к увеличению в 2016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.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3072"/>
      <w:bookmarkStart w:id="7" w:name="sub_103072"/>
      <w:bookmarkEnd w:id="2"/>
      <w:bookmarkEnd w:id="7"/>
      <w:bookmarkEnd w:id="4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амовец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Н.И.Доро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6000/" TargetMode="External"/><Relationship Id="rId3" Type="http://schemas.openxmlformats.org/officeDocument/2006/relationships/hyperlink" Target="garantf1://70308460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4:00Z</dcterms:created>
  <dc:creator>user</dc:creator>
  <dc:description/>
  <cp:keywords/>
  <dc:language>en-US</dc:language>
  <cp:lastModifiedBy>user</cp:lastModifiedBy>
  <dcterms:modified xsi:type="dcterms:W3CDTF">2016-03-18T12:11:00Z</dcterms:modified>
  <cp:revision>7</cp:revision>
  <dc:subject/>
  <dc:title/>
</cp:coreProperties>
</file>