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4.2024года №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Большой Самовец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амовецкого сельского поселения от 25.12.2023. №25 «О бюджете сельского поселения на 2024 год и на плановый период 2025 и 2026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Самовецкого сельского поселения, Совет народных депутатов Самовецкого сельского поселения Эртильского муниципального района Воронежской области 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народных депутатов от 25.12.2023 №25 «О бюджете сельского поселения на 2024 год и на плановый период 2025 и 2026 годов» следующие изменения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«1 статьи 1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амовецкого сельского поселения на 2024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Самовецкого сельского поселения 7335,2 тыс.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4146,2 тыс. рублей, в том числе: дотации – 380,0 тыс. рублей,  субвенции – 136,0 тыс. рублей, иных межбюджетных трансфертов – 3630,2 тыс. рубле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Самовецкого сельского поселения в сумме 7335,2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ефицит бюджета Самовецкого сельского поселения в сумме 271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амовец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Приложение 1 «Источники внутреннего финансирования дефицита бюджета Самовецкого сельского поселения на 2024 год и на плановый период 2025 и 2026 годов » изложить в новой редакции:                                                      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амовецкого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Эртильского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«О бюджете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24 год и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вецкого сельского поселения на 2024 год </w:t>
      </w:r>
    </w:p>
    <w:p>
      <w:pPr>
        <w:pStyle w:val="Normal"/>
        <w:jc w:val="center"/>
        <w:rPr/>
      </w:pPr>
      <w:r>
        <w:rPr/>
        <w:t>и на плановый период 2025 и 2026 годов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938"/>
        <w:gridCol w:w="2870"/>
        <w:gridCol w:w="1238"/>
        <w:gridCol w:w="1160"/>
        <w:gridCol w:w="1160"/>
      </w:tblGrid>
      <w:tr>
        <w:trPr>
          <w:tblHeader w:val="true"/>
          <w:trHeight w:val="24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год</w:t>
            </w:r>
          </w:p>
        </w:tc>
      </w:tr>
      <w:tr>
        <w:trPr>
          <w:trHeight w:val="81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47" w:firstLine="64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4,8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4,8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4,8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4,8</w:t>
            </w:r>
          </w:p>
        </w:tc>
      </w:tr>
      <w:tr>
        <w:trPr>
          <w:trHeight w:val="5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4,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4,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4,8</w:t>
            </w:r>
          </w:p>
        </w:tc>
      </w:tr>
      <w:tr>
        <w:trPr>
          <w:trHeight w:val="75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4,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 «Поступление доходов бюджета  Самовецкого сельского поселения по кодам видов доходов, подвидов доходов на 2024 год и на плановый период 2025 и 2026 годов» изложить в новой ред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на 2024 год и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4.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ельского поселения на 2024 год и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лановый период 2025 и 2026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кодам видов доходов, подвидов доходов на 2024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384"/>
        <w:gridCol w:w="1001"/>
        <w:gridCol w:w="986"/>
        <w:gridCol w:w="1002"/>
      </w:tblGrid>
      <w:tr>
        <w:trPr>
          <w:trHeight w:val="351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4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показателя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 8 50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3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5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74,8</w:t>
            </w:r>
          </w:p>
        </w:tc>
      </w:tr>
      <w:tr>
        <w:trPr>
          <w:trHeight w:val="55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051,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51,0</w:t>
            </w:r>
          </w:p>
        </w:tc>
      </w:tr>
      <w:tr>
        <w:trPr>
          <w:trHeight w:val="34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00 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5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 1 05 0300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 1 05 0301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40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00 00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5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30 00 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33 10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40 00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4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43 10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4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 1 08 00000 00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400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402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 1 11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 1 11 05000 00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 1 11 05020 00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 1 11 05025 10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4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3,8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4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 2 02 10000 00 0000 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15001 00 0000 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15001 10 0000 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16001 00 0000 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16001 10 0000 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 2 02 30000 00 0000 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118 00 0000 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118 10 0000 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00 2 02 40000 00 0000 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9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9999 00 0000 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9999 10 0000 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 2 07 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7 05000 10 0000 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7 05020 10 0000 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«Ведомственная структура расходов бюджета Самовецкого сельского поселения на 2024год и на плановый период 2025 и 2026 годов» изложить в новой реда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4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а Самовецкого сельского поселения на 2024 год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blHeader w:val="true"/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85,8</w:t>
            </w:r>
          </w:p>
        </w:tc>
      </w:tr>
      <w:tr>
        <w:trPr>
          <w:trHeight w:val="10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85,8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75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6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0</w:t>
            </w:r>
          </w:p>
        </w:tc>
      </w:tr>
      <w:tr>
        <w:trPr>
          <w:trHeight w:val="8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,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3,8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6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истемы раздельно накопления твердых коммунальных отходов на территории Воронежской области (Закупка товаров, работ и услуг для обеспечения государственных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7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4 «Распределение бюджетных ассигнований по разделам, подразделам, целевым статьям (муниципальным программам Самовецкого сельского поселения), группам видов расходов  классификации расходов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ец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4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Самовецкого сельского поселения), группам видов расходов классификации расходов бюджета Самовецкого сельского поселения на 2024 год и на плановый период 2025 и 2026 годов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992"/>
        <w:gridCol w:w="1134"/>
      </w:tblGrid>
      <w:tr>
        <w:trPr>
          <w:tblHeader w:val="true"/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85,8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6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6,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0</w:t>
            </w:r>
          </w:p>
        </w:tc>
      </w:tr>
      <w:tr>
        <w:trPr>
          <w:trHeight w:val="8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,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3,8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6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7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Самовецкого сельского поселения), группам видов расходов, разделам, подразделам, классификации расходов бюджета Самовецкого сельского поселения на 2024 год и на плановый период 2025 и 2026годов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«О бюдж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4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ниципальным программам Самовецкого сельского поселения), группам видов расходов, разделам, подразделам классификации расходов бюджета Самовец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на плановый период 2025 и 2026 годо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709"/>
        <w:gridCol w:w="567"/>
        <w:gridCol w:w="567"/>
        <w:gridCol w:w="1134"/>
        <w:gridCol w:w="992"/>
        <w:gridCol w:w="1105"/>
      </w:tblGrid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 (тыс. рублей)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85,8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33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85,8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84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8,8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7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2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4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4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3,8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6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7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87,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0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27,0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,0</w:t>
            </w:r>
          </w:p>
        </w:tc>
      </w:tr>
    </w:tbl>
    <w:p>
      <w:pPr>
        <w:pStyle w:val="Normal"/>
        <w:autoSpaceDE w:val="false"/>
        <w:ind w:left="-426" w:firstLine="1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426" w:firstLine="11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 и размещению на официальном сайте администрации Самовецкого сельского поселения в сети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Н.А. Рощуп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680"/>
      <w:jc w:val="right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3366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3 Знак"/>
    <w:qFormat/>
    <w:rPr>
      <w:sz w:val="28"/>
    </w:rPr>
  </w:style>
  <w:style w:type="character" w:styleId="33">
    <w:name w:val="Основной текст с отступом 3 Знак"/>
    <w:qFormat/>
    <w:rPr>
      <w:b/>
      <w:color w:val="FF0000"/>
      <w:sz w:val="28"/>
    </w:rPr>
  </w:style>
  <w:style w:type="character" w:styleId="22">
    <w:name w:val="Основной текст с отступом 2 Знак"/>
    <w:qFormat/>
    <w:rPr>
      <w:kern w:val="2"/>
      <w:sz w:val="28"/>
    </w:rPr>
  </w:style>
  <w:style w:type="character" w:styleId="23">
    <w:name w:val="Красная строка 2 Знак"/>
    <w:basedOn w:val="Style7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Красная строка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sz w:val="28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Style18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 Знак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val="en-US"/>
    </w:rPr>
  </w:style>
  <w:style w:type="paragraph" w:styleId="34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  <w:lang w:val="en-US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4Таблица-Т"/>
    <w:basedOn w:val="34"/>
    <w:qFormat/>
    <w:pPr>
      <w:ind w:left="0" w:hanging="0"/>
    </w:pPr>
    <w:rPr>
      <w:sz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6">
    <w:name w:val="Основной текст 3"/>
    <w:basedOn w:val="Normal"/>
    <w:qFormat/>
    <w:pPr>
      <w:spacing w:lineRule="auto" w:line="240" w:before="0" w:after="0"/>
      <w:ind w:right="-52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Красная строка"/>
    <w:basedOn w:val="TextBody"/>
    <w:next w:val="28"/>
    <w:qFormat/>
    <w:pPr>
      <w:ind w:firstLine="851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ind w:left="36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8"/>
      <w:szCs w:val="20"/>
      <w:lang w:val="en-US"/>
    </w:rPr>
  </w:style>
  <w:style w:type="paragraph" w:styleId="Style38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9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4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2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4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5:00Z</dcterms:created>
  <dc:creator>user</dc:creator>
  <dc:description/>
  <cp:keywords/>
  <dc:language>en-US</dc:language>
  <cp:lastModifiedBy>User</cp:lastModifiedBy>
  <cp:lastPrinted>2024-04-24T08:28:00Z</cp:lastPrinted>
  <dcterms:modified xsi:type="dcterms:W3CDTF">2024-04-26T05:29:00Z</dcterms:modified>
  <cp:revision>101</cp:revision>
  <dc:subject/>
  <dc:title>СОВЕТ НАРОДНЫХ ДЕПУТАТОВ</dc:title>
</cp:coreProperties>
</file>