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8. 05.  2024 года</w:t>
      </w:r>
      <w:r>
        <w:rPr>
          <w:sz w:val="28"/>
          <w:szCs w:val="28"/>
        </w:rPr>
        <w:t xml:space="preserve">   № 46</w:t>
      </w:r>
    </w:p>
    <w:p>
      <w:pPr>
        <w:pStyle w:val="Normal"/>
        <w:rPr/>
      </w:pPr>
      <w:r>
        <w:rPr/>
        <w:t xml:space="preserve">    </w:t>
      </w:r>
      <w:r>
        <w:rPr/>
        <w:t>село Большой Самов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453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амовецкого сельского поселения Эртиль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Самовецког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Эртильского муниципального района Воронежской области, Совет народных депутатов  Самовецкого сельского поселения Эртильского муниципального района Воронеж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/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Самовец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стоящее Решение опубликовать на официальном сайте администрации Самовецкого  сельского поселения Эртильского муниципального района в сети «Интернет» и  в сборнике нормативно-правовых актов «Муниципальный Вестник» Самовецкого  сельского поселения Эртиль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3. Контроль за выполнением решения оставляю за собой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ельского поселения                                                     Н.А. Рощупкин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8"/>
          <w:szCs w:val="28"/>
        </w:rPr>
        <w:t>решением Совета народных депутатов Самовецкого сельского поселения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8.05.2024г.  № 4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8"/>
          <w:szCs w:val="28"/>
        </w:rPr>
      </w:pPr>
      <w:r>
        <w:rPr>
          <w:rFonts w:cs="Verdana" w:ascii="Verdana" w:hAnsi="Verdana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Самовец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амовецкого сельского поселения Эртиль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амовецкого сельского поселения Эртиль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города Ставропол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города Ставрополя конкретным 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отраслевой (функциональный) орган администрации Самовец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</w:t>
      </w:r>
      <w:r>
        <w:rPr/>
        <w:t xml:space="preserve"> </w:t>
      </w:r>
      <w:r>
        <w:rPr>
          <w:sz w:val="28"/>
          <w:szCs w:val="28"/>
        </w:rPr>
        <w:t xml:space="preserve">осуществляющий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Самовец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, не подлежат возмещению за счет средств бюджета Самовец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Самовец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доставляет в отраслевой (функциональный) орган администрации Самовецкого сельского поселения Эртильского муниципального района</w:t>
      </w:r>
      <w:r>
        <w:rPr/>
        <w:t xml:space="preserve"> </w:t>
      </w:r>
      <w:r>
        <w:rPr>
          <w:sz w:val="28"/>
          <w:szCs w:val="28"/>
        </w:rPr>
        <w:t>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>
          <w:sz w:val="28"/>
          <w:szCs w:val="28"/>
        </w:rPr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Самовецкого сельского поселения Эртиль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 № 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Самовецкого сельского поселения Эртильского муниципального района Воронежской области на реализацию инициативного  проекта, утвержденным решением Совета народных депутатов Самовец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 № ______, администратор доходов бюджета Самовецкого сельского поселения Эртиль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Самовецкого  сельского поселения Эртильского муниципального района Воронежской области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амовецкого  сельского поселения Эртильского муниципального района Воронежской области 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Самовецкого сельского поселения Эртильского муниципального района Воронеж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0" w:leader="none"/>
          <w:tab w:val="left" w:pos="77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User</cp:lastModifiedBy>
  <cp:lastPrinted>2022-05-26T12:41:00Z</cp:lastPrinted>
  <dcterms:modified xsi:type="dcterms:W3CDTF">2024-05-28T07:23:00Z</dcterms:modified>
  <cp:revision>13</cp:revision>
  <dc:subject/>
  <dc:title/>
</cp:coreProperties>
</file>