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5. 2024 года</w:t>
      </w:r>
      <w:r>
        <w:rPr>
          <w:sz w:val="28"/>
          <w:szCs w:val="28"/>
        </w:rPr>
        <w:t xml:space="preserve">   №47</w:t>
      </w:r>
    </w:p>
    <w:p>
      <w:pPr>
        <w:pStyle w:val="Normal"/>
        <w:rPr/>
      </w:pPr>
      <w:r>
        <w:rPr/>
        <w:t xml:space="preserve">   </w:t>
      </w:r>
      <w:r>
        <w:rPr/>
        <w:t>село Большой Само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стоимости движимого имущества либо иного не относящегося к недвижимости имущества, подлежащего включению в реестр муниципального имущества Самовец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453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0 статьи 35 Федерального закона от 6 октября 2003 г.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N 163н, </w:t>
      </w: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амовецкого сельского поселения Эртильского муниципального района Воронежской области, Совет народных депутатов  Самовецкого сельского поселения Эртиль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bCs/>
          <w:sz w:val="28"/>
          <w:szCs w:val="28"/>
        </w:rPr>
        <w:t xml:space="preserve">Установить, что минимальный размер стоимости движимого имущества либо иного не относящегося к недвижимости имущества, подлежащего включению в реестр муниципального имущества Самовецкого сельского поселения Эртильского муниципального района, составляет 100 000 (сто тысяч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bCs/>
          <w:sz w:val="28"/>
          <w:szCs w:val="28"/>
        </w:rPr>
        <w:t>Установить, что акции, доли (вклады) в уставных (складочных) капиталах хозяйственных обществ и товариществ учитываются в реестре муниципального имущества Самовецкого сельского поселения Эртильского муниципального района независимо от их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sz w:val="28"/>
          <w:szCs w:val="28"/>
        </w:rPr>
        <w:t>Признать утратившим силу решение Совета народных депутатов Самовецкого сельского поселения Эртильского муниципального района Воронежской области от 25.07.2016 №114 «Об установлении размера стоимости движимого имущества, подлежащего учету в реестре муниципального имущества Самовецкого  сельского поселения  Эртиль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auto" w:line="360"/>
        <w:ind w:right="-1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опубликовать на официальном </w:t>
      </w:r>
      <w:r>
        <w:rPr>
          <w:sz w:val="28"/>
          <w:szCs w:val="28"/>
          <w:lang w:eastAsia="en-US"/>
        </w:rPr>
        <w:t xml:space="preserve">сайте администрации  Самовецкого  </w:t>
      </w:r>
      <w:r>
        <w:rPr>
          <w:sz w:val="28"/>
          <w:szCs w:val="28"/>
        </w:rPr>
        <w:t xml:space="preserve">сельского поселения Эртильского </w:t>
      </w:r>
      <w:r>
        <w:rPr>
          <w:sz w:val="28"/>
          <w:szCs w:val="28"/>
          <w:lang w:eastAsia="en-US"/>
        </w:rPr>
        <w:t xml:space="preserve">муниципального района в сети «Интернет» </w:t>
      </w:r>
      <w:r>
        <w:rPr>
          <w:sz w:val="28"/>
          <w:szCs w:val="28"/>
        </w:rPr>
        <w:t>и  в сборнике нормативно-правовых актов «Муниципальный Вестник» Самовецкого сельского поселения Эрти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Глава сельского поселения                                      Н.А. Рощуп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shishparenok</dc:creator>
  <dc:description/>
  <cp:keywords/>
  <dc:language>en-US</dc:language>
  <cp:lastModifiedBy>User</cp:lastModifiedBy>
  <cp:lastPrinted>2023-10-31T12:04:00Z</cp:lastPrinted>
  <dcterms:modified xsi:type="dcterms:W3CDTF">2024-05-28T07:30:00Z</dcterms:modified>
  <cp:revision>140</cp:revision>
  <dc:subject/>
  <dc:title>МУНИЦИПАЛЬНОЕ ОБРАЗОВАНИЕ</dc:title>
</cp:coreProperties>
</file>