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от 28.05.2024 года  № 55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/>
        <w:t>с. Б-Самовец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Самовецкого сельского поселения  от  25.12.2013 г. №158 «Об утверждении положения «О бюджетном процессе в Самовец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целях приведения решения Совета народных депутатов Самовецкого сельского поселения от  25.12.2013 г. №158 «Об утверждении положения «О бюджетном процессе в Самовец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Самовец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бюджетном процессе в Самовецком сельском поселении Эртильского муниципального района Воронежской области, утвержденное решением Совета народных депутатов Самовецкого сельского поселения от  25.12.2013 г. №158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1. Абзац третий пункта 2 статьи 33 изложить в следующей редакци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е программы подлежат приведению в соответствие с решением о бюджете не позднее 1 апреля текущего финансового года.».   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Самовецкого сельского поселения Эртильского муниципального района «Муниципальный вестник» и разместить на официальном сайте администрации Самовецкого сельского поселения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лава поселения                                           Н.А. Рощупкин</w:t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dcterms:modified xsi:type="dcterms:W3CDTF">2024-05-29T06:21:00Z</dcterms:modified>
  <cp:revision>27</cp:revision>
  <dc:subject/>
  <dc:title>                                                                                                                                    ПРОЕКТ</dc:title>
</cp:coreProperties>
</file>