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3.08.2024 года    № 61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156  «Об оплате труда  муниципальных служащих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23 июля 2024 года № 234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 Совет народных депутатов Самовецкого сельского поселения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амовецкого сельского поселения  Эртильского муниципального района от 25.12.2013 года № 156 «Об оплате труда  муниципальных служащих органов местного самоуправления  Самовец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 в ново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Самовецкого сельского поселения Эртильского муниципального района Воронежской области в новой редакции согласно приложению № 2 к настоящему реш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 с момента его официального опубликования и распространяет свое действие на правоотношения, возникшие  с 01июля 2024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 13.08.2024 года   №6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6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8.2024года   № 61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4-08-13T10:13:00Z</cp:lastPrinted>
  <dcterms:modified xsi:type="dcterms:W3CDTF">2024-08-13T07:13:00Z</dcterms:modified>
  <cp:revision>80</cp:revision>
  <dc:subject/>
  <dc:title/>
</cp:coreProperties>
</file>