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САМОВЕЦ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26.12.2024 года  № 68   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с. Большой Самовец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46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решение Совета народных депутатов Самовецкого сельского поселения Эртильского муниципального района от 25.12.2013 №156  «Об оплате труда  муниципальных служащих органов местного самоуправления Самовецкого сельского поселения Эртильского муниципального района Воронежской области»</w:t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Законом Воронежской области от 28.12.2007 года № 175-ОЗ «О муниципальной службе в Воронежской области», Указом Губернатора Воронежской области от 06 декабря 2024 года № 369-у «О повышении (индексации) денежного вознаграждения, должностных окладов,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окладов за классный чин, пенсии за выслугу лет (доплаты к пенсии), ежемесячной </w:t>
      </w:r>
      <w:r>
        <w:rPr>
          <w:rFonts w:cs="Times New Roman" w:ascii="Times New Roman" w:hAnsi="Times New Roman"/>
          <w:b w:val="false"/>
          <w:sz w:val="28"/>
          <w:szCs w:val="28"/>
        </w:rPr>
        <w:t>денежной выплаты к пенсии за выслугу лет», в целях приведения нормативных правовых актов органов местного самоуправления Самовецкого сельского поселения Эртильского муниципального района Воронежской области  в соответствии с действующим законодательством, Совет народных депутатов Самовецкого сельского поселения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Самовецкого сельского поселения  Эртильского муниципального района от 25.12.2013 года № 156 «Об оплате труда  муниципальных служащих органов местного самоуправления  Самовецкого сельского поселения Эртильского муниципального района Воронежской области» следующие изменения: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Размеры должностных окладов по должностям муниципальной службы  Самовецкого сельского поселения Эртильского муниципального района Воронежской области в новой редакции согласно приложению № 1 к настоящему решению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Размеры ежемесячных надбавок к должностному окладу за классный чин муниципальных служащих Самовецкого сельского поселения Эртильского муниципального района Воронежской области в новой редакции согласно приложению № 2 к настоящему решению.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 в </w:t>
      </w:r>
      <w:r>
        <w:rPr>
          <w:rFonts w:cs="Times New Roman" w:ascii="Times New Roman" w:hAnsi="Times New Roman"/>
          <w:sz w:val="28"/>
          <w:szCs w:val="28"/>
        </w:rPr>
        <w:t>сборнике нормативно-правовых актов «Муниципальный вестник Самовецкого сельского поселения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вступает в силу  с момента его официального опубликования и распространяет свое действие на правоотношения, возникшие  с 01 октября 2024 год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настоящего решения  оставляю за собой.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Н.А. Рощупкин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народных депутатов</w:t>
      </w:r>
    </w:p>
    <w:p>
      <w:pPr>
        <w:pStyle w:val="31"/>
        <w:ind w:left="0" w:hanging="0"/>
        <w:jc w:val="right"/>
        <w:rPr/>
      </w:pPr>
      <w:r>
        <w:rPr>
          <w:rFonts w:cs="Times New Roman" w:ascii="Times New Roman" w:hAnsi="Times New Roman"/>
          <w:sz w:val="28"/>
        </w:rPr>
        <w:t>Самовецкого сельского поселени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тильского муниципального района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1"/>
        <w:jc w:val="right"/>
        <w:rPr/>
      </w:pPr>
      <w:r>
        <w:rPr>
          <w:rFonts w:cs="Times New Roman" w:ascii="Times New Roman" w:hAnsi="Times New Roman"/>
          <w:sz w:val="28"/>
        </w:rPr>
        <w:t xml:space="preserve">от  26.12.2024 года   №68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по должностям муниципальной службы  Самовецкого сельского поселения Эрти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4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народных депутатов</w:t>
      </w:r>
    </w:p>
    <w:p>
      <w:pPr>
        <w:pStyle w:val="31"/>
        <w:ind w:left="0" w:hanging="0"/>
        <w:jc w:val="right"/>
        <w:rPr/>
      </w:pPr>
      <w:r>
        <w:rPr>
          <w:rFonts w:cs="Times New Roman" w:ascii="Times New Roman" w:hAnsi="Times New Roman"/>
          <w:sz w:val="28"/>
        </w:rPr>
        <w:t>Самовецкого сельского поселени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тильского муниципального района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.12.2024года   № 68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ежемесячных надбавок к должностному окладу за классный чин муниципальных служащих  Самовецкого сельского поселения Эрти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к должностному окладу за классный чин (рублей в месяц)</w:t>
            </w:r>
          </w:p>
        </w:tc>
      </w:tr>
      <w:tr>
        <w:trPr>
          <w:trHeight w:val="60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3Приложение Знак"/>
    <w:qFormat/>
    <w:rPr>
      <w:rFonts w:ascii="Arial" w:hAnsi="Arial" w:eastAsia="Calibri" w:cs="Arial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7"/>
      <w:szCs w:val="17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eastAsia="Calibri" w:cs="Arial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7:00Z</dcterms:created>
  <dc:creator>user</dc:creator>
  <dc:description/>
  <cp:keywords/>
  <dc:language>en-US</dc:language>
  <cp:lastModifiedBy>User</cp:lastModifiedBy>
  <cp:lastPrinted>2024-08-13T10:13:00Z</cp:lastPrinted>
  <dcterms:modified xsi:type="dcterms:W3CDTF">2024-12-27T08:55:00Z</dcterms:modified>
  <cp:revision>84</cp:revision>
  <dc:subject/>
  <dc:title/>
</cp:coreProperties>
</file>