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6.12.2024 года №69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 157  «Об оплате труда работников, замещающих должности, не являющиеся должностями муниципальной службы,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 Правительства Воронежской области от 06 декабря 2024 года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88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оплаты труды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Самов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народных депутатов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5.12.2013 года  № 157 «Об оплате труда работников, замещающих должности, не являющиеся должностями муниципальной службы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изменения,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 №1 к настоящему реш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 с 01октября 2024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26.12.2024  года   №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9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4-08-13T10:14:00Z</cp:lastPrinted>
  <dcterms:modified xsi:type="dcterms:W3CDTF">2024-12-23T06:03:00Z</dcterms:modified>
  <cp:revision>80</cp:revision>
  <dc:subject/>
  <dc:title/>
</cp:coreProperties>
</file>