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   26.12.2024  года   № 71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. Большой Самовец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на  202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Устава  Самовецкого сельского поселения,  Совет народных депутатов РЕШИ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1.Утвердить  план работы Совета народных депутатов Самовецкого сельского поселения Эртильского муниципального района на 2025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поселения                                                          Н.А. Рощуп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к  решению Совета народных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от     26.12.2024  г.  № 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боты совета народных депутатов на 2025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44"/>
        <w:gridCol w:w="1874"/>
        <w:gridCol w:w="2696"/>
      </w:tblGrid>
      <w:tr>
        <w:trPr>
          <w:trHeight w:val="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е за подготовку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и проведение сесс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Жукова Е.И.</w:t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есение изменений в Устав Самовецкого сельского поселения Эртильского муниципальн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ие бюджета Самовецкого сельского поселения  Эртильского муниципального района на 2026 г. и плановый период 2027-2028г.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кабрь 2025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а О.И.</w:t>
            </w:r>
          </w:p>
        </w:tc>
      </w:tr>
      <w:tr>
        <w:trPr>
          <w:trHeight w:val="4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внесении изменений и дополнений в бюджет 2025 и плановый период 2026 и 2027 г.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ина О.И.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ие отчета об исполнении бюдж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визионная комиссия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т главы Самовецкого сельского поселения о работе администрации за 2024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квартал 2025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отчете депутата о работе с избирателями по месту ж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раз в полугод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путаты 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санитарном состоянии на территории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осуга детей и молодежи в летний период, противодействие наркомании, проведение спортивных мероприятий на территории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  сельского Совета</w:t>
            </w:r>
          </w:p>
        </w:tc>
      </w:tr>
      <w:tr>
        <w:trPr>
          <w:trHeight w:val="1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обеспечение жителей сельского поселения услугами организаций 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мероприятий по благоустройству населенных пунктов, проведению месячника по благоустройству территории, ремонту и благоустройству кладбищ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жарной безопасности и  работе 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за 2024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5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ина О.И.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ираемости и задолженности по налогам и сбор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 посвященных 80 одовщине  Победы в Великой Отечественной вой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депутаты </w:t>
            </w:r>
          </w:p>
        </w:tc>
      </w:tr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заимодействии администрации поселения с Советом Ветеран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Совет ветеранов </w:t>
            </w:r>
          </w:p>
        </w:tc>
      </w:tr>
      <w:tr>
        <w:trPr>
          <w:trHeight w:val="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мероприятий по проведению Дня пожилого человека,  Дня сельского хозяйства 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по подготовке проведения Дня матери, Международного дня инвали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путатов Совета с просьбами и предложениями гражд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частие депутатов в работе собраний граждан проводимых главой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7:00Z</dcterms:created>
  <dc:creator>user</dc:creator>
  <dc:description/>
  <cp:keywords/>
  <dc:language>en-US</dc:language>
  <cp:lastModifiedBy>User</cp:lastModifiedBy>
  <cp:lastPrinted>2022-12-27T09:13:00Z</cp:lastPrinted>
  <dcterms:modified xsi:type="dcterms:W3CDTF">2024-12-23T06:08:00Z</dcterms:modified>
  <cp:revision>72</cp:revision>
  <dc:subject/>
  <dc:title/>
</cp:coreProperties>
</file>