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 СЕЛЬСКОГО ПОСЕЛЕН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от 26.12.2024 г.  № 72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ольшой Самовец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/>
      </w:pPr>
      <w:r>
        <w:rPr>
          <w:spacing w:val="0"/>
          <w:sz w:val="28"/>
          <w:szCs w:val="28"/>
        </w:rPr>
        <w:t>О заключении соглашения между Эртильским муниципальным районом и Самовецким сельским поселением Эртильского муниципального района  о передаче полномочий на решение вопросов местного значения в 2025 году в сфере градостроительной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РЕШИЛ: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е между Самовецким сельским поселением Эртильского муниципального района и Эртильским муниципальным районом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полномочий на решение вопросов местного значения в 2025 году в сфере градостроительной деятельности по форме согласно приложению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в сборнике нормативно – правовых актов Самовецкого сельского поселения Эртильского муниципального района «Муниципальный вестник»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Н.А. Рощупкин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вецкого  сельского поселения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 муниципального района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г. № 72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ШЕНИЕ №__</w:t>
      </w:r>
    </w:p>
    <w:p>
      <w:pPr>
        <w:pStyle w:val="Normal"/>
        <w:spacing w:before="0" w:after="0"/>
        <w:ind w:left="142" w:right="1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ередаче полномочий между  Самовецким сельским поселением и </w:t>
      </w:r>
    </w:p>
    <w:p>
      <w:pPr>
        <w:pStyle w:val="Normal"/>
        <w:spacing w:before="0" w:after="0"/>
        <w:ind w:left="142" w:right="1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ртильским муниципальным районом на решение вопросов  местного значения в 2025 году в сфере градостроительной деятельности</w:t>
      </w:r>
    </w:p>
    <w:p>
      <w:pPr>
        <w:pStyle w:val="Normal"/>
        <w:spacing w:before="0" w:after="0"/>
        <w:ind w:left="142" w:right="1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42" w:right="160" w:hanging="0"/>
        <w:rPr/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 Большой Самовец                                      «__» ___________ 20__ года</w:t>
      </w:r>
    </w:p>
    <w:p>
      <w:pPr>
        <w:pStyle w:val="Normal"/>
        <w:spacing w:before="0" w:after="0"/>
        <w:ind w:left="142" w:right="1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вецкое сельское поселение Эртильского муниципального района Воронежской области, именуемое в дальнейшем «Участник-1», в лице главы Самовецкого сельского поселения Эртильского муниципального района Воронежской области  Рощупкина Н.А., действующего на основании Устава и Эртильский муниципальный район Воронежской области, именуемый в дальнейшем «Участник-2», в лице Главы Эртильского муниципального района Лесникова И.В., действующего на основании Устава с другой стороны, заключили настоящее соглашение о нижеследующем:</w:t>
      </w:r>
    </w:p>
    <w:p>
      <w:pPr>
        <w:pStyle w:val="Normal"/>
        <w:spacing w:before="0" w:after="0"/>
        <w:ind w:right="1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частник-1 передает Участнику-2 полномочия на решение вопросов местного значения:</w:t>
      </w:r>
    </w:p>
    <w:p>
      <w:pPr>
        <w:pStyle w:val="Normal"/>
        <w:tabs>
          <w:tab w:val="clear" w:pos="708"/>
          <w:tab w:val="left" w:pos="1420" w:leader="none"/>
        </w:tabs>
        <w:spacing w:before="0" w:after="0"/>
        <w:ind w:right="1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ие подготовленной на основе генерального плана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ем уведомлений о планируемом строительстве или реконструкции объектов индивидуального жилищного строительства или садового дома, выдача уведомлений о соответствии указанных в уведомлениях о планируемом строительстве параметров объекта индивидуального жилищного строительства или садового дома, прием уведомлений об окончании строительства или реконструкции объекта индивидуального жилищного строительства или садового дома, выдача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tabs>
          <w:tab w:val="clear" w:pos="708"/>
          <w:tab w:val="left" w:pos="1670" w:leader="none"/>
        </w:tabs>
        <w:spacing w:before="0" w:after="0"/>
        <w:ind w:right="1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иных полномочий, предусмотренных действующим законодательством, при реализации мероприятий по территориальному планированию и градостроительной деятельности.</w:t>
      </w:r>
    </w:p>
    <w:p>
      <w:pPr>
        <w:pStyle w:val="Normal"/>
        <w:tabs>
          <w:tab w:val="clear" w:pos="708"/>
          <w:tab w:val="left" w:pos="1670" w:leader="none"/>
        </w:tabs>
        <w:spacing w:before="0" w:after="0"/>
        <w:ind w:right="1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ежбюджетные трансферты для осуществления передаваемых полномочий и финансовые санкции за невыполнение соглашения не предусмотрены. </w:t>
      </w:r>
    </w:p>
    <w:p>
      <w:pPr>
        <w:pStyle w:val="Normal"/>
        <w:tabs>
          <w:tab w:val="clear" w:pos="708"/>
          <w:tab w:val="left" w:pos="6110" w:leader="none"/>
        </w:tabs>
        <w:spacing w:before="0" w:after="0"/>
        <w:ind w:right="1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соглашение вступает в силу с 01 января 2025 года и действует до 31 декабря 2025 года.</w:t>
      </w:r>
    </w:p>
    <w:p>
      <w:pPr>
        <w:pStyle w:val="Normal"/>
        <w:tabs>
          <w:tab w:val="clear" w:pos="708"/>
          <w:tab w:val="left" w:pos="6110" w:leader="none"/>
        </w:tabs>
        <w:spacing w:before="0" w:after="0"/>
        <w:ind w:right="1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соглашение может быть расторгнуто досрочно по соглашению стор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.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4687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1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ецкое сельское поселение Эртильского муниципального района Воронежской области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026, с. Большой Самовец, ул. Школьная, д. 9 Эртильского района Воронежской области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амовец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spacing w:before="0" w:after="200"/>
              <w:ind w:right="3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Н.А. Рощупки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2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тильский муниципальный район Воронежской области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. Эртиль, пл. Ленина, 1.</w:t>
            </w:r>
          </w:p>
          <w:p>
            <w:pPr>
              <w:pStyle w:val="Normal"/>
              <w:ind w:right="3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Эртильского муниципального района Воронежской области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И.В. Лесников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ind w:right="3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6:00Z</dcterms:created>
  <dc:creator>Евгений А. Мочалов</dc:creator>
  <dc:description/>
  <cp:keywords/>
  <dc:language>en-US</dc:language>
  <cp:lastModifiedBy>User</cp:lastModifiedBy>
  <cp:lastPrinted>2020-12-28T11:12:00Z</cp:lastPrinted>
  <dcterms:modified xsi:type="dcterms:W3CDTF">2024-12-23T06:11:00Z</dcterms:modified>
  <cp:revision>53</cp:revision>
  <dc:subject/>
  <dc:title/>
</cp:coreProperties>
</file>