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09" w:hanging="0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ВЕЦКОГО СЕЛЬСКОГО ПОСЕЛЕНИЯ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 Е Ш Е Н И Е 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24 г. № 74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й Самовец</w:t>
      </w:r>
    </w:p>
    <w:p>
      <w:pPr>
        <w:pStyle w:val="2"/>
        <w:shd w:fill="auto" w:val="clear"/>
        <w:spacing w:lineRule="auto" w:line="240" w:before="0" w:after="0"/>
        <w:ind w:right="3967" w:hanging="0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 заключении соглашения между Эртильским муниципальным районом и Самовецким сельским поселением Эртильского муниципального района  о передаче полномочий на решение вопросов местного значения в 2025 году в сфере дорожной деятельности</w:t>
      </w:r>
    </w:p>
    <w:p>
      <w:pPr>
        <w:pStyle w:val="Style18"/>
        <w:tabs>
          <w:tab w:val="clear" w:pos="708"/>
          <w:tab w:val="left" w:pos="5529" w:leader="none"/>
        </w:tabs>
        <w:ind w:right="5101" w:hanging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 Самовецкого сельского поселения Эртильского муниципального района Воронежской области, Совет народных депутатов Самовецкого сельского поселения Эртильского муниципального района  РЕШИЛ:</w:t>
      </w:r>
    </w:p>
    <w:p>
      <w:pPr>
        <w:pStyle w:val="Style19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ить соглашение между Самовецким сельским поселением Эртильского муниципального района и Эртильским муниципальным районом о передаче полномочий на решение вопросов местного значения в 2025 году в сфере дорожной деятельности по форме согласно приложению.</w:t>
      </w:r>
    </w:p>
    <w:p>
      <w:pPr>
        <w:pStyle w:val="Style19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 января 2025 года и подлежит опубликованию в сборнике нормативно – правовых актов Самовецкого сельского поселения Эртильского муниципального района «Муниципальный вестник».</w:t>
      </w:r>
    </w:p>
    <w:p>
      <w:pPr>
        <w:pStyle w:val="Style19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Н.А. Рощупк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right="53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spacing w:lineRule="auto" w:line="240" w:before="0" w:after="0"/>
        <w:ind w:right="53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вецкого сельского поселения Эртильского </w:t>
      </w:r>
    </w:p>
    <w:p>
      <w:pPr>
        <w:pStyle w:val="Normal"/>
        <w:spacing w:lineRule="auto" w:line="240" w:before="0" w:after="0"/>
        <w:ind w:right="53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right="53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12.2024  г. №74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____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ередаче полномочий между Эртильским муниципальным районом и Самовецким сельским поселением на решение вопросов местного значения в 2025 году в сфере дорожной деятельно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Эртиль                                                                                   «____» _____________ 20__ 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ртильский муниципальный район Воронежской области, именуемое в дальнейшем «Участник-1», в лице Главы Эртильского муниципального  района Лесникова И.В., действующего на основании Устава с одной стороны и Самовецкое сельское поселение Эртильского муниципального района Воронежской области, именуемое в дальнейшем «Участник-2», в лице главы Самовецкого сельского поселения Эртильского муниципального района Воронежской области Рощупкина Н.А., действующего на основании Устава с другой стороны, заключили настоящее соглашение о нижеследующ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ник-1 передает Участнику-2 полномочия на решение вопроса местного знач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рожная деятельность в отношении автомобильных дорог местного значения в границах населенных пунктов поселения в части содержания автомобильных дорог местного значения, согласно перечня автомобильных дорог местного значения, безопасности дорожного движения на них, включая создание и обеспечение 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ник-2 принимает на себя полномочия, перечисленные в пункте 1 настоящего соглашения при условии предоставления иных межбюджетных трансфертов из бюджета Эртильского муниципального района Воронежской области в бюджет Самовецкого сельского поселения Эртильского муниципального района Воронежской области в размере _____(___) рублей ___ копе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ые межбюджетные трансферты перечисляются на основании Порядка, утвержденного постановлением администрации Эртиль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осуществления переданных в соответствии с настоящим соглашением полномочий Участник-2 дополнительно может использовать собственные материальные ресурсы и финансовые средства. В целях формирования дорожного фонда в полном объеме Участник-2 обязан  направить остатки средств дорожного фонда, сложившиеся по состоянию на 01.01.2025 г., на осуществление расходных обязательств по переданному полномочию, указанному в пункте 1 настоящего согла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соглашение вступает в силу 01.01.2025г. и действует до 31.12.2025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глашение досрочно прекращ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 своевременного или неполного предоставления иных межбюджетных трансфертов из соответствующих муниципальных бюдже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глашению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соглашение составлено в двух подлинных экземплярах по одному для каждой стороны.</w:t>
      </w:r>
    </w:p>
    <w:p>
      <w:pPr>
        <w:pStyle w:val="Normal"/>
        <w:ind w:right="535" w:hanging="0"/>
        <w:jc w:val="center"/>
        <w:rPr/>
      </w:pPr>
      <w:r>
        <w:rPr/>
        <w:t>ЮРИДИЧЕСКИЕ АДРЕСА СТОРОН:</w:t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49"/>
      </w:tblGrid>
      <w:tr>
        <w:trPr>
          <w:trHeight w:val="2365" w:hRule="atLeast"/>
        </w:trPr>
        <w:tc>
          <w:tcPr>
            <w:tcW w:w="4949" w:type="dxa"/>
            <w:tcBorders/>
          </w:tcPr>
          <w:p>
            <w:pPr>
              <w:pStyle w:val="Normal"/>
              <w:ind w:right="5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– 2</w:t>
            </w:r>
          </w:p>
          <w:p>
            <w:pPr>
              <w:pStyle w:val="Normal"/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вецкое сельское поселение Эртильского муниципального района Воронежской области</w:t>
            </w:r>
          </w:p>
          <w:p>
            <w:pPr>
              <w:pStyle w:val="Normal"/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026, с. Большой Самовец, ул. Школьная, д.9, Эртильского района Воронежской области</w:t>
            </w:r>
          </w:p>
          <w:p>
            <w:pPr>
              <w:pStyle w:val="Normal"/>
              <w:ind w:right="5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Самовецкого сельского поселения Эртильского муниципального района Воронежской области</w:t>
            </w:r>
          </w:p>
          <w:p>
            <w:pPr>
              <w:pStyle w:val="Normal"/>
              <w:ind w:right="535" w:hanging="0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_______________ Н.А. Рощупкин</w:t>
            </w:r>
          </w:p>
          <w:p>
            <w:pPr>
              <w:pStyle w:val="Normal"/>
              <w:spacing w:lineRule="auto" w:line="240" w:before="0" w:after="0"/>
              <w:ind w:right="3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ind w:right="5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-1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тильский муниципальный район Воронежской области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г. Эртиль, пл. Ленина, 1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5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Эртиль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И.В. Лесников</w:t>
            </w:r>
          </w:p>
          <w:p>
            <w:pPr>
              <w:pStyle w:val="Normal"/>
              <w:spacing w:before="0" w:after="200"/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30"/>
      <w:sz w:val="109"/>
      <w:szCs w:val="109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1140"/>
    </w:pPr>
    <w:rPr>
      <w:rFonts w:ascii="Times New Roman" w:hAnsi="Times New Roman" w:eastAsia="Times New Roman" w:cs="Times New Roman"/>
      <w:spacing w:val="30"/>
      <w:sz w:val="109"/>
      <w:szCs w:val="109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17:00Z</dcterms:created>
  <dc:creator>Евгений А. Мочалов</dc:creator>
  <dc:description/>
  <cp:keywords/>
  <dc:language>en-US</dc:language>
  <cp:lastModifiedBy>User</cp:lastModifiedBy>
  <cp:lastPrinted>2020-12-28T11:27:00Z</cp:lastPrinted>
  <dcterms:modified xsi:type="dcterms:W3CDTF">2024-12-23T06:15:00Z</dcterms:modified>
  <cp:revision>47</cp:revision>
  <dc:subject/>
  <dc:title/>
</cp:coreProperties>
</file>