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САМОВЕЦ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28.04.2025 года  № 85 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. Большой Самовец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46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вета народных депутатов Самовецкого сельского поселения Эртильского муниципального района от 25.12.2013 №156  «Об оплате труда  муниципальных служащих органов местного самоуправления Самовецкого сельского поселения Эртильского муниципального района Воронежской области»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Законом Воронежской области от 28.12.2007 года № 175-ОЗ «О муниципальной службе в Воронежской области», Указом Губернатора Воронежской области от 28 февраля 2025 года № 35-у «О повышении (индексации) денежного вознаграждения, должностных окладов,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окладов за классный чин, пенсии за выслугу лет (доплаты к пенсии), ежемесячной </w:t>
      </w:r>
      <w:r>
        <w:rPr>
          <w:rFonts w:cs="Times New Roman" w:ascii="Times New Roman" w:hAnsi="Times New Roman"/>
          <w:b w:val="false"/>
          <w:sz w:val="28"/>
          <w:szCs w:val="28"/>
        </w:rPr>
        <w:t>денежной выплаты к пенсии за выслугу лет», в целях приведения нормативных правовых актов органов местного самоуправления Самовецкого сельского поселения Эртильского муниципального района Воронежской области  в соответствии с действующим законодательством, Совет народных депутатов Самовецкого сельского поселения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Самовецкого сельского поселения  Эртильского муниципального района от 25.12.2013 года № 156 «Об оплате труда  муниципальных служащих органов местного самоуправления  Самовецкого сельского поселения Эртильского муниципального района Воронежской области» следующие изменения: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Размеры должностных окладов по должностям муниципальной службы  Самовецкого сельского поселения Эртильского муниципального района Воронежской области в новой редакции согласно приложению № 1 к настоящему решению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Размеры ежемесячных надбавок к должностному окладу за классный чин муниципальных служащих Самовецкого сельского поселения Эртильского муниципального района Воронежской области в новой редакции согласно приложению № 2 к настоящему решению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 Самовецкого сельского поселения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вступает в силу  с момента его официального опубликования и распространяет свое действие на правоотношения, возникшие  с 01 января 2025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ешения  оставляю за собой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Н.А. Рощупкин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8"/>
        </w:rPr>
        <w:t>Самовец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/>
      </w:pPr>
      <w:r>
        <w:rPr>
          <w:rFonts w:cs="Times New Roman" w:ascii="Times New Roman" w:hAnsi="Times New Roman"/>
          <w:sz w:val="28"/>
        </w:rPr>
        <w:t xml:space="preserve">от  28.04.2025 года  №85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по должностям муниципальной службы  Самовец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94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Arial" w:ascii="Times New Roman" w:hAnsi="Times New Roman"/>
          <w:sz w:val="28"/>
          <w:szCs w:val="28"/>
        </w:rPr>
        <w:t>Самовец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Calibri" w:cs="Arial" w:ascii="Times New Roman" w:hAnsi="Times New Roman"/>
          <w:sz w:val="28"/>
          <w:szCs w:val="28"/>
        </w:rPr>
        <w:t xml:space="preserve">от  28.04 .2025 года  №85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 ежемесячных надбавок к должностному окладу за классный чин муниципальных служащих  Самовец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7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8</w:t>
            </w:r>
          </w:p>
        </w:tc>
      </w:tr>
      <w:tr>
        <w:trPr>
          <w:trHeight w:val="6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qFormat/>
    <w:rPr>
      <w:rFonts w:ascii="Arial" w:hAnsi="Arial" w:eastAsia="Calibri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user</dc:creator>
  <dc:description/>
  <cp:keywords/>
  <dc:language>en-US</dc:language>
  <cp:lastModifiedBy>User</cp:lastModifiedBy>
  <cp:lastPrinted>2024-08-13T10:13:00Z</cp:lastPrinted>
  <dcterms:modified xsi:type="dcterms:W3CDTF">2025-04-29T05:41:00Z</dcterms:modified>
  <cp:revision>94</cp:revision>
  <dc:subject/>
  <dc:title/>
</cp:coreProperties>
</file>