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САМОВЕ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8.04.2025 года №86   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. Большой Самовец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народных депутатов Самовецкого сельского поселения Эртильского муниципального района от 25.12.2013 № 157  «Об оплате труда работников, замещающих должности, не являющиеся должностями муниципальной службы, органов местного самоуправления Самовецкого сельского поселения Эртильского муниципального района Воронежской области»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аспоряжением  Правительства Воронежской области от 28 февраля 2025 года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17-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повышении (индексации) оплаты труды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ых правовых актов органов местного самоуправления Самовецкого сельского поселения Эртильского муниципального района Воронежской области  в соответствии с действующим законодательств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Самове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решение Совета народных депутатов Самов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от 25.12.2013 года  № 157 «Об оплате труда работников, замещающих должности, не являющиеся должностями муниципальной службы органов местного самоуправления Самов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», изменения, изложив 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Самов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в новой редакции согласно Приложению №1 к настоящему решению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Самовец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 и распространяет свое действие на правоотношения, возникшие  с 01января 2025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Н.А. Рощупкин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Самовец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/>
      </w:pPr>
      <w:r>
        <w:rPr>
          <w:rFonts w:cs="Times New Roman" w:ascii="Times New Roman" w:hAnsi="Times New Roman"/>
          <w:sz w:val="28"/>
        </w:rPr>
        <w:t xml:space="preserve">от 28.04.2025  года   №8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 Самовец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240"/>
        <w:gridCol w:w="2280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 оклада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инспекто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5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24-08-13T10:14:00Z</cp:lastPrinted>
  <dcterms:modified xsi:type="dcterms:W3CDTF">2025-04-29T05:40:00Z</dcterms:modified>
  <cp:revision>84</cp:revision>
  <dc:subject/>
  <dc:title/>
</cp:coreProperties>
</file>