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ВЕ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ЭРТИЛЬСКОГО  МУНИЦИПАЛЬНОГО 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   »               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596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реализации правотворческой инициативы граждан в Самовецком сельском поселении Эртильского 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вецкого сельского поселения Эртильского муниципального района Воронежской области, в целях реализации права граждан на осуществление местного самоуправления в Самовецком сельском поселении Эртильского муниципального района Воронежской области, Совет народных депутатов Самовецкого сельского поселения Эртиль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правотворческой инициативы граждан в Самовецком сельском поселении Эртильского муниципального района Воронежской области 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 Самове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мовецкого сельского поселения </w:t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С.И.Голев              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Normal"/>
        <w:ind w:left="6372" w:hanging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амовецкого сельско</w:t>
      </w:r>
    </w:p>
    <w:p>
      <w:pPr>
        <w:pStyle w:val="Normal"/>
        <w:ind w:left="5529" w:hanging="142"/>
        <w:rPr/>
      </w:pP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мовецком сельском поселении Эрти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вецкого сельского поселения Эртиль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ступления с правотворческой инициатив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авотворческая инициатива граждан – внесение гражданами, проживающими в муниципальном образовании Самовецкого сельского поселения Эртильского муниципального района Воронежской области и обладающими избирательным правом, проектов муниципальных правовых актов в Совет народных депутатов и администрации Самовецкого сельского поселения Эртильского муниципального района Воронежской области (далее – органы местного самоуправления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ные листы изготавливаются по форме, установле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Самовецкого сельского поселения Эртильского муниципального района Воронежской области и обладающих избирательным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формированы в папки и пронумерован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дписи граждан без указания каких-либо сведений,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ях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несоблюдения минимальной численности инициативной группы орган местного самоуправления не рассматривает проект муниципального правового акта, внесенный в порядке реализации правотворческой инициативы граждан, о чем письменно доводится до сведения внесшей его инициативной группы граждан, в лице ее  уполномоченных представителей, в течение 10 дней со дня принятия такого ре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способам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Внесенный в порядке правотворческой инициативы граждан в соответствии с требованиями настоящего Положения проект муниципального правового акта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Рассмотрение проекта решения Совета народных депутатов Самовецкого сельского поселения Эртиль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Проект муниципального правового акта, внесенный в администрацию Самовецкого сельского поселения Эртильского муниципального района Воронежской области, рассматривается главой Самовецкого сельского поселения Эртильского муниципального района Воронежской области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его принят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нятые в данной сфере органами местного самоуправления решения могут быть обжалованы в установленном законом порядке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ализации правотворческой инициативы граждан в Самовецком сельском поселении 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3119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собиравшего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722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154;n=12527;fld=134;dst=100010" TargetMode="External"/><Relationship Id="rId8" Type="http://schemas.openxmlformats.org/officeDocument/2006/relationships/hyperlink" Target="consultantplus://offline/main?base=LAW;n=113646;fld=134;dst=100287" TargetMode="External"/><Relationship Id="rId9" Type="http://schemas.openxmlformats.org/officeDocument/2006/relationships/hyperlink" Target="consultantplus://offline/main?base=RLAW154;n=28654;fld=134;dst=104387" TargetMode="External"/><Relationship Id="rId10" Type="http://schemas.openxmlformats.org/officeDocument/2006/relationships/hyperlink" Target="consultantplus://offline/main?base=RLAW154;n=12527;fld=134;dst=100051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4:57:00Z</dcterms:created>
  <dc:creator>Admin</dc:creator>
  <dc:description/>
  <cp:keywords/>
  <dc:language>en-US</dc:language>
  <cp:lastModifiedBy>User</cp:lastModifiedBy>
  <cp:lastPrinted>2018-03-24T17:57:00Z</cp:lastPrinted>
  <dcterms:modified xsi:type="dcterms:W3CDTF">2018-03-28T08:21:00Z</dcterms:modified>
  <cp:revision>4</cp:revision>
  <dc:subject/>
  <dc:title>БЛАНК НПА (решение Совета депутатов)</dc:title>
</cp:coreProperties>
</file>