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ВЕЦ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2019 г.      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ой Самовец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 действие земельного налога,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 и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 Самовецкого сельского поселения Эртильского муниципального района земельный налог на земельные участки, расположенные в пределах Самовецкого сельского Эртильского муниципального района, с 1 января 2020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следующие налоговые ставк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1. 0,3 процента в отношении земельных участков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09"/>
        <w:contextualSpacing/>
        <w:rPr>
          <w:rFonts w:ascii="Verdana" w:hAnsi="Verdana" w:cs="Verdana"/>
          <w:sz w:val="22"/>
          <w:szCs w:val="21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Times New Roman" w:hAnsi="Times New Roman"/>
          <w:sz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eastAsia="Calibri" w:cs="Times New Roman" w:ascii="Times New Roman" w:hAnsi="Times New Roman"/>
          <w:bCs/>
          <w:sz w:val="32"/>
          <w:szCs w:val="28"/>
        </w:rPr>
        <w:t>;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autoSpaceDE w:val="false"/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инвалидов и участников Великой Отечественной войны (в отношении земельных участков, находящихся под объектами индивидуального жилищного строения и ведения личного подсобного хозяйства)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членов добровольной пожарной дружины (в отношении земельных участков, находящихся под объектами индивидуального жилищного строения и ведения личного подсобного хозяйства)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) органы местного самоуправления Самовецкого сельского поселения – в отношении земельных участков, используемых ими для выполнения возложенных на них функций;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 учреждения  образования , культуры, здравоохранения, находящиеся на территории  Самовецкого сельского поселения - в отношении земельных участков, используемых ими для выполнения возложенных на них функций;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религиозную организацию, находящуюся на территории Самовецкого сельского поселения -  в отношении земельных участков, используемых ими для выполнения возложенных на них функц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– организаций  отчетный период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квартал, второй квартал и третий квартал календарного г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Установить для налогоплательщиков – организаций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срок уплаты земельного налога: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е позднее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ледующего за истекшим налоговым период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срок уплаты авансовых платежей по земельному налогу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1 года срок уплаты земельного налога и авансовых платежей по земельному налогу налогоплательщикам-организациям устанавливается для юридических лиц в соответствии с абзацем 2 п. 1 ст. 397 Налогового кодекса Российской Федерации (в редакции Федерального закона от 29.09.2019 № 325-ФЗ «О внесении изменений в части первую и вторую Налогового кодекса Российской Федерации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именении налогового вычета в соответствии со статьей 391  Налогового кодекса Российской Федерации налоговая база принимает отрицательное значение, в целях исчисления налога такая налоговая база принимается равной нулю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и силу следующие решения Совета народных депутатов сельского поселения Эртильского муниципального района Воронежской области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амовецкого сельского поселения Эртильского муниципального района от «15» ноября 2014  № 43 «О введении в действие земельного налога, установление ставок и сроков его уплаты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амовецкого сельского поселения Эртильского муниципального района</w:t>
      </w:r>
      <w:r>
        <w:rPr>
          <w:rFonts w:cs="Times New Roman" w:ascii="Times New Roman" w:hAnsi="Times New Roman"/>
        </w:rPr>
        <w:t xml:space="preserve"> от 25.02.2016 года № </w:t>
      </w:r>
      <w:r>
        <w:rPr>
          <w:rFonts w:cs="Times New Roman" w:ascii="Times New Roman" w:hAnsi="Times New Roman"/>
          <w:sz w:val="28"/>
          <w:szCs w:val="28"/>
        </w:rPr>
        <w:t>95 «О внесении изменений в решение Совета народных депутатов Самовецкого сельского поселения от 15.11.2014 года  № 4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е ставок и сроков его уплаты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Самовецкого сельского поселения Эртильского муниципального района</w:t>
      </w:r>
      <w:r>
        <w:rPr>
          <w:rFonts w:cs="Times New Roman" w:ascii="Times New Roman" w:hAnsi="Times New Roman"/>
        </w:rPr>
        <w:t xml:space="preserve"> от 30.10.2017 года № 169 «О внесении изменений в решение Совета народных депутатов Самовецкого сельского поселения от 15.11.2014 года  № 43 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е ставок и сроков его уплаты», в редакции от 25.02.2016 г. №95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амовецкого сельского поселения Эртильского муниципального района</w:t>
      </w:r>
      <w:r>
        <w:rPr>
          <w:rFonts w:cs="Times New Roman" w:ascii="Times New Roman" w:hAnsi="Times New Roman"/>
        </w:rPr>
        <w:t xml:space="preserve"> от 25.10.2018 года № </w:t>
      </w:r>
      <w:r>
        <w:rPr>
          <w:rFonts w:cs="Times New Roman" w:ascii="Times New Roman" w:hAnsi="Times New Roman"/>
          <w:sz w:val="28"/>
          <w:szCs w:val="28"/>
        </w:rPr>
        <w:t>17 «О внесении изменений в решение Совета народных депутатов Самовецкого сельского поселения Эртильского муниципального района Воронежской области  от 15.11.2014 года  № 4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е ставок и сроков его уплаты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Самовецкого сельского поселения Эртильского муниципального района</w:t>
      </w:r>
      <w:r>
        <w:rPr>
          <w:rFonts w:cs="Times New Roman" w:ascii="Times New Roman" w:hAnsi="Times New Roman"/>
        </w:rPr>
        <w:t xml:space="preserve"> от 30.07.2019 года № 45 «О внесении изменений в решение Совета народных депутатов 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е ставок и сроков его уплаты на территории Самовецкого сельского поселения»  от 15.11.2014 года №43 (в редакции решения  от 25.02.2016 г. №95, от 30.10.2017 года №169, от 25.10.2018 года №17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настоящее решение в  сборнике нормативных правовых актов «Муниципальный вестник» Самовецкого сельского поселения Эртильского муниципального района. 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Н.А.Рощупкин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9:00Z</dcterms:created>
  <dc:creator>ЗАВЬЯЛОВ Сергей Александрович</dc:creator>
  <dc:description/>
  <cp:keywords/>
  <dc:language>en-US</dc:language>
  <cp:lastModifiedBy>User</cp:lastModifiedBy>
  <cp:lastPrinted>2019-11-12T09:55:00Z</cp:lastPrinted>
  <dcterms:modified xsi:type="dcterms:W3CDTF">2019-11-13T06:23:00Z</dcterms:modified>
  <cp:revision>16</cp:revision>
  <dc:subject/>
  <dc:title/>
</cp:coreProperties>
</file>