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5780" w:leader="none"/>
        </w:tabs>
        <w:ind w:firstLine="709"/>
        <w:jc w:val="center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left" w:pos="5780" w:leader="none"/>
        </w:tabs>
        <w:ind w:firstLine="709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tabs>
          <w:tab w:val="clear" w:pos="720"/>
          <w:tab w:val="center" w:pos="4677" w:leader="none"/>
          <w:tab w:val="left" w:pos="5780" w:leader="none"/>
        </w:tabs>
        <w:ind w:firstLine="709"/>
        <w:jc w:val="center"/>
        <w:rPr/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20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___ _______ №___</w:t>
      </w:r>
    </w:p>
    <w:p>
      <w:pPr>
        <w:pStyle w:val="Normal"/>
        <w:ind w:hanging="0"/>
        <w:rPr/>
      </w:pPr>
      <w:r>
        <w:rPr/>
        <w:t>с. Большой Самовец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240" w:before="0" w:after="0"/>
        <w:ind w:right="463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амовецкого сельского поселения Эртильского муниципального района Воронежской области, на 2020 год и плановый период 2021-2022 г.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амовецкого сельского поселения Эртильского муниципального района Воронежской области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Самовецкого сельского поселения Эртильского муниципального района Воронежской области, на 2020 год и плановый период 2021 - 2022 гг.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Самовецкого сельского поселения Эртильского муниципального района Воронежской области в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амовецког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Н.А.Рощупкин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Самовецкого сельского поселения Эртильского муниципального района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 № 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амовецкого сельского поселения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и плановый период 2021-2022 г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4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Самовецкого сельского поселения на 2020 год и плановый период 2021 - 2022 гг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2.2008 N 294-ФЗ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мовецкого сельского поселения Эртильского муниципального района Воронежской области (далее - Администрация поселения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- требований, установленных законодательством РФ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амовецкого сельского поселения, требований законодательства РФ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 На территории Самовецкого сельского поселения осуществляется муниципальный контроль в следующих сферах: торговли, земельных отношений, сохранности автомобильных дорог местного значения, жилищный контро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 Функции муниципального контроля осуществляют специалисты администрации Самовецкого сельского поселения на основании распоряжения администрации Самовец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амовецкого сельского поселения нормативных правовых актов Российской Федерации, Воронежской области и Самовец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Самовец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2017-2019 годах муниципальный контроль в сферах торговли, сохранности автомобильных дорог местного значения на территории поселения, земельных отношений, муниципальный жилищный контроль осуществлялся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932"/>
        <w:gridCol w:w="905"/>
        <w:gridCol w:w="1475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авонаруш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Раздел 2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Самовец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ind w:firstLine="709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760"/>
        <w:gridCol w:w="759"/>
        <w:gridCol w:w="760"/>
      </w:tblGrid>
      <w:tr>
        <w:trPr/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Самовецкого сельского поселения, не менее (в е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Основные мероприятия по профилактике нарушений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лан мероприятий по профилактике нарушений на 2020 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87"/>
        <w:gridCol w:w="2106"/>
        <w:gridCol w:w="24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амовец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Самовец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Проект плана мероприятий по профилактике нарушений на 2021 и 2022 год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24"/>
        <w:gridCol w:w="2015"/>
        <w:gridCol w:w="24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амовецкого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органа муниципального контроля и размещение на официальном сайте администрации Самовец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Оценка эффективности программы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 Отчетные показатели на 2020 год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амовецкого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амовецкого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амовецкого сельского поселения в информационно-телекоммуникационной сети Интерн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 Проект отчетных показателей на 2021 и 2022 год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амовецкого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амовецкого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Самовецкого сельского поселения в информационно-телекоммуникационной сети Интернет.</w:t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3:00Z</dcterms:created>
  <dc:creator>НПП "Гарант-Сервис"</dc:creator>
  <dc:description/>
  <cp:keywords/>
  <dc:language>en-US</dc:language>
  <cp:lastModifiedBy>User</cp:lastModifiedBy>
  <dcterms:modified xsi:type="dcterms:W3CDTF">2020-02-06T08:09:00Z</dcterms:modified>
  <cp:revision>24</cp:revision>
  <dc:subject/>
  <dc:title>проект</dc:title>
</cp:coreProperties>
</file>