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2020г.  №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Самовец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2 и 2023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мовецкого сельского поселения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в сумме 3947,6 тыс. рублей, в том числе безвозмездные поступления в сумме 1309,6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0,6 тыс. рублей в том числе субвенции: 90,6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71,0 тыс. рублей, в том числе дотацию на выравнивание бюджетной обеспеченности: 171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 районного бюджета в сумме 1048,0 тыс. рублей, в том числе прочие 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ые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928,0 тыс. рублей,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120,0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3947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внутреннего финансирования дефицита бюджета Самовецкого сельского поселения на 2021 год и на плановый период 2022 и 2023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амовецкого сельского поселения на 2022 год и на 2023 год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3209,5 тыс. рублей, в том числе безвозмездные поступления в сумме 236,5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1,5 тыс. рублей в том числе субвенции: 91,5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45,0 тыс. рублей, в том числе дотацию на выравнивание бюджетной обеспеченности: 1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3226,0 тыс. рублей, в том числе безвозмездные поступления в сумме 248,0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5,0 тыс. рублей в том числе субвенции: 95,0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53,0 тыс. рублей, в том числе дотацию на выравнивание бюджетной обеспеченности: 15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на 2022 год в сумме 3209,5 тыс. рублей, в том числе условно утверждённые расходы в сумме 79,0 тыс. рублей, и на 2023 год в сумме 3226,0 тыс. рублей, в том числе условно утверждённые расходы в сумме 154,0 тыс. рубл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бюджета Самовецкого сельского поселения по кодам видов доходов, подвидов доходов на 2021 год и на плановый период 2022 и 2023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 администраторы источников внутреннего финансирования дефицита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- органов государственной власти РФ согласно приложению 3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- органов местного самоуправления администрации Самовецкого сельского поселения согласно приложению 4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амовецкого сельского поселения на 2021 год согласно приложению 5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случае изменения в 2021 году состава и (или) функций главных администраторов доходов местного бюджета или главных администраторов источников внутреннего финансирования дефицита местного бюджета, внесение изменений в утвержденный 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вносятся на основании нормативного правового акта (муниципального правового акта) финансового органа без внесения изменений в настоящее решение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статьей 20 Бюджетного кодекса Российской Федерации, в случае изменения функций  (получения субсидий, субвенций, иных межбюджетных трансфертов, имеющих целевое назначение, сверх объемов, утвержденным настоящим решением) администрация Самовецкого сельского поселения Эртильского муниципального района Воронежской области вносятся изменения в перечень главных администраторов доходов бюджета Самовецкого сельского поселения  - органов местного самоуправления без внесения изменений в настоящее решение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в 2021 году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лучаях, установленных законодательством Российской Федерации,  исполнительный орган местного самоуправления Самовецкого сельского поселения осуществляе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Самовец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на 2021 год и на плановый период 2022 и 2023 го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Самовец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амовецкого сельского поселения Эртильского муниципального района), по группам видов расходов классификации расходов бюджета поселения на 2021 год и на плановый период 2022 и 2023 годов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амовецкого сельского поселения на  2021 год и на плановый период 2022 и 2023 годов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Самовецкого сельского поселения на 2021 год в сумме 0,0 тыс. рублей, на 2022 год – 0,0 тыс.рублей, на 2023 год – 0,0 тыс.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Самовец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амовецкого сельского поселения не вправе принимать решения, приводящие к увеличению в 2021 году численности муниципальных служащих и работников замещающие должности  не отнесенные к должностям муниципальной служб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Самовецкого сельского поселения, обслуживание внутреннего долга Самовецкого сельского поселения, муниципальные внутренние заимствования Самовецкого сельского поселения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1 января 2022 года 0,0 тыс. рублей, в том числе предоставление гарантий 0,0 тыс. рублей, на 1 января 2023 года 0,0 тыс. рублей, в том числе предоставление гарантий 0,0 тыс. рублей.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 поселения на 2021 год в сумме 0,0 тыс. рублей.</w:t>
      </w:r>
    </w:p>
    <w:p>
      <w:pPr>
        <w:pStyle w:val="Style2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муниципальных внутрен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2021 год  не предусмотрена.</w:t>
      </w:r>
    </w:p>
    <w:p>
      <w:pPr>
        <w:pStyle w:val="Style2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8. Особенности исполнения бюджета в 2021 год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бюджета Самовецкого сельского поселения по состоянию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1 года, образовавшиеся в связи с неполным использованием бюджетных ассигнований по средствам, поступившим в 2020 году из областного и районного бюджетов, направляются в  2021 году в качестве дополнительных бюджетных ассигнований на те же цели, в соответствии со статьей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 в 2021 году в первоочередном порядке из бюджета сельского поселения финансируются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тельно-печного топлива, горюче-смазоч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 и сборов и иных обязательных плате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тложные нуж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статки средств бюджета Самовецкого сельского поселения на начало текуще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соответствии со ст. 217 Бюджетного кодекса РФ, п.5 ст.34 Положения «Об утверждении положения «О бюджетном процессе в Самовецком сельском поселении Эртильского муниципального района Воронежской области»», администрация Самовецкого сельского поселения вправе увеличить бюджетные ассигнования на сумму средств, поступивших в бюджет Самовец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возмездные поступления от физических и юридических лиц (в том числе добровольные пожертвования), поступившие в местный бюджет в 2021 году сверх утвержденных настоящим Решением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местного бюджета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администрация Самовецкого сельского поселения в 2021 году вправе заключить соглашение с администрацией Эртильского муниципального района о передаче части своих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органом местного самоуправления Самовецкого сельского поселения договоров, исполнение которых осуществляется за счёт средств бюджета Самовецкого сельского поселения, производятся в пределах утверждённых ему лимитов бюджетных обязательств в соответствии  с классификацией расходов бюджета Самове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 орган местного самоуправления Самовец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– по договорам (контрактам)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договора (контракта) если иное не предусмотрено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вступает в силу с 1 января 2021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Самов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20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ельского поселения                                              Н.А.Рощупкин</w:t>
      </w:r>
    </w:p>
    <w:tbl>
      <w:tblPr>
        <w:tblW w:w="12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2780"/>
        <w:gridCol w:w="1120"/>
        <w:gridCol w:w="1060"/>
        <w:gridCol w:w="122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Самовецкого сельского поселения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ВЕЦКОГО СЕЛЬ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280"/>
        <w:gridCol w:w="960"/>
        <w:gridCol w:w="960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E33"/>
            <w:bookmarkStart w:id="1" w:name="RANGE!A1%3AE32"/>
            <w:bookmarkStart w:id="2" w:name="RANGE!A1%3AE33"/>
            <w:bookmarkStart w:id="3" w:name="RANGE!A1%3AE32"/>
            <w:bookmarkEnd w:id="2"/>
            <w:bookmarkEnd w:id="3"/>
          </w:p>
        </w:tc>
        <w:tc>
          <w:tcPr>
            <w:tcW w:w="8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год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доходов бюджета Самове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дам видов доходов, подвидов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9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2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ОВЫЕ  И  НЕНАЛОГОВЫЕ  ДО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бственны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6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 лиц с доходов, источником которых является налоговый агент, за исключением  доходов, в отношении   которых исчисление и уплата  налога осуществляются в соответствии со статьями  227,  227.1 и 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 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 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 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3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48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(из обл.бюдж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300"/>
        <w:gridCol w:w="960"/>
        <w:gridCol w:w="960"/>
        <w:gridCol w:w="96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2 и 2023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главных администраторов доходов бюджета Самовецкого сель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 - органов государственной власти 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ого админи</w:t>
              <w:softHyphen/>
              <w:t>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ов органов государственной власти Р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ая налоговая служ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  <w:gridCol w:w="6040"/>
      </w:tblGrid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4" w:name="RANGE!A1%3AC35"/>
            <w:bookmarkStart w:id="5" w:name="RANGE!A1%3AC35"/>
            <w:bookmarkEnd w:id="5"/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ВЕЦКОГО СЕЛЬСКОГО ПОСЕЛЕНИЯ – </w:t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ОВ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доход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 Эртильского муниципального района Воронежской области  ИНН  363202576   КПП  363201001   ОКТМО  20658436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4020 01 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25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35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2053 10 0000 4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1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9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0030 10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 бюджетом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 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26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й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4" w:leader="none"/>
        </w:tabs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60"/>
        <w:gridCol w:w="6200"/>
      </w:tblGrid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Самовецкого сельского поселения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ЕЧЕНЬ ГЛАВНЫХ АДМИНИСТРАТОР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СТОЧНИКОВ ВНУТРЕННЕГО ФИНАНСИРОВАНИЯ ДЕФИЦИТА  БЮДЖЕ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АМОВЕЦКОГО СЕЛЬСКОГО ПОСЕЛ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ов источников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80"/>
        <w:gridCol w:w="656"/>
        <w:gridCol w:w="1740"/>
        <w:gridCol w:w="660"/>
        <w:gridCol w:w="1041"/>
        <w:gridCol w:w="876"/>
        <w:gridCol w:w="967"/>
      </w:tblGrid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I98"/>
            <w:bookmarkStart w:id="7" w:name="RANGE!A1%3AI90"/>
            <w:bookmarkStart w:id="8" w:name="RANGE!A1%3AI98"/>
            <w:bookmarkStart w:id="9" w:name="RANGE!A1%3AI90"/>
            <w:bookmarkEnd w:id="8"/>
            <w:bookmarkEnd w:id="9"/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 СТРУКТУРА  РАСХ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АМОВЕЦКОГО СЕЛЬСКОГО ПОСЕЛЕНИЯ НА 2021 ГОД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 2022 - 2023 Г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софинансирование)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88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tbl>
      <w:tblPr>
        <w:tblW w:w="11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"/>
        <w:gridCol w:w="740"/>
        <w:gridCol w:w="1840"/>
        <w:gridCol w:w="940"/>
        <w:gridCol w:w="1120"/>
        <w:gridCol w:w="876"/>
        <w:gridCol w:w="876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bookmarkStart w:id="10" w:name="RANGE!A1%3AH46"/>
            <w:bookmarkStart w:id="11" w:name="RANGE!A1%3AH46"/>
            <w:bookmarkEnd w:id="11"/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Самовец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1470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АМ, ЦЕЛЕВЫМ СТАТЬЯМ(МУНИЦИПАЛЬНЫМ ПРОГРАММАМ САМОВЕЦКОГО СЕЛЬСКОГО ПОСЕЛЕНИЯ ЭРТИЛЬСКОГО МУНИЦИПАЛЬНОГО РАЙОНА), ГРУППАМ ВИДОВ РАСХОДОВ КЛАССИФИКАЦИИ РАСХОДОВ БЮДЖЕТА ПОСЕЛЕНИЯ НА 2021 ГОД  И НА ПЛАНОВЫЙ ПЕРИОД  2022 - 2023 ГОДОВ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софинансирование)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88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40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00"/>
        <w:gridCol w:w="752"/>
        <w:gridCol w:w="708"/>
        <w:gridCol w:w="709"/>
        <w:gridCol w:w="992"/>
        <w:gridCol w:w="876"/>
        <w:gridCol w:w="9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RANGE!A1%3AI42"/>
            <w:bookmarkStart w:id="13" w:name="RANGE!A1%3AI47"/>
            <w:bookmarkStart w:id="14" w:name="RANGE!A1%3AG90"/>
            <w:bookmarkStart w:id="15" w:name="RANGE!A1%3AG86"/>
            <w:bookmarkStart w:id="16" w:name="RANGE!A1%3AI42"/>
            <w:bookmarkStart w:id="17" w:name="RANGE!A1%3AI47"/>
            <w:bookmarkStart w:id="18" w:name="RANGE!A1%3AG90"/>
            <w:bookmarkStart w:id="19" w:name="RANGE!A1%3AG86"/>
            <w:bookmarkEnd w:id="16"/>
            <w:bookmarkEnd w:id="17"/>
            <w:bookmarkEnd w:id="18"/>
            <w:bookmarkEnd w:id="19"/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 год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 НА 2021 ГОД И НА ПЛАНОВЫЙ ПЕРИОД  2022 - 2023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г.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г.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г.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1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софинансирование)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8:00Z</dcterms:created>
  <dc:creator>user</dc:creator>
  <dc:description/>
  <cp:keywords/>
  <dc:language>en-US</dc:language>
  <cp:lastModifiedBy>User</cp:lastModifiedBy>
  <cp:lastPrinted>2020-12-15T14:14:00Z</cp:lastPrinted>
  <dcterms:modified xsi:type="dcterms:W3CDTF">2020-12-16T08:16:00Z</dcterms:modified>
  <cp:revision>21</cp:revision>
  <dc:subject/>
  <dc:title>СОВЕТ НАРОДНЫХ ДЕПУТАТОВ</dc:title>
</cp:coreProperties>
</file>