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укциона, открытого по составу участников и форме подачи предложений о цене,  по продаже земельного участ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рганизатор торгов: администрация Самовецкого сельского поселения Эртильского муниципального района Воронежской обла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торгов: постановление администрации Самовецкого сельского поселения Эртильского муниципального района Воронежской области от 12.10.2016г. № 113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Аукцион состоится 18.11.2016г. в 10.10 час. по адресу: Воронежская область, г. Эртиль,  пл. Ленина, 1, ком. 209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торг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т №1: Продажа земельного участка площадью 773 кв.м, расположенного   по  адресу:   Воронежская    область,  Эртильский   район, с. Большой Самовец, ул. Садовая, участок 1 «б», кадастровый номер 36:32:3900007:80, из земель  населенных  пунктов,  для  торговых целей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чальная цена – 105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Шаг аукциона» равен 3% начальной цены предмета торгов, что составляет 31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определен в размере 30% начальной цены предмета торгов, что составляет 31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нковские реквизиты для перечисления задатка: расчетный счет Продавца –УФК по  Воронежской  области  (Администрация   Самовецкого   сельского поселения)   л/с 05313005540,   ИНН 3632002576,    КПП 363201001, р/с 40302810220073000269   (задаток   на  участие  в   аукционе),   БИК   042007001, КБК 927 1 14 06013 10 0000 430, ОКТМО 20658436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Форма торгов: аукцион, открытый по составу участников и форме подачи предложений о цен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Форма заявки об участии в аукционе, проект договора купли-продажи прилагаются к настоящему извещению (приложения №1, №2), дополнительная информация о предметах торгов предоставляется по месту приема докумен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ем заявок и прилагаемых к ним документов осуществляется по адресу: Воронежская область, г. Эртиль, пл. Ленина, 1, ком. 207 в рабочие дни с 13.10.2016г. по 10.11.2016г.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для участия в торг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участвовавшим в аукционе, но не победившим в нем, в течение трех рабочих дней со дня подписания протокола о результатах аукциона организатор аукциона возвращает задат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нять решение об отказе в проведении аукциона в случае выявления обстоятельств, предусмотренных пунктом 8 статьи 24 Федерального закона от 23.06.2015г. № 171-ФЗ «О внесении изменений в отдельные законодательные акты Российской федерации». Извещение об отказе в проведении аукциона размещается на официальном сайте торгов в сети «Интернет» организатором аукциона в течение трех дней со дня принятия данного реш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торгов, предложивший наибольшую цен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торгов состоится 18.11.2016г. по месту их проведения в форме подписания протокола о результатах торг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/>
        <w:t>Приложение №1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дминистрация </w:t>
      </w:r>
    </w:p>
    <w:p>
      <w:pPr>
        <w:pStyle w:val="Normal"/>
        <w:rPr/>
      </w:pPr>
      <w:r>
        <w:rPr/>
        <w:t>Самовецкого сельского поселения</w:t>
      </w:r>
    </w:p>
    <w:p>
      <w:pPr>
        <w:pStyle w:val="Normal"/>
        <w:rPr/>
      </w:pPr>
      <w:r>
        <w:rPr/>
        <w:t>Эртильского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______ от «___»______________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ремя принятия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ЗАЯВКА НА УЧАСТИЕ В </w:t>
      </w:r>
      <w:r>
        <w:rPr>
          <w:caps/>
        </w:rPr>
        <w:t>АУКЦИОН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Ф.И.О. лица подавшего заяв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знакомившись с информационным сообщением о продаже земельного участка, изъявляю желание приобрести в собственность земельный участок площадью _________ кв.м, расположенного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кадастровый номер ________________________, из земель  ____________________________,  для  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В случае победы в аукционе, принимаю на себя обязательство заключить договор купли-продажи земельного участка в срок не позднее 30 (тридцать) дней с момента подписания протокола с Аукционной комиссией.</w:t>
      </w:r>
    </w:p>
    <w:p>
      <w:pPr>
        <w:pStyle w:val="Normal"/>
        <w:ind w:firstLine="708"/>
        <w:jc w:val="both"/>
        <w:rPr/>
      </w:pPr>
      <w:r>
        <w:rPr/>
        <w:t>3. В случае признания меня победителем аукциона и моего отказа от заключения договора купли-продажи я согласен с тем, что сумма внесенного мною задатка возврату не подлежит.</w:t>
      </w:r>
    </w:p>
    <w:p>
      <w:pPr>
        <w:pStyle w:val="Normal"/>
        <w:ind w:firstLine="708"/>
        <w:rPr/>
      </w:pPr>
      <w:r>
        <w:rPr/>
        <w:t>4. Почтовый адрес участника аукциона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аспорт серия__________ №_______________ выданный ______________________________</w:t>
      </w:r>
    </w:p>
    <w:p>
      <w:pPr>
        <w:pStyle w:val="Normal"/>
        <w:rPr/>
      </w:pPr>
      <w:r>
        <w:rPr/>
        <w:t xml:space="preserve">__________________________________________________________ «___»_______________г. </w:t>
      </w:r>
    </w:p>
    <w:p>
      <w:pPr>
        <w:pStyle w:val="Normal"/>
        <w:ind w:firstLine="708"/>
        <w:rPr/>
      </w:pPr>
      <w:r>
        <w:rPr/>
        <w:t>5. Платежные реквизиты участника торгов, реквизиты банка, счет в банке, на который перечисляется сумма возвращаемого задатка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6. Прилагаю документы, указанные в описи к заяв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дпись заяв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sz w:val="16"/>
          <w:szCs w:val="16"/>
        </w:rPr>
        <w:t>Ф.И.О.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 подпись  уполномоченного лица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Ф.И.О.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0" w:hanging="0"/>
        <w:rPr/>
      </w:pPr>
      <w:r>
        <w:rPr/>
        <w:t>Приложение:  _________________________________</w:t>
      </w:r>
    </w:p>
    <w:p>
      <w:pPr>
        <w:pStyle w:val="Normal"/>
        <w:ind w:left="1500" w:hanging="0"/>
        <w:rPr/>
      </w:pPr>
      <w:r>
        <w:rPr/>
        <w:tab/>
        <w:tab/>
        <w:t xml:space="preserve">  _________________________________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/>
        <w:t>Приложение №2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РОЕКТ ДОГОВОРА  </w:t>
      </w:r>
    </w:p>
    <w:p>
      <w:pPr>
        <w:pStyle w:val="Heading"/>
        <w:rPr>
          <w:b w:val="false"/>
          <w:b w:val="false"/>
        </w:rPr>
      </w:pPr>
      <w:r>
        <w:rPr/>
        <w:t xml:space="preserve">КУПЛИ-ПРОДАЖИ ЗЕМЕЛЬНОГО УЧАСТК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. Большой Самовец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Эртильского района                                                                                        «___»___________2016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ронежской области 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ab/>
      </w:r>
      <w:r>
        <w:rPr>
          <w:b w:val="false"/>
          <w:sz w:val="24"/>
          <w:szCs w:val="24"/>
        </w:rPr>
        <w:t>Администрация Самовецкого сельского поселения Эртильского муниципального района Воронежской области</w:t>
      </w:r>
      <w:r>
        <w:rPr>
          <w:b w:val="false"/>
          <w:bCs w:val="false"/>
          <w:sz w:val="24"/>
          <w:szCs w:val="24"/>
        </w:rPr>
        <w:t xml:space="preserve"> ул. Школьная, д. 9, с. Большой Самовец,  Эртильский район, Воронежская область, 397026, тел. (47345) 4-31-32, </w:t>
      </w:r>
      <w:r>
        <w:rPr>
          <w:b w:val="false"/>
          <w:sz w:val="24"/>
          <w:szCs w:val="24"/>
        </w:rPr>
        <w:t>ОКПО 04133264, ОГРН 1023600508645, ИНН/КПП 3632002576/363201001, в лице главы Самовецкого сельского поселения Эртильского муниципального района Воронежской области Дорохина Николая Ивановича, действующего на основании Устава, именуемая в дальнейшем «Продавец», с одной сторон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, именуемый в дальнейшем «Покупатель» с другой стороны, заключили настоящий договор о 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/>
      </w:pPr>
      <w:r>
        <w:rPr/>
        <w:t>1.1 Продавец продает, а Покупатель - «Победитель» торгов (Протокол аукционной комиссии о результатах аукциона по продаже земельного участка от «___»______2016г. № __) покупает за _________(___________________) рублей земельный участок из категории земель – земли населенных пунктов площадью  ________  (___________) кв. м, расположенный   по   адресу:  _________________________________________________, именуемый в дальнейшем «Участо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дастровый номер Участка ____________________ (кадастровый паспорт Участка  -  Приложение № 2). Согласно кадастровому паспорту кадастровая стоимость земельного участка составляет _______ (________________________________________________________)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Участок предоставляется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Приведенное описание целей использования Участка является окончательным и именуется в дальнейшем «Разрешенным использованием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На участке расположены: -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часток осмотрен Покупателем и признан ими удовлетворяющим потребности Покупателя, так что Покупатель не имеет, и не будет иметь в будущем никаких претензий к Продавцу по качеству и возможности использования Участ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/>
      </w:pPr>
      <w:r>
        <w:rPr/>
        <w:t>Продавец гарантирует, что до заключения настоящего Договора  Участок никому не отчужден, не заложен, не обещан, в споре не состоит, в доверительное управление, в аренду, в качестве вклада в уставный капитал юридических лиц не передан, иными правами  третьих лиц не обременен, под арестом или запрещением не значит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1.6. Покупатель приобретает право собственности на Участок после полной оплаты предмета настоящего Договора и государственной регистрации перехода права собственности в  Управлении Федеральной службы государственной регистрации, кадастра и картографии по Воронежской области Эртильский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участка и порядок о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Цена земельного участка составляет __________ (____________________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Покупатель в срок до «___»_______2016г.  перечисляет на расчетный счет сумму, указанную в п. 2.1. настоящего Договора.                 </w:t>
      </w:r>
    </w:p>
    <w:p>
      <w:pPr>
        <w:pStyle w:val="Normal"/>
        <w:ind w:left="851" w:hanging="0"/>
        <w:rPr/>
      </w:pPr>
      <w:r>
        <w:rPr/>
        <w:t xml:space="preserve">Получатель:   УФК по Воронежской области (отдел финансов администрации Эртильского муниципального района)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ИНН 3632001928, КПП 363201001</w:t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>БИК 042007001</w:t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>ОКТМО 20658436</w:t>
      </w:r>
    </w:p>
    <w:p>
      <w:pPr>
        <w:pStyle w:val="Normal"/>
        <w:ind w:firstLine="851"/>
        <w:rPr/>
      </w:pPr>
      <w:r>
        <w:rPr/>
        <w:t xml:space="preserve">р/с 40101810500000010004 </w:t>
      </w:r>
    </w:p>
    <w:p>
      <w:pPr>
        <w:pStyle w:val="Normal"/>
        <w:ind w:left="851" w:hanging="0"/>
        <w:rPr/>
      </w:pPr>
      <w:r>
        <w:rPr/>
        <w:t xml:space="preserve">Банк получателя: ОТДЕЛЕНИЕ ВОРОНЕЖ Г. ВОРОНЕЖ  </w:t>
      </w:r>
    </w:p>
    <w:p>
      <w:pPr>
        <w:pStyle w:val="Normal"/>
        <w:ind w:left="851" w:hanging="0"/>
        <w:rPr/>
      </w:pPr>
      <w:r>
        <w:rPr/>
        <w:t>КБК 927 1 14 0601310 0000 430</w:t>
      </w:r>
    </w:p>
    <w:p>
      <w:pPr>
        <w:pStyle w:val="Normal"/>
        <w:tabs>
          <w:tab w:val="clear" w:pos="709"/>
          <w:tab w:val="left" w:pos="285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</w:tabs>
        <w:ind w:left="360" w:hanging="0"/>
        <w:jc w:val="center"/>
        <w:rPr>
          <w:b/>
          <w:b/>
        </w:rPr>
      </w:pPr>
      <w:r>
        <w:rPr>
          <w:b/>
        </w:rPr>
        <w:t>3.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 xml:space="preserve">     </w:t>
      </w:r>
      <w:r>
        <w:rPr/>
        <w:t>3.1 «Покупатель»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. Надлежащим образом исполнить обязанность по оплате стоимости земельного участка.</w:t>
      </w:r>
    </w:p>
    <w:p>
      <w:pPr>
        <w:pStyle w:val="Normal"/>
        <w:ind w:firstLine="360"/>
        <w:jc w:val="both"/>
        <w:rPr/>
      </w:pPr>
      <w:r>
        <w:rPr/>
        <w:t>3.1.2. С момента приобретения права собственности на Участок осуществлять права владения, пользования, распоряжения данным Участком в собственности с его назначением, производить оплату предусмотренных действующим законодательством налогов.</w:t>
      </w:r>
    </w:p>
    <w:p>
      <w:pPr>
        <w:pStyle w:val="Normal"/>
        <w:ind w:firstLine="360"/>
        <w:jc w:val="both"/>
        <w:rPr/>
      </w:pPr>
      <w:r>
        <w:rPr/>
        <w:t>3.1.3. В течение месяца зарегистрировать подписанный сторонами настоящий Договор в Управлении Федеральной службы государственной регистрации, кадастра и картографии Воронежской области Эртильского района и передать один экземпляр Договора Продавцу.</w:t>
      </w:r>
    </w:p>
    <w:p>
      <w:pPr>
        <w:pStyle w:val="Normal"/>
        <w:ind w:left="360" w:hanging="0"/>
        <w:jc w:val="both"/>
        <w:rPr/>
      </w:pPr>
      <w:r>
        <w:rPr/>
        <w:t>3.2. Продавец обязуется:</w:t>
      </w:r>
    </w:p>
    <w:p>
      <w:pPr>
        <w:pStyle w:val="Normal"/>
        <w:ind w:firstLine="360"/>
        <w:jc w:val="both"/>
        <w:rPr/>
      </w:pPr>
      <w:r>
        <w:rPr/>
        <w:t>3.2.1. В соответствии со ст. 37 Земельного кодекса РФ предоставить Покупателю сведения об имеющихся ограничениях использования Участка.</w:t>
      </w:r>
    </w:p>
    <w:p>
      <w:pPr>
        <w:pStyle w:val="Normal"/>
        <w:ind w:firstLine="360"/>
        <w:jc w:val="both"/>
        <w:rPr/>
      </w:pPr>
      <w:r>
        <w:rPr/>
        <w:t>3.2.2. Передать  в собственность Покупателя земельный участок, указанный в п. 1.1 настоящего Договора, после полной оплаты предмета настоящего Договора.</w:t>
      </w:r>
    </w:p>
    <w:p>
      <w:pPr>
        <w:pStyle w:val="Normal"/>
        <w:ind w:firstLine="360"/>
        <w:jc w:val="both"/>
        <w:rPr/>
      </w:pPr>
      <w:r>
        <w:rPr/>
        <w:t>3.2.3. Передать Покупателю земельный участок на основании Передаточного акта, подписываемого сторо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4.1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5.1. Изменение условий договора, его расторжение и прекращение осуществляется согласно действующему законодательств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5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 xml:space="preserve">       </w:t>
      </w:r>
      <w:r>
        <w:rPr/>
        <w:t>5.3. Споры, вытекающие из настоящего Договора, рассматриваются арбитражным суд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5.4. 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РИЛОЖЕНИЕ К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Копия постановления администрации Эртильского муниципального района (Приложение №1).</w:t>
      </w:r>
    </w:p>
    <w:p>
      <w:pPr>
        <w:pStyle w:val="Normal"/>
        <w:ind w:left="360" w:hanging="0"/>
        <w:jc w:val="both"/>
        <w:rPr/>
      </w:pPr>
      <w:r>
        <w:rPr/>
        <w:t>6.2.Кадастровый паспорт земельного участка (Приложение №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ЮРИДИЧЕСКИЕ АДРЕСА   И  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rPr/>
      </w:pPr>
      <w:r>
        <w:rPr/>
        <w:t xml:space="preserve">Администрация Самовецкого                                             __________________________ </w:t>
      </w:r>
    </w:p>
    <w:p>
      <w:pPr>
        <w:pStyle w:val="Normal"/>
        <w:rPr/>
      </w:pPr>
      <w:r>
        <w:rPr/>
        <w:t>сельского поселения Эртильского                                      __________________________</w:t>
      </w:r>
    </w:p>
    <w:p>
      <w:pPr>
        <w:pStyle w:val="Normal"/>
        <w:rPr/>
      </w:pPr>
      <w:r>
        <w:rPr/>
        <w:t>муниципального района Воронежской области</w:t>
        <w:tab/>
        <w:t xml:space="preserve">              __________________________    Воронежская область</w:t>
        <w:tab/>
        <w:tab/>
        <w:tab/>
        <w:tab/>
        <w:tab/>
        <w:t xml:space="preserve">   __________________________</w:t>
      </w:r>
    </w:p>
    <w:p>
      <w:pPr>
        <w:pStyle w:val="Normal"/>
        <w:rPr/>
      </w:pPr>
      <w:r>
        <w:rPr/>
        <w:t xml:space="preserve">Эртильский район                                                                   </w:t>
      </w:r>
    </w:p>
    <w:p>
      <w:pPr>
        <w:pStyle w:val="Normal"/>
        <w:rPr/>
      </w:pPr>
      <w:r>
        <w:rPr/>
        <w:t xml:space="preserve">с. Большой Самовец                                                              </w:t>
      </w:r>
    </w:p>
    <w:p>
      <w:pPr>
        <w:pStyle w:val="Normal"/>
        <w:rPr/>
      </w:pPr>
      <w:r>
        <w:rPr/>
        <w:t xml:space="preserve">ул. Школьная, д. 9                                                                  _____________ /_____________/ </w:t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Глава Самовецкого</w:t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Н.И. Дорохин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к догов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№ ___ от «___»_________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. Большой Самовец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Эртильского района                                                                                        «___»___________2016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ронежской области 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ab/>
      </w:r>
      <w:r>
        <w:rPr>
          <w:b w:val="false"/>
          <w:sz w:val="24"/>
          <w:szCs w:val="24"/>
        </w:rPr>
        <w:t>Администрация Самовецкого сельского поселения Эртильского муниципального района Воронежской области</w:t>
      </w:r>
      <w:r>
        <w:rPr>
          <w:b w:val="false"/>
          <w:bCs w:val="false"/>
          <w:sz w:val="24"/>
          <w:szCs w:val="24"/>
        </w:rPr>
        <w:t xml:space="preserve"> ул. Школьная, д. 9, с. Большой Самовец,  Эртильский район, Воронежская область, 397026, тел. (47345) 4-31-32, </w:t>
      </w:r>
      <w:r>
        <w:rPr>
          <w:b w:val="false"/>
          <w:sz w:val="24"/>
          <w:szCs w:val="24"/>
        </w:rPr>
        <w:t>ОКПО 04133264, ОГРН 1023600508645, ИНН/КПП 3632002576/363201001, в лице главы Самовецкого сельского поселения Эртильского муниципального района Воронежской области Дорохина Николая Ивановича, действующего на основании Устава, именуемая в дальнейшем «Продавец», с одной сторон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, именуемый в дальнейшем «Покупатель» с другой стороны, именуемые вместе Стороны, 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Продавец передал, а Покупатель принял  земельный  участок из  категории земель -  земли _________________________, расположенный по адресу: ___________________________________, общей  площадью ______(________________) кв. м, для _________________________.  Кадастровый номер Участка _____________________________.</w:t>
      </w:r>
    </w:p>
    <w:p>
      <w:pPr>
        <w:pStyle w:val="Normal"/>
        <w:ind w:firstLine="540"/>
        <w:jc w:val="both"/>
        <w:rPr/>
      </w:pPr>
      <w:r>
        <w:rPr/>
        <w:t>2. Состояние земельного участка соответствует условиям Договора. Претензий по переданному объекту недвижимости у сторон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rPr/>
      </w:pPr>
      <w:r>
        <w:rPr/>
        <w:t xml:space="preserve">Администрация Самовецкого                                             __________________________ </w:t>
      </w:r>
    </w:p>
    <w:p>
      <w:pPr>
        <w:pStyle w:val="Normal"/>
        <w:rPr/>
      </w:pPr>
      <w:r>
        <w:rPr/>
        <w:t>сельского поселения Эртильского                                      __________________________</w:t>
      </w:r>
    </w:p>
    <w:p>
      <w:pPr>
        <w:pStyle w:val="Normal"/>
        <w:rPr/>
      </w:pPr>
      <w:r>
        <w:rPr/>
        <w:t>муниципального района Воронежской области</w:t>
        <w:tab/>
        <w:t xml:space="preserve">              __________________________    Воронежская область</w:t>
        <w:tab/>
        <w:tab/>
        <w:tab/>
        <w:tab/>
        <w:tab/>
        <w:t xml:space="preserve">   __________________________</w:t>
      </w:r>
    </w:p>
    <w:p>
      <w:pPr>
        <w:pStyle w:val="Normal"/>
        <w:rPr/>
      </w:pPr>
      <w:r>
        <w:rPr/>
        <w:t xml:space="preserve">Эртильский район                                                                   </w:t>
      </w:r>
    </w:p>
    <w:p>
      <w:pPr>
        <w:pStyle w:val="Normal"/>
        <w:rPr/>
      </w:pPr>
      <w:r>
        <w:rPr/>
        <w:t xml:space="preserve">с. Большой Самовец                                                              </w:t>
      </w:r>
    </w:p>
    <w:p>
      <w:pPr>
        <w:pStyle w:val="Normal"/>
        <w:rPr/>
      </w:pPr>
      <w:r>
        <w:rPr/>
        <w:t xml:space="preserve">ул. Школьная, д. 9                                                                  _____________ /_____________/ </w:t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Глава Самовецкого</w:t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Н.И. Дорохин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b/>
      <w:bCs/>
      <w:sz w:val="44"/>
    </w:rPr>
  </w:style>
  <w:style w:type="character" w:styleId="Style14">
    <w:name w:val="Название Знак"/>
    <w:basedOn w:val="Style12"/>
    <w:qFormat/>
    <w:rPr>
      <w:b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1080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1:00Z</dcterms:created>
  <dc:creator>RU User</dc:creator>
  <dc:description/>
  <cp:keywords/>
  <dc:language>en-US</dc:language>
  <cp:lastModifiedBy>Людмила А. Винокурова</cp:lastModifiedBy>
  <cp:lastPrinted>2015-08-18T16:58:00Z</cp:lastPrinted>
  <dcterms:modified xsi:type="dcterms:W3CDTF">2016-10-12T12:17:00Z</dcterms:modified>
  <cp:revision>4</cp:revision>
  <dc:subject/>
  <dc:title> </dc:title>
</cp:coreProperties>
</file>