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10.2024  года   №  9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Большой Самовец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Style20"/>
        <w:spacing w:before="0" w:after="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мест (площадок) накопления твердых коммунальных отходов на территории Самовецкого сельского поселения сведений о создании мест (площадок) накопления твердых коммунальных отх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целях организации работы по обустройству мест (площадок) накопления твёрдых коммунальных отходов и ведения их реестра на территории Самовецкого сельского поселения, в соответствии с п. 18 ч. 1 ст. 14, ч. 3 ст.14 Федерального закона от 06.10.2003 №131-ФЗ "Об общих принципах организации местного самоуправления в Российской Федерации", п. 9 ст. 2 Закона Воронежской области от 10.11.2014 №148-ОЗ "О закреплении отдельных вопросов местного значения за сельскими поселениями Воронежской области"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амовец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ест (площадок) накопления твердых коммунальных отходов на территории Самовецкого сельского поселения сведения о создании мест (площадок) накопления твердых коммунальных отходов (приложение)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Самовец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24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оздании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Самовецкого </w:t>
      </w:r>
      <w:r>
        <w:rPr/>
        <w:t>сельского поселения</w:t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"/>
        <w:gridCol w:w="2471"/>
        <w:gridCol w:w="1751"/>
        <w:gridCol w:w="7"/>
        <w:gridCol w:w="1635"/>
        <w:gridCol w:w="7"/>
        <w:gridCol w:w="1215"/>
        <w:gridCol w:w="6"/>
        <w:gridCol w:w="549"/>
        <w:gridCol w:w="545"/>
        <w:gridCol w:w="540"/>
        <w:gridCol w:w="6"/>
        <w:gridCol w:w="565"/>
        <w:gridCol w:w="589"/>
        <w:gridCol w:w="585"/>
        <w:gridCol w:w="1800"/>
        <w:gridCol w:w="7"/>
        <w:gridCol w:w="1779"/>
      </w:tblGrid>
      <w:tr>
        <w:trPr>
          <w:trHeight w:val="372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 нахождении мест (площадок) накопления ТКО</w:t>
            </w:r>
          </w:p>
        </w:tc>
        <w:tc>
          <w:tcPr>
            <w:tcW w:w="624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НН,ОГРН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нные об источниках образования ТКО (объект(ы) капитального строительства, территории (части территории)</w:t>
              <w:br/>
              <w:t>ИНН,ОГРН</w:t>
            </w:r>
          </w:p>
        </w:tc>
      </w:tr>
      <w:tr>
        <w:trPr>
          <w:trHeight w:val="1861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(при наличии)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еографические координаты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спользуемое покрытие</w:t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лощадь, кв.м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змещенные мусоросборник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ланируемые к размещению мусоросборники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75 куб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1 куб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 куб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75 куб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1 куб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 куб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ая область Эртильский район, с. Большой Самовец, ул. Северная , д.37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91476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46665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тон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Тамрян Идрис Азизови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капитального строительства (МКД, ИЖС, здание, сооружение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Тамрян Идрис Азизович 36320351880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36682590018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8:00Z</dcterms:created>
  <dc:creator>user</dc:creator>
  <dc:description/>
  <cp:keywords/>
  <dc:language>en-US</dc:language>
  <cp:lastModifiedBy>User</cp:lastModifiedBy>
  <cp:lastPrinted>2022-07-29T15:31:00Z</cp:lastPrinted>
  <dcterms:modified xsi:type="dcterms:W3CDTF">2024-10-30T07:42:00Z</dcterms:modified>
  <cp:revision>12</cp:revision>
  <dc:subject/>
  <dc:title/>
</cp:coreProperties>
</file>