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30.10.2012</w:t>
      </w:r>
      <w:r>
        <w:rPr>
          <w:sz w:val="28"/>
          <w:szCs w:val="28"/>
        </w:rPr>
        <w:t xml:space="preserve"> г.     № 49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. Б-Самовец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: « По совершению нотариальных действий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 Федерального закона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: «По совершению нотариальных действий». (Прилагается.)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  <w:sz w:val="28"/>
          <w:szCs w:val="28"/>
          <w:lang w:eastAsia="ja-JP"/>
        </w:rPr>
        <w:t xml:space="preserve">2.   </w:t>
      </w:r>
      <w:r>
        <w:rPr>
          <w:sz w:val="28"/>
          <w:szCs w:val="28"/>
        </w:rPr>
        <w:t>Настоящее постановление  подлежит опубликованию в «Муниципальном вестнике» - сборнике нормативно-правовых актов Самовецкого сельского поселения.</w:t>
      </w:r>
    </w:p>
    <w:p>
      <w:pPr>
        <w:pStyle w:val="Normal"/>
        <w:jc w:val="both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  <w:t>3. Настоящее постановление вступает в силу с момента опубликования и распространяет свое действие на правоотношения , возникшее с 01 января 2012 года.</w:t>
      </w:r>
    </w:p>
    <w:p>
      <w:pPr>
        <w:pStyle w:val="Normal"/>
        <w:jc w:val="both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  <w:t xml:space="preserve">4.   Контроль за выполнением настоящего постановления оставляю за собой. </w:t>
      </w:r>
    </w:p>
    <w:p>
      <w:pPr>
        <w:pStyle w:val="Normal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м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:</w:t>
      </w:r>
    </w:p>
    <w:p>
      <w:pPr>
        <w:pStyle w:val="Normal"/>
        <w:ind w:left="5954" w:hanging="0"/>
        <w:rPr/>
      </w:pPr>
      <w:r>
        <w:rPr/>
        <w:t xml:space="preserve">Постановлением главы </w:t>
      </w:r>
    </w:p>
    <w:p>
      <w:pPr>
        <w:pStyle w:val="Normal"/>
        <w:ind w:left="5954" w:hanging="0"/>
        <w:rPr/>
      </w:pPr>
      <w:r>
        <w:rPr/>
        <w:t>администрации Самовецкого сельского поселения</w:t>
      </w:r>
    </w:p>
    <w:p>
      <w:pPr>
        <w:pStyle w:val="Normal"/>
        <w:ind w:left="5954" w:hanging="0"/>
        <w:rPr/>
      </w:pPr>
      <w:r>
        <w:rPr/>
        <w:t>от _____________года № ___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едоставлению муниципальной услуги: «По совершению нотариальных действий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cs="Mangal"/>
          <w:b w:val="false"/>
          <w:b w:val="false"/>
          <w:bCs w:val="false"/>
          <w:sz w:val="28"/>
          <w:szCs w:val="28"/>
        </w:rPr>
      </w:pPr>
      <w:r>
        <w:rPr>
          <w:rFonts w:cs="Mang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 w:before="180" w:after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административный регламент)  разработан в целях повышения качества, доступности и прозрачности предоставления муниципальной услуги по</w:t>
      </w:r>
      <w:r>
        <w:rPr>
          <w:sz w:val="28"/>
          <w:szCs w:val="28"/>
        </w:rPr>
        <w:t xml:space="preserve"> совершению нотариальных действий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 самоуправления – администрации Самовецкого сельского поселения </w:t>
      </w:r>
      <w:r>
        <w:rPr>
          <w:color w:val="000000"/>
          <w:sz w:val="28"/>
          <w:szCs w:val="28"/>
        </w:rPr>
        <w:t>(далее – администрация) при осуществлении полномочий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 совершению нотариальных действ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1. Основные термины и определени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1.1. </w:t>
      </w:r>
      <w:r>
        <w:rPr>
          <w:b/>
          <w:bCs/>
          <w:sz w:val="28"/>
          <w:szCs w:val="28"/>
        </w:rPr>
        <w:t xml:space="preserve">муниципальная услуга, предоставляемая органом местного самоуправления </w:t>
      </w:r>
      <w:r>
        <w:rPr>
          <w:bCs/>
          <w:sz w:val="28"/>
          <w:szCs w:val="28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1.1.2.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3. </w:t>
      </w:r>
      <w:r>
        <w:rPr>
          <w:b/>
          <w:sz w:val="28"/>
          <w:szCs w:val="28"/>
        </w:rPr>
        <w:t>нотариальные действия</w:t>
      </w:r>
      <w:r>
        <w:rPr>
          <w:sz w:val="28"/>
          <w:szCs w:val="28"/>
        </w:rPr>
        <w:t xml:space="preserve">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2. Описание заявителей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физические лица, юридические лица  и их представители, нуждающиеся в совершении нотариальных действ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ndale Sans UI;Times New Roman" w:cs="Arial"/>
          <w:b/>
          <w:b/>
          <w:bCs/>
          <w:sz w:val="28"/>
          <w:szCs w:val="28"/>
        </w:rPr>
      </w:pPr>
      <w:r>
        <w:rPr>
          <w:rFonts w:eastAsia="Andale Sans UI;Times New Roman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я информационных материалов на стенде в помещении администрации Самовецкого сельского поселения по адресу: Воронежская область, Эртильский район, с. Б-Самовец, ул. Школьная, дом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сультирования заявите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 при совершении нотариальных действ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jc w:val="both"/>
        <w:rPr>
          <w:rFonts w:eastAsia="Andale Sans UI;Times New Roman" w:cs="Arial"/>
          <w:sz w:val="28"/>
          <w:szCs w:val="28"/>
        </w:rPr>
      </w:pPr>
      <w:r>
        <w:rPr>
          <w:rFonts w:cs="Arial"/>
          <w:sz w:val="28"/>
          <w:szCs w:val="28"/>
        </w:rPr>
        <w:t>1.3.3. Консультирование заявителей о предоставлении муниципальной услуги осуществляется главой администрации: понедельник - пятница с 8-00 до 16-00, перерыв с 12-00 до 13-0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адресу: Воронежская область, Эртильский район  с. Б-Самовец, ул. Школьная дом 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(847345)</w:t>
      </w:r>
      <w:r>
        <w:rPr>
          <w:sz w:val="28"/>
          <w:szCs w:val="28"/>
        </w:rPr>
        <w:t xml:space="preserve"> 43-1-3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4. Консультации  предоставляются по следующим вопроса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spacing w:before="28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 Наименование муниципальной услуги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 предоставления муниципальной услуг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о совершению нотариальных действий» (далее - административный регламент)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– администрацией Самовецкого сельского поселения Эртильского муниципального района  Воронежской области (далее – муниципальная услуга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редоставление муниципальной услуги осуществляется: на территории муниципального образования Самовец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Предоставление муниципальной услуги в муниципальном образовании Самовецкое сельское поселение осуществляется главой администрации Самовецкого сельского поселения (далее -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  <w:br/>
        <w:t>- совершение нотариальных действий по удостоверению доверенности, свидетельствованию верность копий документов, выписок из них и подлинность подписи на документах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ниципальной услуги осуществляется в соответствии с законодательством Российской Федерации, Воронежской области и нормативно-правовыми актами органов местного самоуправления муниципального образования Самовец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титуцией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нотари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 Самовецкое сельское поселение;</w:t>
      </w:r>
    </w:p>
    <w:p>
      <w:pPr>
        <w:pStyle w:val="ConsPlusTitl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Распоряжением главы администрации Самовецкого сельского поселения от 08.01.2010 г. № 2-а- «О возложении обязанностей на совершение нотариальных действий на специалиста администрации »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6.  Документы, необходимые для предоставления муниципальной услуги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стоверения доверенностей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об уплате государственной пошлины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идетельствования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об уплате государственной пошлины 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идетельствования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стоверения завещания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Cs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  <w:br/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окументов на экспертизу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тность предоставления муниципальной услуги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  <w:b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  <w:br/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: 397026, Воронежская  область, Эртильский район, с. Б-Самовец, ул. Школьная, дом 9, администрация  Самовецкого сельского поселения, тел.(факс) (847345) 43-1-32, </w:t>
      </w:r>
      <w:r>
        <w:rPr>
          <w:sz w:val="28"/>
          <w:szCs w:val="28"/>
          <w:lang w:val="en-US"/>
        </w:rPr>
        <w:t>Samove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ti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Style16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: понедельник - пятница с 8.00 до 16.00,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ыв на обед с 12.00 до 13.00,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администрацию оборудуется вывеской с полным наименованием администраци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и рассмотрение предоставленных заявителем документов;</w:t>
      </w:r>
    </w:p>
    <w:p>
      <w:pPr>
        <w:pStyle w:val="Normal"/>
        <w:spacing w:lineRule="atLeast" w:line="100"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.      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 в совершении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.1.2.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 удостоверении доверенностей: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- проверяет оплату за совершение нотариальных действий; - готовит текст доверенности,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доверенность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ание доверенности заявителем; 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 свидетельствовании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реестре для регистрации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 свидетельствовании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 подпись, оттиск печати администрации поселения изображением Государственного герба Российской Федерации.</w:t>
        <w:br/>
        <w:t>- регистрирует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 удостоверении завещаний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текст завещания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яет завещание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завещания заявителем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Контроль за предоставлением муниципальной услуги осуществляется главой администрации Самовецкого сельского поселения путем проведения проверок соблюдения и исполнения положений А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законодательством Российской Федерации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b/>
          <w:b/>
          <w:i/>
          <w:i/>
          <w:sz w:val="28"/>
          <w:szCs w:val="28"/>
        </w:rPr>
      </w:pPr>
      <w:r>
        <w:rPr>
          <w:rFonts w:eastAsia="Andale Sans UI;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Rvps2"/>
        <w:spacing w:before="28" w:after="2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УСЛУГИ ПО       УДОСТОВЕРЕНИЮ ДОВЕРЕННОСТЕ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center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5. Выдача удостоверенной доверенности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СВИДЕТЕЛЬСТВОВАНИЮ ВЕРНОСТИ ДОКУМЕНТОВ И ВЫПИСОК ИЗ НИХ</w:t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rPr>
          <w:rStyle w:val="Rvts7"/>
          <w:b/>
          <w:b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СВИДЕТЕЛЬСТВОВАНИЮ ПОДЛИННОСТИ ПОДПИСИ НА ДОКУМЕНТАХ</w:t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center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4. Свидетельствование подлинности подписи на документе путем изготовления нотариальной надписи на документе 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исполн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Rvps2"/>
        <w:spacing w:before="28" w:after="2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УСЛУГИ ПО       УДОСТОВЕРЕНИЮ ЗАВЕЩАНИ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5. Выдача удостоверенного завещания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4"/>
    </w:lvlOverride>
  </w:num>
  <w:num w:numId="12">
    <w:abstractNumId w:val="6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0:00Z</dcterms:created>
  <dc:creator>user</dc:creator>
  <dc:description/>
  <cp:keywords/>
  <dc:language>en-US</dc:language>
  <cp:lastModifiedBy>user</cp:lastModifiedBy>
  <dcterms:modified xsi:type="dcterms:W3CDTF">2014-06-26T12:52:00Z</dcterms:modified>
  <cp:revision>3</cp:revision>
  <dc:subject/>
  <dc:title/>
</cp:coreProperties>
</file>