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САМОВЕЦ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25 года № 29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ольшой Самовец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еречня муниципальных услуг, предоставляемых администрацией Самовецкого сельского поселения Эртиль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года № 131 - 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2.2020 года № 509-ФЗ «О внесении изменений в отдельные законодательные акты Российской Федерации», от 08.06.2020 года № 168-ФЗ «О едином федеральном информационном регистре, содержащем сведения о населении Российской Федерации», Уставом Самовецкого сельского поселения Эртильского муниципального района, администрация Самовецкого сельского поселения Эртильского муниципального района Воронежской области 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дить перечень муниципальных услуг, предоставляемых администрацией </w:t>
      </w:r>
      <w:r>
        <w:rPr>
          <w:rFonts w:cs="Times New Roman" w:ascii="Times New Roman" w:hAnsi="Times New Roman"/>
          <w:sz w:val="28"/>
          <w:szCs w:val="28"/>
        </w:rPr>
        <w:t>Самове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Эртильского муниципального района Воронежской области. 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Самовецкого сельского поселения Эртильского муниципального района от 29.01.2025 года №1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муниципальных услуг, предоставляемых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Самовец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Эртиль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Самовецкого сельского поселения Эртильского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ринятия и подлежит опубликованию в сборнике нормативно – правовых актов «Муниципальный вестник Самовецкого сельского поселения Эртильского муниципального района Воронежской области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6"/>
        <w:tabs>
          <w:tab w:val="clear" w:pos="709"/>
          <w:tab w:val="left" w:pos="900" w:leader="none"/>
        </w:tabs>
        <w:spacing w:lineRule="auto" w:line="240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Н.А. Рощупкин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Самовецкого сельского поселени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tabs>
          <w:tab w:val="clear" w:pos="709"/>
          <w:tab w:val="left" w:pos="-1843" w:leader="underscore"/>
        </w:tabs>
        <w:autoSpaceDE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25 года № 29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муниципальных услуг, предоставляемых администрацией Самовецкого сельского поселения Эртильского муниципального района Воронежской области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варительное согласование предоставления земельного участка, находящегося в муниципальной собственности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ждение и выдача схем расположения земельных участков на кадастровом плане территории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в собственность, аренду земельного участка, находящегося в муниципальной собственности на торгах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Установление сервитута в отношении земельного участка, находящегося в муниципальной собственности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а, публичного сервитута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Прекращение права постоянного (бессрочного) пользования земельными участками находящимися, в муниципальной собственности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Раздел, объединение земельных участков, находящихся в муниципальной собственности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ринятие на учет граждан, претендующих на бесплатное предоставление земельных участков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оставление информации об объектах учета из реестра муниципального имуществ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ыдача разрешений на право организации розничного рынк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ыдача разрешений на право вырубки зеленых насаждений. 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 Принятие на учет граждан в качестве нуждающихся в жилых помещениях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. Предоставление информации о порядке предоставления жилищно-коммунальных услуг населению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жилого помещения в нежилое помещение и нежилого помещения в жилое помещение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 Согласование проведения переустройства и (или) перепланировки помещения в многоквартирном доме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нятие решения о создании семейного (родового) захоронения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едоставление разрешения на осуществление земляных работ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1. Присвоение адреса объекту адресации, изменение и аннулирование такого адреса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2. 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3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5. Предоставление жилого помещения по договору социального найма. 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lineRule="auto" w:line="360"/>
      <w:ind w:left="708" w:firstLine="567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46:00Z</dcterms:created>
  <dc:creator>Лосева Инна Владиславовна</dc:creator>
  <dc:description/>
  <cp:keywords/>
  <dc:language>en-US</dc:language>
  <cp:lastModifiedBy>User</cp:lastModifiedBy>
  <cp:lastPrinted>2024-03-04T14:51:00Z</cp:lastPrinted>
  <dcterms:modified xsi:type="dcterms:W3CDTF">2025-03-18T12:40:00Z</dcterms:modified>
  <cp:revision>6</cp:revision>
  <dc:subject/>
  <dc:title/>
</cp:coreProperties>
</file>