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 должности  муниципальной службы,  включенных  в соответствующий перечень Самовецкого сельского поселения   Эрти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 за период с 1 января 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4"/>
        <w:gridCol w:w="1380"/>
        <w:gridCol w:w="1670"/>
        <w:gridCol w:w="966"/>
        <w:gridCol w:w="1370"/>
        <w:gridCol w:w="1624"/>
        <w:gridCol w:w="1811"/>
        <w:gridCol w:w="1061"/>
        <w:gridCol w:w="1335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орохин</w:t>
            </w:r>
            <w:r>
              <w:rPr/>
              <w:t xml:space="preserve"> </w:t>
            </w:r>
            <w:r>
              <w:rPr>
                <w:b/>
              </w:rPr>
              <w:t>Николай</w:t>
            </w:r>
            <w:r>
              <w:rPr/>
              <w:t xml:space="preserve"> </w:t>
            </w:r>
            <w:r>
              <w:rPr>
                <w:b/>
              </w:rPr>
              <w:t>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ва поселения, глава администрации, председатель совета народных депута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757-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66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Земельный участок (ЛПХ, бессрочное поль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безвозмездное поль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аврилова Надежда Ив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723-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8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68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: земли сельхозназначения 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/6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Земельный участок (ЛПХ, индивидуальная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еева Светлана Георги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учету и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82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-ния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бессрочное поль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Земельный участок (ЛПХ, бессрочное поль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3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59-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.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втомобиль ВАЗ-21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З-829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3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бессрочное 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Земельный участок (ЛПХ, бессрочное поль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3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поселения                                                                                                             Н.И.Дорохин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3:00Z</dcterms:created>
  <dc:creator>Юдина</dc:creator>
  <dc:description/>
  <cp:keywords/>
  <dc:language>en-US</dc:language>
  <cp:lastModifiedBy>user</cp:lastModifiedBy>
  <cp:lastPrinted>2012-05-12T18:25:00Z</cp:lastPrinted>
  <dcterms:modified xsi:type="dcterms:W3CDTF">2013-05-08T10:22:00Z</dcterms:modified>
  <cp:revision>10</cp:revision>
  <dc:subject/>
  <dc:title>Сведения </dc:title>
</cp:coreProperties>
</file>