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698"/>
        <w:jc w:val="right"/>
        <w:rPr/>
      </w:pPr>
      <w:r>
        <w:rPr>
          <w:rFonts w:eastAsia="Arial" w:cs="Arial" w:ascii="Arial" w:hAnsi="Arial"/>
        </w:rPr>
        <w:t xml:space="preserve">                 </w:t>
      </w:r>
      <w:bookmarkStart w:id="0" w:name="sub_1100"/>
      <w:r>
        <w:rPr>
          <w:rStyle w:val="Style15"/>
          <w:bCs/>
        </w:rPr>
        <w:t xml:space="preserve">Приложение к </w:t>
      </w:r>
      <w:hyperlink w:anchor="sub_1000">
        <w:r>
          <w:rPr>
            <w:rStyle w:val="InternetLink"/>
            <w:rFonts w:cs="Arial"/>
            <w:b/>
            <w:b/>
            <w:color w:val="000000"/>
          </w:rPr>
          <w:t>требованиям</w:t>
        </w:r>
      </w:hyperlink>
      <w:bookmarkEnd w:id="0"/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rStyle w:val="Style15"/>
          <w:bCs/>
        </w:rPr>
        <w:t>Фор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  <w:br/>
        <w:t>о доходах, расходах, об имуществе и обязательствах имущественного характера за период с 1 января 2018г. по 31 декабря 2018 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1"/>
        <w:gridCol w:w="1844"/>
        <w:gridCol w:w="1275"/>
        <w:gridCol w:w="1417"/>
        <w:gridCol w:w="1134"/>
        <w:gridCol w:w="992"/>
        <w:gridCol w:w="1135"/>
        <w:gridCol w:w="984"/>
        <w:gridCol w:w="1001"/>
        <w:gridCol w:w="2124"/>
        <w:gridCol w:w="1275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1" w:name="sub_1111"/>
            <w:r>
              <w:rPr>
                <w:rFonts w:cs="Times New Roman" w:ascii="Times New Roman" w:hAnsi="Times New Roman"/>
              </w:rPr>
              <w:t>N</w:t>
            </w:r>
            <w:bookmarkEnd w:id="1"/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48" w:firstLine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</w:tr>
      <w:tr>
        <w:trPr>
          <w:trHeight w:val="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Светлана Владимир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 МКОУ «Самовецкая СОШ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депутат Совета народных депутатов Самовецкого сельского поселения на непостоянной осно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3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 3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1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упкин Николай Александр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Глава Самовецкого сельского поселения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ов Самовецкого сельского поселения на постоянной основе, депутат Совета народных депутатов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тильского муниципального района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6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25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-кассир А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еев Владимир Василь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ПК, депутат Совета народных депутатов Самовецкого сельского поселения на непостоянной основ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2/3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40 11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4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2/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-главный бухгалтер Самове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8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2/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Елена Иван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депутат Совета народных депутатов Самовецкого сельского поселения на не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1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Дмитрий Михай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ав.кафедрой института социального образования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Самовецкого сельского поселения на непостоянной осно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коннек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БАРУ форесто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аведующая Самовецким ФАП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депутат Совета народных депутатов Самовецкого сельского поселения на не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56,8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Руслан Серге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АО СХП «Вик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94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740,09,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СЗАП 835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79,4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ев Серге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 легковой универсаль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13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05 ГА 33021 грузовой бортово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грузовой бортовой ГКБ 83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грузовой 2 ПТС-4/887 Б самосв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 МКОУ Самовец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 Никола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, депутат Совета народных депутатов Самовецкого сельского поселения на не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риусадеб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-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19,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собственность(1/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риусадеб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 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55,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собственность(1/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 Александр Фед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,  глава КФХ, депутат Совета народных депутатов Самовецкого сельского поселения на непостоянной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(земли сельхоз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собственность(1/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З-21041-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TA LAN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8204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  <w:t>(земли сельхоз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(1/3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 PATRIO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МАЗ-55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—53 АЦ-4,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хоз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собственность(1/3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-САЗ 35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(земли сельхозназначения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5201 Бензовоз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16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1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 МЛ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Беларус 82-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-92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стер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 152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йн КЗС-812 Полесье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 К32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 82,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айн РСМ-142 </w:t>
            </w:r>
            <w:r>
              <w:rPr>
                <w:lang w:val="en-US"/>
              </w:rPr>
              <w:t>ACROS</w:t>
            </w:r>
            <w:r>
              <w:rPr/>
              <w:t>-58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айн РСМ-142 </w:t>
            </w:r>
            <w:r>
              <w:rPr>
                <w:lang w:val="en-US"/>
              </w:rPr>
              <w:t>ACROS</w:t>
            </w:r>
            <w:r>
              <w:rPr/>
              <w:t>-58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К-700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 зерна ПЗЭС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на зубовая БЗС-1,00,000(РЗЗ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самосвальный  4589РВ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чик сеялок бортовой ГЗС-30УЛ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ялка зернотуковая СЗ-5,4 рядова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о посевной комплекс КСКП 2,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656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2:00Z</dcterms:created>
  <dc:creator>User</dc:creator>
  <dc:description/>
  <cp:keywords/>
  <dc:language>en-US</dc:language>
  <cp:lastModifiedBy>User</cp:lastModifiedBy>
  <cp:lastPrinted>2017-04-26T13:11:00Z</cp:lastPrinted>
  <dcterms:modified xsi:type="dcterms:W3CDTF">2019-05-08T11:30:00Z</dcterms:modified>
  <cp:revision>73</cp:revision>
  <dc:subject/>
  <dc:title>НАПРАВЛЕНО В                                                                                         «Утверждаю»</dc:title>
</cp:coreProperties>
</file>