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лиц, замещающих  должности  муниципальной службы,  включенных  в соответствующий перечень Самовецкого сельского поселения   Эртильского муниципального района   и  членов  их  семей   за  период  с 1 января  по 31 декабря 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380"/>
        <w:gridCol w:w="2040"/>
        <w:gridCol w:w="966"/>
        <w:gridCol w:w="1370"/>
        <w:gridCol w:w="1624"/>
        <w:gridCol w:w="1980"/>
        <w:gridCol w:w="899"/>
        <w:gridCol w:w="109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-ванный годовой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Дорохин</w:t>
            </w:r>
            <w:r>
              <w:rPr/>
              <w:t xml:space="preserve"> </w:t>
            </w:r>
            <w:r>
              <w:rPr>
                <w:b/>
              </w:rPr>
              <w:t>Николай</w:t>
            </w:r>
            <w:r>
              <w:rPr/>
              <w:t xml:space="preserve"> </w:t>
            </w:r>
            <w:r>
              <w:rPr>
                <w:b/>
              </w:rPr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лава сельского поселения, глава администрации, председатель совета народных депута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247-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емельный участок: земли сельхозназначения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/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5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бессрочное 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66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9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ЛПХ, бессрочное пользовани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/>
              <w:t>5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2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158-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илой дом (индивидуальная собственность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емельный участок: земли сельхозназначения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45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ЮМЗ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ЛПХ, бессрочное пользовани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/>
              <w:t>5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аврилова Надежда Иван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418-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илой дом (индивидуальная собственность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бессрочное 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68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: земли сельхозназначения (индивидуальн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/65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7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Земельный участок (ЛПХ, бессрочное пользовани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5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ЛПХ,  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5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еева Светлана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по учету и отчет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263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емельный участок: земли сельхозназначе-ния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5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илой дом (бессрочное польз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емельный участок: земли сельхозназначения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5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Земельный участок (ЛПХ, бессрочное польз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3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259-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4.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втомобиль ВАЗ-211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емельный участок: земли сельхозназначения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5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прице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З-82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емельный участок: земли сельхозназначения (индивидуальная  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5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ЛПХ,  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3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Глава поселения                                                                                                                                              Н.И.Дорох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3:00Z</dcterms:created>
  <dc:creator>user</dc:creator>
  <dc:description/>
  <cp:keywords/>
  <dc:language>en-US</dc:language>
  <cp:lastModifiedBy>user</cp:lastModifiedBy>
  <dcterms:modified xsi:type="dcterms:W3CDTF">2014-06-26T09:44:00Z</dcterms:modified>
  <cp:revision>2</cp:revision>
  <dc:subject/>
  <dc:title/>
</cp:coreProperties>
</file>