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АМОВЕ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ЭРТИЛЬ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  <w:tab/>
        <w:t xml:space="preserve"> ПОСТАНОВЛ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8"/>
          <w:szCs w:val="28"/>
        </w:rPr>
        <w:t>от</w:t>
      </w:r>
      <w:r>
        <w:rPr/>
        <w:t xml:space="preserve">  24.04.2023 г. № 22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/>
        <w:t>с. Б. Самовец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исполнения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ассмотрев итоги исполнения бюджета Самовецкого сельского поселения за 1 квартал 2023 год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 Утвердить отчет об исполнении бюджета Самовецкого сельского поселения Эртильского муниципального района Воронежской области на 01.04.2023 года (приложение 1,2,3,4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доходам      -   в сумме   778 621,37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расходам    -   в сумме  1 466 97,71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фицит           -   в сумме  .</w:t>
      </w:r>
      <w:r>
        <w:rPr/>
        <w:t xml:space="preserve"> </w:t>
      </w:r>
      <w:r>
        <w:rPr>
          <w:sz w:val="28"/>
          <w:szCs w:val="28"/>
        </w:rPr>
        <w:t>268076,34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Н.А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7:00Z</dcterms:created>
  <dc:creator>Любовь Васильевна</dc:creator>
  <dc:description/>
  <cp:keywords/>
  <dc:language>en-US</dc:language>
  <cp:lastModifiedBy>User</cp:lastModifiedBy>
  <cp:lastPrinted>2021-04-21T14:13:00Z</cp:lastPrinted>
  <dcterms:modified xsi:type="dcterms:W3CDTF">2023-03-28T12:26:00Z</dcterms:modified>
  <cp:revision>12</cp:revision>
  <dc:subject/>
  <dc:title>АДМИНИСТРАЦИЯ</dc:title>
</cp:coreProperties>
</file>