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САМОВЕ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ЭРТИ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  <w:tab/>
        <w:t xml:space="preserve"> ПОСТАНОВЛЕНИЕ</w:t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>
          <w:sz w:val="28"/>
          <w:szCs w:val="28"/>
        </w:rPr>
        <w:t>от</w:t>
      </w:r>
      <w:r>
        <w:rPr/>
        <w:t xml:space="preserve">  06.07.2023 г. № 46</w:t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  <w:t>с. Б. Самовец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мотрев итоги исполнения бюджета Самовецкого сельского поселения за 2 квартал 2023 го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Утвердить отчет об исполнении бюджета Самовецкого сельского поселения Эртильского муниципального района Воронежской области на 01.07.2023 года (приложение 1,2,3,4)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доходам      -   в сумме  1740147,1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расходам    -   в сумме  1946414,8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фицит           -   в сумме  206267,6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Н.А. Рощу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7:00Z</dcterms:created>
  <dc:creator>Любовь Васильевна</dc:creator>
  <dc:description/>
  <cp:keywords/>
  <dc:language>en-US</dc:language>
  <cp:lastModifiedBy>User</cp:lastModifiedBy>
  <cp:lastPrinted>2021-04-21T14:13:00Z</cp:lastPrinted>
  <dcterms:modified xsi:type="dcterms:W3CDTF">2023-07-06T08:57:00Z</dcterms:modified>
  <cp:revision>16</cp:revision>
  <dc:subject/>
  <dc:title>АДМИНИСТРАЦИЯ</dc:title>
</cp:coreProperties>
</file>