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5.03.2018 года          №    18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с. Большой Самовец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амов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Эрти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за 12 месяцев 2017года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Самовецкого сельского поселения Эртильского муниципального района Воронежской области за 12 месяцев 2017 год (приложение 1,2,3,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ходам      - в сумме   4800,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расходам    - в сумме     5178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ефицит            - в сумме    - 378,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С.И.Голе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15.03.2018 г.    № 185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b/>
        </w:rPr>
        <w:t xml:space="preserve"> </w:t>
      </w:r>
      <w:r>
        <w:rPr>
          <w:b/>
        </w:rPr>
        <w:t xml:space="preserve">1.ДОХОДЫ БЮДЖЕТА САМОВЕЦКОГО СЕЛЬСКОГО ПОСЕЛЕНИЯ  НА 01.01.2018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196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800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311,3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4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ого физическими лицами, облагаемых по налоговой ставке установленной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02040 01  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в виде выигрыш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3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УПЛАТЫ АКЦИЗОВ НА НЕФТЕПРОДУК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3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4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карбюраторных двигателей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5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6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/Х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5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6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9,4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8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4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38,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7,7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8,7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8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,3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 02  01003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862,3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02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55,4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2  04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2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66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6184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8.7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  <w:t xml:space="preserve">2.РАСХОДЫ  БЮДЖЕТА САМОВЕЦКОГО СЕЛЬСКОГО ПОСЕЛЕНИЯ  НА 01.01.2018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.                               №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620"/>
        <w:gridCol w:w="540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517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17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9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 обеспечения государственных и муниципальных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4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</w:t>
            </w:r>
          </w:p>
        </w:tc>
      </w:tr>
      <w:tr>
        <w:trPr>
          <w:trHeight w:val="1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</w:t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(Закупка товаров. Работ и услуг для обеспечения государственных и (муниципальных )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оплачиваемых общественных работ софинансирова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9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 софинансирование (Закупка товаров, работ и услуг для обеспечения государственных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4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.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и муниципальных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правление муниципальным долгом Самовец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амове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565"/>
        <w:gridCol w:w="1762"/>
        <w:gridCol w:w="7"/>
      </w:tblGrid>
      <w:tr>
        <w:trPr>
          <w:tblHeader w:val="true"/>
          <w:trHeight w:val="2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г.</w:t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8,8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,8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0,0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0,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8,8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>Исполнение бюджета Самовецкого сельского поселения Эрти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за 12 месяцев 2017год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1.ДОХОДЫ БЮДЖЕТА САМОВЕЦКОГО СЕЛЬСКОГО ПОСЕЛЕНИЯ  НА 01.01.2018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975"/>
        <w:gridCol w:w="988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Утвержде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474,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800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11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311,3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6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7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9,4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8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9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3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2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5,4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 2 02  04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2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  <w:t xml:space="preserve">2.РАСХОДЫ  БЮДЖЕТА САМОВЕЦКОГО СЕЛЬСКОГО ПОСЕЛЕНИЯ  НА 01.10.2017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1021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00"/>
        <w:gridCol w:w="1843"/>
        <w:gridCol w:w="1530"/>
      </w:tblGrid>
      <w:tr>
        <w:trPr>
          <w:trHeight w:val="29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321" w:hanging="0"/>
              <w:rPr/>
            </w:pPr>
            <w:r>
              <w:rPr/>
              <w:t>Всег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мовецкого сельского  поселения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/>
            </w:pPr>
            <w:r>
              <w:rPr/>
              <w:t>367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/>
            </w:pPr>
            <w:r>
              <w:rPr/>
              <w:t>51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ефицит:                                                                                                          197,0           378,8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user</dc:creator>
  <dc:description/>
  <cp:keywords/>
  <dc:language>en-US</dc:language>
  <cp:lastModifiedBy>User</cp:lastModifiedBy>
  <cp:lastPrinted>2018-03-12T15:08:00Z</cp:lastPrinted>
  <dcterms:modified xsi:type="dcterms:W3CDTF">2018-03-19T12:46:00Z</dcterms:modified>
  <cp:revision>150</cp:revision>
  <dc:subject/>
  <dc:title/>
</cp:coreProperties>
</file>