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ВЕЦКОГО 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Cs/>
          <w:sz w:val="28"/>
          <w:szCs w:val="28"/>
        </w:rPr>
        <w:t xml:space="preserve">.12.2020   г.     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2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с. Большой Самове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Самовецкого сельского поселения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год и плановый период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2 и 2023 годов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на 2021 год и на плановый период 2022 и 2023 год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амовецкого сельского поселения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в сумме 3947,6 тыс. рублей, в том числе безвозмездные поступления в сумме 1309,6 тыс.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федерального бюджета в сумме 90,6 тыс. рублей в том числе субвенции: 90,6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171,0 тыс. рублей, в том числе дотацию на выравнивание бюджетной обеспеченности: 171,0 тыс. рубле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звозмездные поступления из  районного бюджета в сумме 1048,0 тыс. рублей, в том числе прочие межбюджетные трансферты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ваемые бюджетам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928,0 тыс. рублей, 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120,0 тыс.рубле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Самовецкого сельского поселения в сумме 3947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сточники внутреннего финансирования дефицита бюджета Самовецкого сельского поселения на 2021 год и на плановый период 2022 и 2023 годов согласно приложению 1 к настоящему решению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амовецкого сельского поселения на 2022 год и на 2023 год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2 год в сумме 3209,5 тыс. рублей, в том числе безвозмездные поступления в сумме 236,5 тыс.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федерального бюджета в сумме 91,5 тыс. рублей в том числе субвенции: 91,5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145,0 тыс. рублей, в том числе дотацию на выравнивание бюджетной обеспеченности: 145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3 год в сумме 3226,0 тыс. рублей, в том числе безвозмездные поступления в сумме 248,0 тыс.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федерального бюджета в сумме 95,0 тыс. рублей в том числе субвенции: 95,0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153,0 тыс. рублей, в том числе дотацию на выравнивание бюджетной обеспеченности: 153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Самовецкого сельского поселения на 2022 год в сумме 3209,5 тыс. рублей, в том числе условно утверждённые расходы в сумме 79,0 тыс. рублей, и на 2023 год в сумме 3226,0 тыс. рублей, в том числе условно утверждённые расходы в сумме 154,0 тыс. рублей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бюджета сельского поселения по кодам видов доходов, подвидов доходов на 2021 год и на плановый период 2022 и 2023 годов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бюджета Самовецкого сельского поселения по кодам видов доходов, подвидов доходов на 2021 год и на плановый период 2022 и 2023 годов согласно приложению 2 к настоящему решению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бюджета и главные  администраторы источников внутреннего финансирования дефицита бюдж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- органов государственной власти РФ согласно приложению 3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- органов местного самоуправления администрации Самовецкого сельского поселения согласно приложению 4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внутреннего финансирования дефицита бюджета Самовецкого сельского поселения согласно приложению 5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в случае изменения в 2021 году состава и (или) функций главных администраторов доходов местного бюджета или главных администраторов источников внутреннего финансирования дефицита местного бюджета, внесение изменений в утвержденный  перечень главных администраторов доходов местного бюджета и в перечень главных администраторов источников внутреннего финансирования дефицита местного бюджета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вносятся на основании нормативного правового акта (муниципального правового акта) финансового органа без внесения изменений в настоящее решение о бюдже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соответствии со статьей 20 Бюджетного кодекса Российской Федерации, в случае изменения функций  (получения субсидий, субвенций, иных межбюджетных трансфертов, имеющих целевое назначение, сверх объемов, утвержденным настоящим решением) администрация Самовецкого сельского поселения Эртильского муниципального района Воронежской области вносятся изменения в перечень главных администраторов доходов бюджета Самовецкого сельского поселения  - органов местного самоуправления без внесения изменений в настоящее решение.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4. Особенности администрирования доходов бюджета в 2021 году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случаях, установленных законодательством Российской Федерации,  исполнительный орган местного самоуправления Самовецкого сельского поселения осуществляет начисление, учёт и контроль над правильностью исчисления, полнотой уплаты платежей по отдельным видам неналоговых доходов, подлежащих зачислению в бюджет Самовецкого  сельского поселения, а также осуществляет взыскание задолженности. Принимае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Бюджетные ассигнования бюджета на 2021 год и на плановый период 2022 и 2023 годов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структуру расходов бюджета Самовецкого сельского поселения на 2021 год и на плановый период 2022 и 2023 годов согласно приложению 6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Самовецкого сельского поселения Эртильского муниципального района), по группам видов расходов классификации расходов бюджета поселения на 2021 год и на плановый период 2022 и 2023 годов 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амовецкого сельского поселения на  2021 год и на плановый период 2022 и 2023 годов согласно приложению 8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Самовецкого сельского поселения на 2021 год в сумме 0,0 тыс. рублей, на 2022 год – 0,0 тыс.рублей, на 2023 год – 0,0 тыс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ьзования бюджетных ассигнований по обеспечению деятельности органов местного самоуправления Самовец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Самовецкого сельского поселения не вправе принимать решения, приводящие к увеличению в 2021 году численности муниципальных служащих и работников замещающие должности  не отнесенные к должностям муниципальной служб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Муниципальный внутренний долг Самовецкого сельского поселения, обслуживание внутреннего долга Самовецкого сельского поселения, муниципальные внутренние заимствования Самовецкого сельского поселения</w:t>
      </w:r>
    </w:p>
    <w:p>
      <w:pPr>
        <w:pStyle w:val="Style25"/>
        <w:autoSpaceDE w:val="false"/>
        <w:ind w:left="0" w:firstLine="708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вецкого сельского поселения на 1 января 2022 года 0,0 тыс. рублей, в том числе предоставление гарантий 0,0 тыс. рублей, на 1 января 2023 года 0,0 тыс. рублей, в том числе предоставление гарантий 0,0 тыс. рублей.</w:t>
      </w:r>
    </w:p>
    <w:p>
      <w:pPr>
        <w:pStyle w:val="Style25"/>
        <w:autoSpaceDE w:val="false"/>
        <w:ind w:left="0" w:firstLine="708"/>
        <w:jc w:val="both"/>
        <w:rPr/>
      </w:pPr>
      <w:r>
        <w:rPr>
          <w:sz w:val="28"/>
          <w:szCs w:val="28"/>
        </w:rPr>
        <w:t>2. Утвердить объем расходов на обслуживание муниципального дол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вецкого сельского  поселения на 2021 год в сумме 0,0 тыс. рублей.</w:t>
      </w:r>
    </w:p>
    <w:p>
      <w:pPr>
        <w:pStyle w:val="Style25"/>
        <w:autoSpaceDE w:val="false"/>
        <w:ind w:left="0" w:firstLine="708"/>
        <w:jc w:val="both"/>
        <w:rPr/>
      </w:pPr>
      <w:r>
        <w:rPr>
          <w:sz w:val="28"/>
          <w:szCs w:val="28"/>
        </w:rPr>
        <w:t>3. Программа муниципальных внутренних заимств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вецкого сельского поселения на 2021 год  не предусмотре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 8. Особенности исполнения бюджета в 2021 году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бюджета Самовецкого сельского поселения по состоянию на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 2021 года, образовавшиеся в связи с неполным использованием бюджетных ассигнований по средствам, поступившим в 2020 году из областного и районного бюджетов, направляются в  2021 году в качестве дополнительных бюджетных ассигнований на те же цели, в соответствии со статьей 24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становить, что  в 2021 году в первоочередном порядке из бюджета сельского поселения финансируются следующие расх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 и начисления на не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котельно-печного топлива, горюче-смазочны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а налогов и сборов и иных обязательных платеж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еотложные нуж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остатки средств бюджета Самовецкого сельского поселения на начало текущего года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в соответствии со ст. 217 Бюджетного кодекса РФ, п.5 ст.34 Положения «Об утверждении положения «О бюджетном процессе в Самовецком сельском поселении Эртильского муниципального района Воронежской области»», администрация Самовецкого сельского поселения вправе увеличить бюджетные ассигнования на сумму средств, поступивших в бюджет Самовецкого сельского поселения сверх утвержденных решением Совета народных депутатов о бюджете сельского поселения с соответствующим внесением изменений в показатели сводной бюджетной роспис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езвозмездные поступления от физических и юридических лиц (в том числе добровольные пожертвования), поступившие в местный бюджет в 2021 году сверх утвержденных настоящим Решением бюджетных ассигнований, а также неиспользованные на 1 января 2021 года остатки средств от данных поступлений, направляются в 2021 году на увеличение расходов местного бюджета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администрация Самовецкого сельского поселения в 2021 году вправе заключить соглашение с администрацией Эртильского муниципального района о передаче части своих полномочий по решению вопросов местного зна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Особенности использования бюджетных ассигнований для финансирования договоров (муниципальных контрактов), заключаемых бюджетными учреждениям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заключение и оплата органом местного самоуправления Самовецкого сельского поселения договоров, исполнение которых осуществляется за счёт средств бюджета Самовецкого сельского поселения, производятся в пределах утверждённых ему лимитов бюджетных обязательств в соответствии  с классификацией расходов бюджета Самовец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 орган местного самоуправления Самовец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– по договорам (контрактам)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до 30 процентов суммы договора (контракта) если иное не предусмотрено законодательством Российской Федера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Реш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Совета народных депутатов Самовецкого сельского поселения вступает в силу с 1 января 2021 г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лава Самовец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ельского поселения                                              Н.А.Рощупкин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0"/>
        <w:gridCol w:w="2780"/>
        <w:gridCol w:w="1120"/>
        <w:gridCol w:w="1060"/>
        <w:gridCol w:w="1556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е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тиль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бюджете Самовецкого сельского поселения на 2021 год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 плановый период 2022 и 2023 годов"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ВЕЦКОГО СЕЛЬСКОГО ПОСЕЛЕНИЯ НА 2021 ГОД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А ПЛАНОВЫЙ ПЕРИОД  2022 и 2023 ГОД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9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09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26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9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09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26,0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9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09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26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9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6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9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6,0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9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6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1"/>
        <w:gridCol w:w="1280"/>
        <w:gridCol w:w="960"/>
        <w:gridCol w:w="960"/>
      </w:tblGrid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E33"/>
            <w:bookmarkStart w:id="1" w:name="RANGE!A1%3AE32"/>
            <w:bookmarkStart w:id="2" w:name="RANGE!A1%3AE33"/>
            <w:bookmarkStart w:id="3" w:name="RANGE!A1%3AE32"/>
            <w:bookmarkEnd w:id="2"/>
            <w:bookmarkEnd w:id="3"/>
          </w:p>
        </w:tc>
        <w:tc>
          <w:tcPr>
            <w:tcW w:w="8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народных  депутатов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ецкого  сельского  поселения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тильского муниципального  район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бюджете Самовецкого сельского поселения на 2021год 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 плановый период 2022 и 2023 годов»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ление доходов бюджета Самовецкого сельского поселения</w:t>
            </w:r>
          </w:p>
        </w:tc>
      </w:tr>
      <w:tr>
        <w:trPr>
          <w:trHeight w:val="600" w:hRule="atLeast"/>
        </w:trPr>
        <w:tc>
          <w:tcPr>
            <w:tcW w:w="111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кодам видов доходов, подвидов доходов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394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320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3226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ОВЫЕ  И  НЕНАЛОГОВЫЕ  ДОХОД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обственные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6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9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97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0000 00 0000 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 лиц с доходов, источником которых является налоговый агент, за исключением  доходов, в отношении   которых исчисление и уплата  налога осуществляются в соответствии со статьями  227,  227.1 и 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 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9,0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3 10 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3 10 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7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3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 0502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ого поселения (за исключением земельных участков муниципального бюджета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3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48,0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160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300"/>
        <w:gridCol w:w="960"/>
        <w:gridCol w:w="960"/>
        <w:gridCol w:w="960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ец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тильского муниципальн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ой обла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бюджете Самовецкого сельского поселения на 2021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 плановый период 2022 и 2023 годов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главных администраторов доходов бюджета Самовецкого сельског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еления - органов государственной власти 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 до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ого админи</w:t>
              <w:softHyphen/>
              <w:t>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ов органов государственной власти РФ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едеральная налоговая служб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405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40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300"/>
        <w:gridCol w:w="6197"/>
      </w:tblGrid>
      <w:tr>
        <w:trPr>
          <w:trHeight w:val="31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4" w:name="RANGE!A1%3AC35"/>
            <w:bookmarkStart w:id="5" w:name="RANGE!A1%3AC35"/>
            <w:bookmarkEnd w:id="5"/>
          </w:p>
        </w:tc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народных  депутатов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ецкого  сельского  поселения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тильского муниципального  района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бюджете Самовецкого сельского поселения на 2021 год 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 плановый период 2022 и 2023 годов»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ГЛАВНЫХ АДМИНИСТРАТОРОВ ДОХОДОВ БЮДЖЕТА  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ВЕЦКОГО СЕЛЬСКОГО ПОСЕЛЕНИЯ – 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ОВ МЕСТНОГО САМОУПРАВЛЕНИЯ </w:t>
            </w:r>
          </w:p>
        </w:tc>
      </w:tr>
      <w:tr>
        <w:trPr>
          <w:trHeight w:val="315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доходов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амовецкого сельского поселения  Эртильского муниципального района Воронежской области  ИНН  363202576   КПП  363201001   ОКТМО  20658436</w:t>
            </w:r>
          </w:p>
        </w:tc>
      </w:tr>
      <w:tr>
        <w:trPr>
          <w:trHeight w:val="16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04020 01 1000 1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5025 10 0000 12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5035 10 0000 12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(за исключением муниципальных бюджетных и автономных учреждений)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02053 10 0000 4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9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7010 10 0000 1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9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7090 10 0000 1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10030 100000 1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 бюджетом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 0000 1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 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 10 0000 1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 бюджетам сельских поселений на поддержку мер по обеспечению  сбалансированности бюджетов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226 10 0000 1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населенных пунктов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 10 0000 1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 1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160 10 0000 1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 10 0000 1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й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40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284" w:leader="none"/>
        </w:tabs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60"/>
        <w:gridCol w:w="6200"/>
      </w:tblGrid>
      <w:tr>
        <w:trPr>
          <w:trHeight w:val="315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народных  депутатов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ецкого  сельского  поселения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Самовецкого сельского поселения на 2021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 плановый период 2022 и 2023 годов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31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ЕРЕЧЕНЬ ГЛАВНЫХ АДМИНИСТРАТОРОВ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ИСТОЧНИКОВ ВНУТРЕННЕГО ФИНАНСИРОВАНИЯ ДЕФИЦИТА  БЮДЖЕТ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АМОВЕЦКОГО СЕЛЬСКОГО ПОСЕЛЕН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руппы, подгруппы, статьи и видов источников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0 00 00 0000 7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0 00 05 0000 7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0 00 00 0000 8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0 00 05 0000 8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бюджетов</w:t>
            </w:r>
          </w:p>
        </w:tc>
      </w:tr>
      <w:tr>
        <w:trPr>
          <w:trHeight w:val="5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</w:tr>
      <w:tr>
        <w:trPr>
          <w:trHeight w:val="5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а</w:t>
            </w:r>
          </w:p>
        </w:tc>
      </w:tr>
      <w:tr>
        <w:trPr>
          <w:trHeight w:val="5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</w:tr>
      <w:tr>
        <w:trPr>
          <w:trHeight w:val="5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40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580"/>
        <w:gridCol w:w="656"/>
        <w:gridCol w:w="1740"/>
        <w:gridCol w:w="660"/>
        <w:gridCol w:w="1041"/>
        <w:gridCol w:w="876"/>
        <w:gridCol w:w="967"/>
      </w:tblGrid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" w:name="RANGE!A1%3AI98"/>
            <w:bookmarkStart w:id="7" w:name="RANGE!A1%3AI90"/>
            <w:bookmarkStart w:id="8" w:name="RANGE!A1%3AI98"/>
            <w:bookmarkStart w:id="9" w:name="RANGE!A1%3AI90"/>
            <w:bookmarkEnd w:id="8"/>
            <w:bookmarkEnd w:id="9"/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народных  депутатов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ецкого  сельского  поселения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тильского муниципального  район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бюджете Самовецкого сельского поселения на 2021 год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 плановый период 2022 и 2023 годов»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 СТРУКТУРА  РАСХОДОВ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А САМОВЕЦКОГО СЕЛЬСКОГО ПОСЕЛЕНИЯ НА 2021 ГОД 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А ПЛАНОВЫЙ ПЕРИОД  2022 и 2023 ГОДОВ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7,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25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,0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,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,0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-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,0</w:t>
            </w:r>
          </w:p>
        </w:tc>
      </w:tr>
      <w:tr>
        <w:trPr>
          <w:trHeight w:val="26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За-купка товаров, работ и услуг для государст-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4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7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11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уличное освещение.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 уличное освещение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ращение с твердыми коммунальными отходами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устройству территории поселения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88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выполнения других расходных обязательств администрации Самовец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 служащим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в области физической культуры и 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9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40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tbl>
      <w:tblPr>
        <w:tblW w:w="1132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80"/>
        <w:gridCol w:w="740"/>
        <w:gridCol w:w="1840"/>
        <w:gridCol w:w="940"/>
        <w:gridCol w:w="1120"/>
        <w:gridCol w:w="876"/>
        <w:gridCol w:w="876"/>
      </w:tblGrid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  <w:bookmarkStart w:id="10" w:name="RANGE!A1%3AH46"/>
            <w:bookmarkStart w:id="11" w:name="RANGE!A1%3AH46"/>
            <w:bookmarkEnd w:id="11"/>
          </w:p>
        </w:tc>
        <w:tc>
          <w:tcPr>
            <w:tcW w:w="70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7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народных  депутатов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ецкого  сельского  поселения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тильского муниципального  района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Самовецкого сельского поселения на 2021 год</w:t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 плановый период 2022 и 2023 годов»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2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1470" w:hRule="atLeast"/>
        </w:trPr>
        <w:tc>
          <w:tcPr>
            <w:tcW w:w="1132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АМ, ЦЕЛЕВЫМ СТАТЬЯМ(МУНИЦИПАЛЬНЫМ ПРОГРАММАМ САМОВЕЦКОГО СЕЛЬСКОГО ПОСЕЛЕНИЯ ЭРТИЛЬСКОГО МУНИЦИПАЛЬНОГО РАЙОНА), ГРУППАМ ВИДОВ РАСХОДОВ КЛАССИФИКАЦИИ РАСХОДОВ БЮДЖЕТА ПОСЕЛЕНИЯ НА 2021 ГОД  И НА ПЛАНОВЫЙ ПЕРИОД  2022 и 2023 ГОДОВ</w:t>
            </w:r>
          </w:p>
        </w:tc>
      </w:tr>
      <w:tr>
        <w:trPr>
          <w:trHeight w:val="315" w:hRule="atLeast"/>
        </w:trPr>
        <w:tc>
          <w:tcPr>
            <w:tcW w:w="95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7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-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За-купка товаров, работ и услуг для государст-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9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11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проведения оплачиваемых общественных работ).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уличное освещение.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 уличное освещение 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ращение с твердыми коммунальными отходами (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устройству территории поселения (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88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выполнения других расходных обязательств администрации Самовецкого сельского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 служащим(Социальное обеспечение и иные выплаты населению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в области физической культуры и 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90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440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800"/>
        <w:gridCol w:w="752"/>
        <w:gridCol w:w="708"/>
        <w:gridCol w:w="709"/>
        <w:gridCol w:w="992"/>
        <w:gridCol w:w="876"/>
        <w:gridCol w:w="967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2" w:name="RANGE!A1%3AI42"/>
            <w:bookmarkStart w:id="13" w:name="RANGE!A1%3AI47"/>
            <w:bookmarkStart w:id="14" w:name="RANGE!A1%3AG90"/>
            <w:bookmarkStart w:id="15" w:name="RANGE!A1%3AG86"/>
            <w:bookmarkStart w:id="16" w:name="RANGE!A1%3AI42"/>
            <w:bookmarkStart w:id="17" w:name="RANGE!A1%3AI47"/>
            <w:bookmarkStart w:id="18" w:name="RANGE!A1%3AG90"/>
            <w:bookmarkStart w:id="19" w:name="RANGE!A1%3AG86"/>
            <w:bookmarkEnd w:id="16"/>
            <w:bookmarkEnd w:id="17"/>
            <w:bookmarkEnd w:id="18"/>
            <w:bookmarkEnd w:id="19"/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народных  депутат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ецкого  сельского  посел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тильского муниципального  райо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бюджете Самовецкого сельского поселения на 2020 год 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 плановый период 2022 и 2023 годов»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34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 БЮДЖЕТНЫХ АССИГНОВАНИЙ ПО ЦЕЛЕВЫМ СТАТЬЯМ (МУНИЦИПАЛЬНЫМ ПРОГРАММАМ САМОВЕЦКОГО СЕЛЬСКОГО ПОСЕЛЕНИЯ ЭРТИЛЬСКОГО МУНИЦИПАЛЬНОГО РАЙОНА), ГРУППАМ ВИДОВ РАСХОДОВ, РАЗДЕЛАМ, ПОДРАЗДЕЛАМ  КЛАССИФИКАЦИИ РАСХОДОВ БЮДЖЕТА  НА 2021 ГОД И НА ПЛАНОВЫЙ ПЕРИОД  2022 и 2023 ГОД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1г.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2г.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3г.  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0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2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0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2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2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0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5,0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7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в области физической культуры и 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914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проведения оплачиваемых общественных работ.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уличное освещение.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 уличное освещение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ращение с твердыми коммунальными отходами (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устройству территории поселения (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880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7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-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7,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За-купка товаров, работ и услуг для государст-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амовец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 служащим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</w:tbl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pacing w:before="0" w:after="20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3366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0"/>
      <w:sz w:val="109"/>
      <w:szCs w:val="109"/>
      <w:shd w:fill="FFFFFF" w:val="clear"/>
      <w:lang w:bidi="ar-SA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18:00Z</dcterms:created>
  <dc:creator>user</dc:creator>
  <dc:description/>
  <cp:keywords/>
  <dc:language>en-US</dc:language>
  <cp:lastModifiedBy>User</cp:lastModifiedBy>
  <cp:lastPrinted>2021-01-26T09:34:00Z</cp:lastPrinted>
  <dcterms:modified xsi:type="dcterms:W3CDTF">2021-01-26T06:35:00Z</dcterms:modified>
  <cp:revision>24</cp:revision>
  <dc:subject/>
  <dc:title>СОВЕТ НАРОДНЫХ ДЕПУТАТОВ</dc:title>
</cp:coreProperties>
</file>