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8.05.2024г.№44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ой Самов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амовец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2023 год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отчет об исполнении бюджета Самовецкого сельского поселения за 2023 год по доходам в сумме 6864,0 тыс. рублей и по расходам в сумме 7009,8 тыс. рублей с дефицитом бюджета поселения в сумме 145,8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Самовецкого сельского поселения по кодам видов доходов, подвидов доходов за 2023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Самовецкого сельского поселения за 2023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, классификации расходов бюджета поселения за 2023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за 2023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точникам внутреннего финансирования дефицита бюджета Самовецкого сельского поселения за 2023 год согласно приложению 5 к настоящему решению. 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6307455" cy="129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ронежской области «Об исполнении бюджета Самовец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за 2023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01.95pt;mso-wrap-distance-left:9pt;mso-wrap-distance-right:0pt;mso-wrap-distance-top:0pt;mso-wrap-distance-bottom:0pt;margin-top:0.3pt;mso-position-vertical-relative:text;margin-left:-4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оронежской области «Об исполнении бюджета Самовец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ельского поселения за 2023 го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кодам видов доходов, подвидов доходов за 2023</w:t>
      </w:r>
      <w:r>
        <w:rPr/>
        <w:t xml:space="preserve"> год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842"/>
      </w:tblGrid>
      <w:tr>
        <w:trPr>
          <w:trHeight w:val="8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64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85,3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9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1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0,6</w:t>
            </w:r>
          </w:p>
        </w:tc>
      </w:tr>
      <w:tr>
        <w:trPr>
          <w:trHeight w:val="1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7 00000 00 0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«Об исполнении бюджета Самовецкого сельского 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3 год»</w:t>
      </w:r>
    </w:p>
    <w:p>
      <w:pPr>
        <w:pStyle w:val="Normal"/>
        <w:spacing w:lineRule="auto" w:line="240" w:before="0" w:after="0"/>
        <w:ind w:left="1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 Самовецкого сельского поселения за 2023</w:t>
      </w:r>
      <w:r>
        <w:rPr/>
        <w:t xml:space="preserve"> год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708"/>
        <w:gridCol w:w="1843"/>
        <w:gridCol w:w="851"/>
        <w:gridCol w:w="1275"/>
      </w:tblGrid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9,8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3,1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8</w:t>
            </w:r>
          </w:p>
        </w:tc>
      </w:tr>
      <w:tr>
        <w:trPr>
          <w:trHeight w:val="18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,2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,2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,2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,2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8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4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</w:t>
            </w:r>
          </w:p>
        </w:tc>
      </w:tr>
      <w:tr>
        <w:trPr>
          <w:trHeight w:val="10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188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10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2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2,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,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,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,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4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69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правление муниципальным долгом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правление муниципальным долгом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27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360" w:before="0" w:after="28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«Об исполнении бюджета Самовецкого сельского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за 2023</w:t>
      </w:r>
      <w:r>
        <w:rPr/>
        <w:t xml:space="preserve"> год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1701"/>
        <w:gridCol w:w="993"/>
        <w:gridCol w:w="1417"/>
      </w:tblGrid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9,8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3,1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8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8</w:t>
            </w:r>
          </w:p>
        </w:tc>
      </w:tr>
      <w:tr>
        <w:trPr>
          <w:trHeight w:val="18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,2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,2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,2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,2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8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4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</w:t>
            </w:r>
          </w:p>
        </w:tc>
      </w:tr>
      <w:tr>
        <w:trPr>
          <w:trHeight w:val="10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188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10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2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2,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,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,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,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4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69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правление муниципальным долгом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правление муниципальным долгом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27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«Об исполнении бюджета Самовецкого сельского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за 2023 год 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5"/>
        <w:gridCol w:w="1701"/>
        <w:gridCol w:w="708"/>
        <w:gridCol w:w="709"/>
        <w:gridCol w:w="709"/>
        <w:gridCol w:w="1383"/>
      </w:tblGrid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9,8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правление муниципальным долгом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1 04 27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9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0,2</w:t>
            </w:r>
          </w:p>
        </w:tc>
      </w:tr>
      <w:tr>
        <w:trPr>
          <w:trHeight w:val="2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8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9,8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5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5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</w:tr>
      <w:tr>
        <w:trPr>
          <w:trHeight w:val="200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20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4,4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0,6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0,0</w:t>
            </w:r>
          </w:p>
        </w:tc>
      </w:tr>
      <w:tr>
        <w:trPr>
          <w:trHeight w:val="25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8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4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8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0,6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8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други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«Об исполнении бюджета Самовецкого сельского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3 год»</w:t>
      </w:r>
    </w:p>
    <w:p>
      <w:pPr>
        <w:pStyle w:val="Normal"/>
        <w:autoSpaceDE w:val="false"/>
        <w:spacing w:lineRule="auto" w:line="360" w:before="0" w:after="0"/>
        <w:ind w:right="-51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6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/>
        <w:ind w:right="6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вецкого сельского поселения за 2023 год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ение остатков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,8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Н.А. Рощуп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08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5:00Z</dcterms:created>
  <dc:creator>user</dc:creator>
  <dc:description/>
  <cp:keywords/>
  <dc:language>en-US</dc:language>
  <cp:lastModifiedBy>User</cp:lastModifiedBy>
  <cp:lastPrinted>2023-02-08T11:37:00Z</cp:lastPrinted>
  <dcterms:modified xsi:type="dcterms:W3CDTF">2024-05-28T07:08:00Z</dcterms:modified>
  <cp:revision>48</cp:revision>
  <dc:subject/>
  <dc:title>СОВЕТ НАРОДНЫХ ДЕПУТАТОВ</dc:title>
</cp:coreProperties>
</file>