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САМ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20.01.2025 г. № 1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с. Б. Самовец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4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Самовецкого сельского поселения за 4 квартал 2024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отчет об исполнении бюджета Самовецкого сельского поселения Эртильского муниципального района Воронежской области на 01.01.2025 года (приложение 1,2,3,4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  9666165,73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   7662605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фицит           -   в сумме   -2003560,2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20"/>
        <w:gridCol w:w="1560"/>
        <w:gridCol w:w="1360"/>
        <w:gridCol w:w="1420"/>
        <w:gridCol w:w="1420"/>
      </w:tblGrid>
      <w:tr>
        <w:trPr>
          <w:trHeight w:val="160" w:hRule="exac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Утверждённые бюджетные</w:t>
            </w:r>
          </w:p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Исполне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Неисполненные назначения</w:t>
            </w:r>
          </w:p>
        </w:tc>
      </w:tr>
      <w:tr>
        <w:trPr>
          <w:trHeight w:val="220" w:hRule="exac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6</w:t>
            </w:r>
          </w:p>
        </w:tc>
      </w:tr>
      <w:tr>
        <w:trPr>
          <w:trHeight w:val="28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Доходы бюджета - всего</w:t>
            </w:r>
          </w:p>
          <w:p>
            <w:pPr>
              <w:pStyle w:val="Normal"/>
              <w:jc w:val="both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9,666,165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9,666,165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</w:rPr>
            </w:pPr>
            <w:r>
              <w:rPr>
                <w:rFonts w:ascii="Calibri" w:hAnsi="Calibri"/>
                <w:color w:val="000000"/>
                <w:sz w:val="18"/>
              </w:rPr>
              <w:t>4,699.15</w:t>
            </w:r>
          </w:p>
        </w:tc>
      </w:tr>
      <w:tr>
        <w:trPr>
          <w:trHeight w:val="112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82101020100110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02,644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7,945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4,699.15</w:t>
            </w:r>
          </w:p>
        </w:tc>
      </w:tr>
      <w:tr>
        <w:trPr>
          <w:trHeight w:val="15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82101020200110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446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84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82101020300110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4,059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84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82101020800110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92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5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82105030100110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,805,911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,805,911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84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82106010301010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279,394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/>
                <w:i/>
                <w:color w:val="000000"/>
                <w:sz w:val="18"/>
              </w:rPr>
              <w:t>279,394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70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i/>
                <w:color w:val="000000"/>
                <w:sz w:val="18"/>
              </w:rPr>
              <w:t>182106060331010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825,659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825,659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70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82106060431010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,465,743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,465,743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112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41080402001100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6,6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6,6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70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i/>
                <w:color w:val="000000"/>
                <w:sz w:val="18"/>
              </w:rPr>
              <w:t>91411105025100000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,263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,263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70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i/>
                <w:color w:val="000000"/>
                <w:sz w:val="18"/>
              </w:rPr>
              <w:t>91411105035100000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441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441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Прочие неналоговые доходы бюджетов сельских поселений (000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411705050100000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85,604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85,604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420215001100000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217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217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420216001100000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63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63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420235118100000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36,18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36,18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20"/>
        <w:gridCol w:w="1560"/>
        <w:gridCol w:w="1360"/>
        <w:gridCol w:w="1420"/>
        <w:gridCol w:w="1420"/>
      </w:tblGrid>
      <w:tr>
        <w:trPr>
          <w:trHeight w:val="70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420240014100000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07,805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07,805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420249999100000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3,742,77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3,742,77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 (000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91420705020100000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95,58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195,58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i/>
                <w:i/>
                <w:color w:val="000000"/>
                <w:sz w:val="18"/>
              </w:rPr>
            </w:pPr>
            <w:r>
              <w:rPr>
                <w:rFonts w:ascii="Calibri" w:hAnsi="Calibri"/>
                <w:i/>
                <w:color w:val="000000"/>
                <w:sz w:val="18"/>
              </w:rPr>
              <w:t>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20"/>
        <w:gridCol w:w="1560"/>
        <w:gridCol w:w="1360"/>
        <w:gridCol w:w="1420"/>
        <w:gridCol w:w="1460"/>
      </w:tblGrid>
      <w:tr>
        <w:trPr>
          <w:trHeight w:val="160" w:hRule="exac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6"/>
                <w:szCs w:val="22"/>
                <w:lang w:val="en-US" w:eastAsia="zh-CN"/>
              </w:rPr>
              <w:t>2. РАСХОДЫ БЮДЖЕТА</w:t>
            </w:r>
          </w:p>
        </w:tc>
      </w:tr>
      <w:tr>
        <w:trPr>
          <w:trHeight w:val="10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0" w:hRule="exac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Наименование 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Код расхода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Утверждённые бюджетные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Исполнен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Неисполненные назначения</w:t>
            </w:r>
          </w:p>
        </w:tc>
      </w:tr>
      <w:tr>
        <w:trPr>
          <w:trHeight w:val="280" w:hRule="exac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6</w:t>
            </w:r>
          </w:p>
        </w:tc>
      </w:tr>
      <w:tr>
        <w:trPr>
          <w:trHeight w:val="28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Расходы бюджета - всего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7,718,548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7,662,605.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55,942.82</w:t>
            </w:r>
          </w:p>
        </w:tc>
      </w:tr>
      <w:tr>
        <w:trPr>
          <w:trHeight w:val="28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020130192020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57,971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57,971.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020130192020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27,699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27,699.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040130192010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70,0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70,039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040130192010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29,632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29,632.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040130192010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585,016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571,166.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3,85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040130192010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5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5,0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130130290200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3,518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3,518.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Уплата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130130290200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,32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,322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130130294990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303,1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303,1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2030120951180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4,457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4,457.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2030120951180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8,526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8,526.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2030120951180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3,2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3,2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3100120320570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4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40,0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31001203914406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423,5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423,5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4090120288852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07,805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07,805.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5020120193060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94,58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94,58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50201208S8000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,847,428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,847,428.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5030120893010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45,35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45,35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5030120893010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323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320,598.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,401.08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5030120893020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35,227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35,227.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Прочая закупка товаров, работ и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5030120893030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1,613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1,613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50301208S8670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18,45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178,759.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39,691.74</w:t>
            </w:r>
          </w:p>
        </w:tc>
      </w:tr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10010130290470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51,109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251,109.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Результат исполнения бюджета (дефицит / профици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1,947,617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2,003,560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0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Должность 1 ________________ Исполнитель 1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Должность 2 ________________ Исполнитель 2</w:t>
            </w:r>
          </w:p>
        </w:tc>
      </w:tr>
    </w:tbl>
    <w:p>
      <w:pPr>
        <w:sectPr>
          <w:footerReference w:type="default" r:id="rId2"/>
          <w:type w:val="nextPage"/>
          <w:pgSz w:w="11925" w:h="16860"/>
          <w:pgMar w:left="567" w:right="173" w:gutter="0" w:header="0" w:top="2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br w:type="page"/>
      </w: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20"/>
        <w:gridCol w:w="1560"/>
        <w:gridCol w:w="1360"/>
        <w:gridCol w:w="1420"/>
        <w:gridCol w:w="1460"/>
      </w:tblGrid>
      <w:tr>
        <w:trPr>
          <w:trHeight w:val="16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4"/>
                <w:szCs w:val="22"/>
                <w:lang w:val="en-US" w:eastAsia="zh-CN"/>
              </w:rPr>
              <w:t>Форма 0503117  с.3</w:t>
            </w:r>
          </w:p>
        </w:tc>
      </w:tr>
      <w:tr>
        <w:trPr>
          <w:trHeight w:val="160" w:hRule="exac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6"/>
                <w:szCs w:val="22"/>
                <w:lang w:val="en-US" w:eastAsia="zh-CN"/>
              </w:rPr>
              <w:t>3. ИСТОЧНИКИ ФИНАНСИРОВАНИЯ ДЕФИЦИТА БЮДЖЕТА</w:t>
            </w:r>
          </w:p>
        </w:tc>
      </w:tr>
      <w:tr>
        <w:trPr>
          <w:trHeight w:val="10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Наименование 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дефицита бюджет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Утверждённые бюджетные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Исполнен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Неисполненные назначения</w:t>
            </w:r>
          </w:p>
        </w:tc>
      </w:tr>
      <w:tr>
        <w:trPr>
          <w:trHeight w:val="240" w:hRule="exac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6</w:t>
            </w:r>
          </w:p>
        </w:tc>
      </w:tr>
      <w:tr>
        <w:trPr>
          <w:trHeight w:val="16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Источники финансирования дефицита бюджета -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-1,947,617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-2,003,560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55,942.82</w:t>
            </w:r>
          </w:p>
        </w:tc>
      </w:tr>
      <w:tr>
        <w:trPr>
          <w:trHeight w:val="4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источники внутреннего финансирования бюдже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источники внешнего финансирования бюдже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eastAsia="zh-CN"/>
              </w:rPr>
              <w:t>из них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Изменение остатков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-1,947,617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-2,003,560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55,942.82</w:t>
            </w:r>
          </w:p>
        </w:tc>
      </w:tr>
      <w:tr>
        <w:trPr>
          <w:trHeight w:val="16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увеличение остатков средств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-9,666,165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-9,765,037.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0001050201100000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-9,666,165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-9,765,037.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6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уменьшение остатков средств, 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7,718,548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7,761,477.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0001050201100000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,718,548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8,872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28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91401050201100000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7,662,605.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 w:val="18"/>
                <w:szCs w:val="22"/>
                <w:lang w:val="en-US" w:eastAsia="zh-CN"/>
              </w:rPr>
              <w:t>0.00</w:t>
            </w:r>
          </w:p>
        </w:tc>
      </w:tr>
      <w:tr>
        <w:trPr>
          <w:trHeight w:val="140" w:hRule="exac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Должность 1 ________________ Исполнитель 1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22"/>
                <w:lang w:val="en-US" w:eastAsia="zh-CN"/>
              </w:rPr>
              <w:t>Должность 2 ________________ Исполнитель 2</w:t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Любовь Васильевна</dc:creator>
  <dc:description/>
  <cp:keywords/>
  <dc:language>en-US</dc:language>
  <cp:lastModifiedBy>User</cp:lastModifiedBy>
  <cp:lastPrinted>2021-04-21T14:13:00Z</cp:lastPrinted>
  <dcterms:modified xsi:type="dcterms:W3CDTF">2025-01-20T07:24:00Z</dcterms:modified>
  <cp:revision>20</cp:revision>
  <dc:subject/>
  <dc:title>АДМИНИСТРАЦИЯ</dc:title>
</cp:coreProperties>
</file>