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А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13.05.2024 г. № 50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с. Б. Самовец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Самовецкого сельского поселения за 1 квартал 2024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отчет об исполнении бюджета Самовецкого сельского поселения Эртильского муниципального района Воронежской области на 01.04.2024 года (приложение 1,2,3,4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 1 866 782,4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 1 011 755,63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  -   в сумме  855 026,8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юбовь Васильевна</dc:creator>
  <dc:description/>
  <cp:keywords/>
  <dc:language>en-US</dc:language>
  <cp:lastModifiedBy>User</cp:lastModifiedBy>
  <cp:lastPrinted>2021-04-21T14:13:00Z</cp:lastPrinted>
  <dcterms:modified xsi:type="dcterms:W3CDTF">2024-05-13T07:43:00Z</dcterms:modified>
  <cp:revision>16</cp:revision>
  <dc:subject/>
  <dc:title>АДМИНИСТРАЦИЯ</dc:title>
</cp:coreProperties>
</file>