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САМОВ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8"/>
          <w:szCs w:val="28"/>
        </w:rPr>
        <w:t>от</w:t>
      </w:r>
      <w:r>
        <w:rPr/>
        <w:t xml:space="preserve">  17.07.2025 г. № 56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>с. Б. Самовец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Самовецкого сельского поселения за 2 квартал 2025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Утвердить отчет об исполнении бюджета Самовецкого сельского поселения Эртильского муниципального района Воронежской области на 01.07.2025 года (приложение 1,2,3,4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ходам      -   в сумме  8702669,0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асходам    -   в сумме   3802213,9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фицит           -   в сумме   -4900455,0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А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50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50" w:leader="none"/>
        </w:tabs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50" w:leader="none"/>
        </w:tabs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50" w:leader="none"/>
        </w:tabs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50" w:leader="none"/>
        </w:tabs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"17 "июля   2025 года №</w:t>
        <w:tab/>
        <w:t xml:space="preserve"> 56</w:t>
      </w:r>
    </w:p>
    <w:p>
      <w:pPr>
        <w:pStyle w:val="Normal"/>
        <w:tabs>
          <w:tab w:val="clear" w:pos="708"/>
          <w:tab w:val="left" w:pos="4500" w:leader="none"/>
        </w:tabs>
        <w:spacing w:before="180" w:after="0"/>
        <w:jc w:val="center"/>
        <w:rPr>
          <w:b/>
          <w:b/>
        </w:rPr>
      </w:pPr>
      <w:r>
        <w:rPr>
          <w:b/>
        </w:rPr>
        <w:t>ОТЧЕТ ОБ ИСПОЛНЕНИИ БЮДЖЕТА САМОВЕЦКОГО СЕЛЬСКОГО ПОСЕЛЕНИЯ</w:t>
      </w:r>
    </w:p>
    <w:p>
      <w:pPr>
        <w:pStyle w:val="TextBody"/>
        <w:spacing w:before="59" w:after="0"/>
        <w:ind w:left="36" w:hanging="0"/>
        <w:jc w:val="center"/>
        <w:rPr/>
      </w:pPr>
      <w:r>
        <w:rPr/>
        <w:t>ЭРТИЛЬСКОГО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ВОРОНЕЖСКОЙ</w:t>
      </w:r>
      <w:r>
        <w:rPr>
          <w:spacing w:val="-2"/>
        </w:rPr>
        <w:t xml:space="preserve"> ОБЛАСТИ</w:t>
      </w:r>
    </w:p>
    <w:p>
      <w:pPr>
        <w:pStyle w:val="TextBody"/>
        <w:spacing w:before="225" w:after="11"/>
        <w:rPr/>
      </w:pPr>
      <w:r>
        <w:rPr/>
        <w:t xml:space="preserve">                                                                               </w:t>
      </w:r>
      <w:r>
        <w:rPr/>
        <w:t>1. Доходы</w:t>
      </w:r>
      <w:r>
        <w:rPr>
          <w:spacing w:val="1"/>
        </w:rPr>
        <w:t xml:space="preserve"> </w:t>
      </w:r>
      <w:r>
        <w:rPr>
          <w:spacing w:val="-2"/>
        </w:rPr>
        <w:t>бюджета</w:t>
      </w:r>
    </w:p>
    <w:tbl>
      <w:tblPr>
        <w:tblW w:w="10906" w:type="dxa"/>
        <w:jc w:val="left"/>
        <w:tblInd w:w="-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551"/>
        <w:gridCol w:w="1560"/>
        <w:gridCol w:w="1559"/>
        <w:gridCol w:w="2835"/>
      </w:tblGrid>
      <w:tr>
        <w:trPr>
          <w:trHeight w:val="98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4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именовани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ind w:left="208" w:right="178" w:firstLine="14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Код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тро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ind w:left="905" w:hanging="57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од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хода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бюджетной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ind w:left="523" w:hanging="16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Утвержденные бюджетные назнач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4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Исполнено</w:t>
            </w:r>
          </w:p>
        </w:tc>
      </w:tr>
      <w:tr>
        <w:trPr>
          <w:trHeight w:val="243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44" w:right="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4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1" w:before="10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ходы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а -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всег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0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5" w:after="0"/>
              <w:ind w:left="44" w:righ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5" w:after="0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 28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46,3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5" w:after="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 70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69,01</w:t>
            </w:r>
          </w:p>
        </w:tc>
      </w:tr>
      <w:tr>
        <w:trPr>
          <w:trHeight w:val="265" w:hRule="atLeast"/>
        </w:trPr>
        <w:tc>
          <w:tcPr>
            <w:tcW w:w="2401" w:type="dxa"/>
            <w:tcBorders>
              <w:top w:val="single" w:sz="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том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числе: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37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32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0 00 0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93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 34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171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 56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68,61</w:t>
            </w:r>
          </w:p>
        </w:tc>
      </w:tr>
      <w:tr>
        <w:trPr>
          <w:trHeight w:val="290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едеральна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ова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лужба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  <w:szCs w:val="2"/>
              </w:rPr>
            </w:pPr>
            <w:r>
              <w:rPr>
                <w:rFonts w:eastAsia="Calibri" w:cs="Calibri" w:ascii="Calibri" w:hAnsi="Calibri"/>
                <w:b/>
                <w:sz w:val="24"/>
                <w:szCs w:val="2"/>
              </w:rPr>
            </w:r>
          </w:p>
          <w:p>
            <w:pPr>
              <w:pStyle w:val="TableParagraph"/>
              <w:spacing w:lineRule="exact" w:line="271" w:before="1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ЛОГОВЫ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НАЛОГОВЫ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ДОХОД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0 0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 34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 56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68,61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ЛОГИ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БЫЛЬ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ДОХОД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1 0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80,96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лог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ходы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и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лиц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1 02000 01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80,96</w:t>
            </w:r>
          </w:p>
        </w:tc>
      </w:tr>
    </w:tbl>
    <w:p>
      <w:pPr>
        <w:sectPr>
          <w:type w:val="nextPage"/>
          <w:pgSz w:w="11906" w:h="16838"/>
          <w:pgMar w:left="1418" w:right="653" w:gutter="0" w:header="0" w:top="284" w:footer="0" w:bottom="425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6699" w:hRule="atLeast"/>
        </w:trPr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лог на доходы физических лиц с доходов, источником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торых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является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овы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гент, за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ключением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ходов,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ношении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торых исчисление и уплата налога осуществляются в соответствии со статьями 227, 227.1 и 228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логового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декса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оссийской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едерации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 также доходов от долевого участия в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рганизации, полученных физическим лицом - налоговым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идентом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оссийской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едерации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виде дивидендов (в части суммы налога, не</w:t>
            </w:r>
          </w:p>
          <w:p>
            <w:pPr>
              <w:pStyle w:val="TableParagraph"/>
              <w:spacing w:lineRule="auto" w:line="26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лученных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им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ом,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 являющимс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овым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иденто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едерации,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ид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дивидендов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37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1 02010 01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55,68</w:t>
            </w:r>
          </w:p>
        </w:tc>
      </w:tr>
      <w:tr>
        <w:trPr>
          <w:trHeight w:val="3333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лог на доходы физических лиц с доходов, источником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торых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является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овы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гент, за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ключением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ходов,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ношении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торых исчисление и уплата налога осуществляются в соответствии со статьями 227, 2271 и 228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логового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декса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оссийской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едерации (сумма вывозной таможенной пошлины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(перерасчеты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доим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долженность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 соответствующему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латежу, в том числе по</w:t>
            </w:r>
          </w:p>
          <w:p>
            <w:pPr>
              <w:pStyle w:val="TableParagraph"/>
              <w:spacing w:lineRule="exact" w:line="269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отмененному)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1 02010 01 1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55,68</w:t>
            </w:r>
          </w:p>
        </w:tc>
      </w:tr>
    </w:tbl>
    <w:p>
      <w:pPr>
        <w:sectPr>
          <w:type w:val="nextPage"/>
          <w:pgSz w:orient="landscape" w:w="16838" w:h="11906"/>
          <w:pgMar w:left="425" w:right="1275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5172" w:hRule="atLeast"/>
        </w:trPr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2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редивших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вокатские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абинеты,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 других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,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нимающихся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астно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актико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соответстви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татьей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27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ового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декса Российской Федерации (в части суммы налога, не превышающей 650 тысяч рублей за</w:t>
            </w:r>
          </w:p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логовы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риоды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января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025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да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а</w:t>
            </w:r>
          </w:p>
          <w:p>
            <w:pPr>
              <w:pStyle w:val="TableParagraph"/>
              <w:spacing w:lineRule="atLeast" w:line="300" w:before="2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также в части суммы налога, не превышающей 312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ысяч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убле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овы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риоды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л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1 января 2025 года)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9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37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9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1 02020 01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9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9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220,54</w:t>
            </w:r>
          </w:p>
        </w:tc>
      </w:tr>
      <w:tr>
        <w:trPr>
          <w:trHeight w:val="4553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0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редивших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вокатские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абинеты,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 других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,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нимающихся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астно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актико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соответстви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татьей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27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ового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декса Российской Федерации (сумма вывозной</w:t>
            </w:r>
          </w:p>
          <w:p>
            <w:pPr>
              <w:pStyle w:val="TableParagraph"/>
              <w:spacing w:lineRule="auto" w:line="26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аможенной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шлины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перерасчеты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доим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 задолженность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ответствующему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латежу,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ом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тмененному)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1 02020 01 1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220,54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7919" w:hRule="atLeast"/>
        </w:trPr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66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лога,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вышающей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650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000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ублей, относящейся к части налоговой базы, превышающей 5 000 000 рублей (за</w:t>
            </w:r>
          </w:p>
          <w:p>
            <w:pPr>
              <w:pStyle w:val="TableParagraph"/>
              <w:spacing w:lineRule="auto" w:line="264"/>
              <w:ind w:left="40" w:right="4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исключением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а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ходы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их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 с сумм прибыли контролируемой иностранной компании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м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ксированной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были контролируемой иностранной компании, а</w:t>
            </w:r>
          </w:p>
          <w:p>
            <w:pPr>
              <w:pStyle w:val="TableParagraph"/>
              <w:spacing w:lineRule="auto" w:line="26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акж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а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ходы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их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отношени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ход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левог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аст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рганизации, полученных физическим лицом - налоговым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идентом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оссийской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едерации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виде дивидендов) за налоговые периоды до 1 января 2025 года, а также налог на доходы физических лиц в части суммы налога,</w:t>
            </w:r>
          </w:p>
          <w:p>
            <w:pPr>
              <w:pStyle w:val="TableParagraph"/>
              <w:spacing w:lineRule="auto" w:line="264"/>
              <w:ind w:left="40" w:right="39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евышающей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312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ысяч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ублей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носящейс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а,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вышающе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312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ысяч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ублей, относящейся к сумме налоговых баз, указанных в пункте 6 статьи 210 Налогового кодекса</w:t>
            </w:r>
          </w:p>
          <w:p>
            <w:pPr>
              <w:pStyle w:val="TableParagraph"/>
              <w:spacing w:lineRule="exact" w:line="259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едерации,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вышающе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,4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8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37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8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32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1 02080 01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8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8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404,74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5172" w:hRule="atLeast"/>
        </w:trPr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лог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ходы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их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аст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уммы налога, превышающей 650 000 рублей,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тносящейс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асти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овой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азы, превышающей 5 000 000 рублей (за</w:t>
            </w:r>
          </w:p>
          <w:p>
            <w:pPr>
              <w:pStyle w:val="TableParagraph"/>
              <w:spacing w:lineRule="auto" w:line="264"/>
              <w:ind w:left="40" w:right="4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исключением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а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ходы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их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 с сумм прибыли контролируемой иностранной компании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м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ксированной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были контролируемой иностранной компании, а</w:t>
            </w:r>
          </w:p>
          <w:p>
            <w:pPr>
              <w:pStyle w:val="TableParagraph"/>
              <w:spacing w:lineRule="auto" w:line="26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акж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а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ходы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их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отношени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ход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левог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аст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рганизации, полученных физическим лицом - налоговым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идентом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оссийской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едерации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вид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ивидендов)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сумма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латежа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перерасчеты, недоимка и задолженность по</w:t>
            </w:r>
          </w:p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ответствующему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латежу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м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по</w:t>
            </w:r>
          </w:p>
          <w:p>
            <w:pPr>
              <w:pStyle w:val="TableParagraph"/>
              <w:spacing w:lineRule="exact" w:line="271" w:before="1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отмененному)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9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9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1 02080 01 1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9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9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404,74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ЛОГ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ВОКУПНЫЙ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ДОХ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5 0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2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 01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13,80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Едины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охозяйственны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налог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5 03000 01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2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 01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13,8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Едины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охозяйственны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налог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5 03010 01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2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 01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13,80</w:t>
            </w:r>
          </w:p>
        </w:tc>
      </w:tr>
      <w:tr>
        <w:trPr>
          <w:trHeight w:val="1503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Едины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охозяйственны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(сумма</w:t>
            </w:r>
          </w:p>
          <w:p>
            <w:pPr>
              <w:pStyle w:val="TableParagraph"/>
              <w:spacing w:lineRule="auto" w:line="264" w:before="27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ывозной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аможенной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шлины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перерасчеты, недоимка и задолженность по</w:t>
            </w:r>
          </w:p>
          <w:p>
            <w:pPr>
              <w:pStyle w:val="TableParagraph"/>
              <w:spacing w:lineRule="exact" w:line="27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ответствующему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латежу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м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по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отмененному)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1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5 03010 01 1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1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2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1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 01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13,80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ЛОГ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ИМУЩЕСТВО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6 0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 63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2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73,85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лог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мущество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их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ли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6 01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4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9,63</w:t>
            </w:r>
          </w:p>
        </w:tc>
      </w:tr>
      <w:tr>
        <w:trPr>
          <w:trHeight w:val="150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tLeast" w:line="300"/>
              <w:ind w:left="40" w:right="4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лог на имущество физических лиц, взимаемый по ставкам, применяемым к объектам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ообложения,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положенным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границах сельских поселен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1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1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6 01030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1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4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1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9,63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2428" w:hRule="atLeast"/>
        </w:trPr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right="4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лог на имущество физических лиц, взимаемый по ставкам, применяемым к объектам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ообложения,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положенным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границах сельских поселений (сумма платежа (перерасчеты, недоимка и задолженность по соответствующему платежу, в том числе по</w:t>
            </w:r>
          </w:p>
          <w:p>
            <w:pPr>
              <w:pStyle w:val="TableParagraph"/>
              <w:spacing w:lineRule="exact" w:line="26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отмененному)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6 01030 10 1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4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9,63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емельны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налог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6 06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 29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0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14,22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емельны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изац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6 0603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0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6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80,00</w:t>
            </w:r>
          </w:p>
        </w:tc>
      </w:tr>
      <w:tr>
        <w:trPr>
          <w:trHeight w:val="119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емельный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изаций,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ладающих земельным участком, расположенным в</w:t>
            </w:r>
          </w:p>
          <w:p>
            <w:pPr>
              <w:pStyle w:val="TableParagraph"/>
              <w:spacing w:lineRule="exact" w:line="269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раница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селен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6 06033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0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6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80,00</w:t>
            </w:r>
          </w:p>
        </w:tc>
      </w:tr>
      <w:tr>
        <w:trPr>
          <w:trHeight w:val="211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 w:before="1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емельный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изаций,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ладающих земельным участком, расположенным в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границах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елений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сумма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латежа (перерасчеты, недоимка и задолженность по соответствующему платежу, в том числе по</w:t>
            </w:r>
          </w:p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отмененному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6 06033 10 1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0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6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80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емельны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и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ли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6 0604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49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34,22</w:t>
            </w:r>
          </w:p>
        </w:tc>
      </w:tr>
      <w:tr>
        <w:trPr>
          <w:trHeight w:val="119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right="10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емельный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их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, обладающих земельным участком,</w:t>
            </w:r>
          </w:p>
          <w:p>
            <w:pPr>
              <w:pStyle w:val="TableParagraph"/>
              <w:spacing w:lineRule="exact" w:line="269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сположенным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раница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сельских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селен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6 06043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49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34,22</w:t>
            </w:r>
          </w:p>
        </w:tc>
      </w:tr>
      <w:tr>
        <w:trPr>
          <w:trHeight w:val="211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 w:before="1" w:after="0"/>
              <w:ind w:left="40" w:right="10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емельный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зических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, обладающих земельным участком,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расположенным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раницах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елений (сумма платежа (перерасчеты, недоимка и</w:t>
            </w:r>
          </w:p>
          <w:p>
            <w:pPr>
              <w:pStyle w:val="TableParagraph"/>
              <w:spacing w:lineRule="exact" w:line="27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долженность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ответствующему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латежу,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1" w:before="24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ом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тмененному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82 1 06 06043 10 1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49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34,22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 00 0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 94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46,36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 14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00,40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599" w:hRule="atLeast"/>
        </w:trPr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ЛОГОВЫ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НАЛОГОВЫ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ДОХОДЫ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00 0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3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5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46,7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АЯ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ШЛИН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08 0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00,00</w:t>
            </w:r>
          </w:p>
        </w:tc>
      </w:tr>
      <w:tr>
        <w:trPr>
          <w:trHeight w:val="119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1" w:after="0"/>
              <w:ind w:left="40" w:right="78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Государственная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шлина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вершение нотариальных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йствий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з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ключением действий, совершаемых консульскими</w:t>
            </w:r>
          </w:p>
          <w:p>
            <w:pPr>
              <w:pStyle w:val="TableParagraph"/>
              <w:spacing w:lineRule="exact" w:line="268"/>
              <w:ind w:left="4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чреждениям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оссийской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Федерации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08 04000 01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00,00</w:t>
            </w:r>
          </w:p>
        </w:tc>
      </w:tr>
      <w:tr>
        <w:trPr>
          <w:trHeight w:val="211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8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Государственная пошлина за совершение нотариальных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йствий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лжностными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ами органов местного самоуправления,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полномоченными в соответствии с законодательным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ктам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7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едераци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вершен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нотариальных</w:t>
            </w:r>
          </w:p>
          <w:p>
            <w:pPr>
              <w:pStyle w:val="TableParagraph"/>
              <w:spacing w:lineRule="exact" w:line="271" w:before="23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действ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08 04020 01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00,00</w:t>
            </w:r>
          </w:p>
        </w:tc>
      </w:tr>
      <w:tr>
        <w:trPr>
          <w:trHeight w:val="211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8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Государственная пошлина за совершение нотариальных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йствий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лжностными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ами органов местного самоуправления,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полномоченными в соответствии с законодательным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ктам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7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едераци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вершен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нотариальных</w:t>
            </w:r>
          </w:p>
          <w:p>
            <w:pPr>
              <w:pStyle w:val="TableParagraph"/>
              <w:spacing w:lineRule="exact" w:line="271" w:before="23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действ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08 04020 01 1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00,00</w:t>
            </w:r>
          </w:p>
        </w:tc>
      </w:tr>
      <w:tr>
        <w:trPr>
          <w:trHeight w:val="119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ХОДЫ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ИСПОЛЬЗОВАНИЯ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МУЩЕСТВА,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ХОДЯЩЕГОС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30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ОЙ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МУНИЦИПАЛЬНОЙ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ОБСТВЕННОСТ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11 0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3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5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272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6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ходы,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лучаем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ид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рендно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бо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ой платы за передачу в возмездное пользование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государственного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го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мущества (за исключением имущества бюджетных и автономных учреждений, а также имущества</w:t>
            </w:r>
          </w:p>
          <w:p>
            <w:pPr>
              <w:pStyle w:val="TableParagraph"/>
              <w:spacing w:lineRule="exact" w:line="273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ых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унитарных</w:t>
            </w:r>
          </w:p>
          <w:p>
            <w:pPr>
              <w:pStyle w:val="TableParagraph"/>
              <w:spacing w:lineRule="exact" w:line="271" w:before="24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приятий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м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казенных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3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3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11 05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3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3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3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5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2428" w:hRule="atLeast"/>
        </w:trPr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ходы,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лучаем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ид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рендно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латы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 земли после разграничения государственной собственности на землю, а также средства от</w:t>
            </w:r>
          </w:p>
          <w:p>
            <w:pPr>
              <w:pStyle w:val="TableParagraph"/>
              <w:spacing w:lineRule="auto" w:line="264"/>
              <w:ind w:left="40" w:right="33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продажи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ав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лючени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говоро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ренды указанных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емельных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астков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за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ключением земельных участков бюджетных и автономных</w:t>
            </w:r>
          </w:p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учреждений)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11 0502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5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211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ходы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лучаемы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ид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рендно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латы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а</w:t>
            </w:r>
          </w:p>
          <w:p>
            <w:pPr>
              <w:pStyle w:val="TableParagraph"/>
              <w:spacing w:lineRule="auto" w:line="264" w:before="27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такж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редства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дажи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ав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лючение договоров аренды за земли, находящиеся в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обственности сельских поселений (за исключением земельных участков муниципальных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ных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втономных</w:t>
            </w:r>
          </w:p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учреждений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11 05025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7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5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2418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11" w:after="0"/>
              <w:ind w:left="40" w:right="4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ходы от сдачи в аренду имущества, находящегося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перативном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равлении органо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о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ласти,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ов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местного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амоуправления,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ов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равления государственным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небюджетным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ндам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 созданных ими учреждений (за исключением имущества бюджетных и автономных</w:t>
            </w:r>
          </w:p>
          <w:p>
            <w:pPr>
              <w:pStyle w:val="TableParagraph"/>
              <w:spacing w:lineRule="exact" w:line="266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учреждений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0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0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11 0503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0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4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20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5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6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оходы от сдачи в аренду имущества, находящегося в оперативном управлении органов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равления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елений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озданных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ми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реждений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з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ключением имущества муниципальных бюджетных и</w:t>
            </w:r>
          </w:p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втономны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учреждений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11 05035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4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5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И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НАЛОГОВЫ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ДОХОД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17 0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4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46,70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евыясненны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ступлен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17 01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8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590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евыяснен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тупления,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числяемы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1" w:before="27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бюджеты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селен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17 01050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8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налоговы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доход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17 05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8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4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46,70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и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налоговы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ходы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юджет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 17 05050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8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4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46,70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280" w:hRule="atLeast"/>
        </w:trPr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БЕЗВОЗМЕЗДНЫЕ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СТУПЛЕНИЯ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0 0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 41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46,36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8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53,70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БЕЗВОЗМЕЗДНЫЕ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ТУПЛЕНИ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ОТ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0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 21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46,36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88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33,7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таци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ам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ной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системы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Федераци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1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4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3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00,00</w:t>
            </w:r>
          </w:p>
        </w:tc>
      </w:tr>
      <w:tr>
        <w:trPr>
          <w:trHeight w:val="590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таци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равнивани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бюджетной</w:t>
            </w:r>
          </w:p>
          <w:p>
            <w:pPr>
              <w:pStyle w:val="TableParagraph"/>
              <w:spacing w:lineRule="exact" w:line="271" w:before="27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обеспеченност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15001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1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0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00,00</w:t>
            </w:r>
          </w:p>
        </w:tc>
      </w:tr>
      <w:tr>
        <w:trPr>
          <w:trHeight w:val="119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таци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а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елений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atLeast" w:line="30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ыравнивание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ной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ности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з бюджета субъекта Российской Федераци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15001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1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0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00,00</w:t>
            </w:r>
          </w:p>
        </w:tc>
      </w:tr>
      <w:tr>
        <w:trPr>
          <w:trHeight w:val="119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таци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равнивани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бюджетной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ност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з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о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муниципальных</w:t>
            </w:r>
          </w:p>
          <w:p>
            <w:pPr>
              <w:pStyle w:val="TableParagraph"/>
              <w:spacing w:lineRule="atLeast" w:line="300" w:before="1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йонов,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родских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кругов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внутригородским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делением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16001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2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 w:before="1" w:after="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2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таци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а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елений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atLeast" w:line="30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ыравнивание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ной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ности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з бюджетов муниципальных район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6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6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16001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6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2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6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2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590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убвенции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ам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ной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истемы</w:t>
            </w:r>
          </w:p>
          <w:p>
            <w:pPr>
              <w:pStyle w:val="TableParagraph"/>
              <w:spacing w:lineRule="exact" w:line="271" w:before="27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Федераци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3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6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7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25,00</w:t>
            </w:r>
          </w:p>
        </w:tc>
      </w:tr>
      <w:tr>
        <w:trPr>
          <w:trHeight w:val="119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1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убвенции бюджетам на осуществление первичного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инского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та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ми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стного самоуправления поселений, муниципальных и</w:t>
            </w:r>
          </w:p>
          <w:p>
            <w:pPr>
              <w:pStyle w:val="TableParagraph"/>
              <w:spacing w:lineRule="exact" w:line="267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родских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круг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35118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6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7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25,00</w:t>
            </w:r>
          </w:p>
        </w:tc>
      </w:tr>
      <w:tr>
        <w:trPr>
          <w:trHeight w:val="150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убвенци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ам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елений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 осуществление первичного воинского учета</w:t>
            </w:r>
          </w:p>
          <w:p>
            <w:pPr>
              <w:pStyle w:val="TableParagraph"/>
              <w:spacing w:lineRule="exact" w:line="27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ми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стного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амоуправления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селений,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ы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родских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округ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1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1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35118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1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6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14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7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25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жбюджетны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трансферт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4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71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46,36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58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8,70</w:t>
            </w:r>
          </w:p>
        </w:tc>
      </w:tr>
      <w:tr>
        <w:trPr>
          <w:trHeight w:val="180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Межбюджетные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рансферты,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редаваемые бюджетам муниципальных образований на</w:t>
            </w:r>
          </w:p>
          <w:p>
            <w:pPr>
              <w:pStyle w:val="TableParagraph"/>
              <w:spacing w:lineRule="exact" w:line="27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уществлени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аст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лномочи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решению</w:t>
            </w:r>
          </w:p>
          <w:p>
            <w:pPr>
              <w:pStyle w:val="TableParagraph"/>
              <w:spacing w:lineRule="atLeast" w:line="30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вопросов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стного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начени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 заключенными соглашениям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40014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0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05,66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38,00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1819" w:hRule="atLeast"/>
        </w:trPr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16" w:after="0"/>
              <w:ind w:left="40" w:right="42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Межбюджетны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рансферты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редаваемые бюджетам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елений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з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ов муниципальных районов на осуществление части полномочий по решению вопросов местного значения в соответствии с</w:t>
            </w:r>
          </w:p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ключенными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оглашениями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5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5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40014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5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0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05,66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5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38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и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жбюджетны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трансферты,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ередаваем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юджетам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49999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60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40,7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49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170,7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и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жбюджетны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трансферты,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ередаваемы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ам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поселен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6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6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2 49999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6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60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40,7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6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49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170,70</w:t>
            </w:r>
          </w:p>
        </w:tc>
      </w:tr>
      <w:tr>
        <w:trPr>
          <w:trHeight w:val="590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И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ЕЗВОЗМЕЗДНЫ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СТУПЛЕН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7 000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9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20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и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езвозмездны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туплени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юджеты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поселен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7 05000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9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20,00</w:t>
            </w:r>
          </w:p>
        </w:tc>
      </w:tr>
      <w:tr>
        <w:trPr>
          <w:trHeight w:val="119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1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оступления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нежных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жертвований, предоставляемых физическими лицами получателям средств бюджетов сельских</w:t>
            </w:r>
          </w:p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оселен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7 05020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9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460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и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езвозмездны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туплени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юджеты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поселен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44" w:righ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2 07 05030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960,00</w:t>
            </w:r>
          </w:p>
        </w:tc>
      </w:tr>
      <w:tr>
        <w:trPr>
          <w:trHeight w:val="286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61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.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Расходы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бюджет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а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сего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4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\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 47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74,03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 80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13,97</w:t>
            </w:r>
          </w:p>
        </w:tc>
      </w:tr>
      <w:tr>
        <w:trPr>
          <w:trHeight w:val="27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том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числе: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36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31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0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9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 48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69,85</w:t>
            </w:r>
          </w:p>
        </w:tc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17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 85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09,23</w:t>
            </w:r>
          </w:p>
        </w:tc>
      </w:tr>
      <w:tr>
        <w:trPr>
          <w:trHeight w:val="290" w:hRule="atLeast"/>
        </w:trPr>
        <w:tc>
          <w:tcPr>
            <w:tcW w:w="5108" w:type="dxa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ПРОСЫ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895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Функционирование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сшего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лжностного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а субъекта Российской Федерации и</w:t>
            </w:r>
          </w:p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го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бразован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2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17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17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2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95,25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а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ронежской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ласт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Развит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дравоохранения"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2 01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17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17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2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95,25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едомственны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роект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2 01 3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17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17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2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95,25</w:t>
            </w:r>
          </w:p>
        </w:tc>
      </w:tr>
      <w:tr>
        <w:trPr>
          <w:trHeight w:val="590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сходы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ятельност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главы</w:t>
            </w:r>
          </w:p>
          <w:p>
            <w:pPr>
              <w:pStyle w:val="TableParagraph"/>
              <w:spacing w:lineRule="exact" w:line="271" w:before="27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оселен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2 01 3 01 9202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17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17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2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95,25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1819" w:hRule="atLeast"/>
        </w:trPr>
        <w:tc>
          <w:tcPr>
            <w:tcW w:w="5108" w:type="dxa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16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Расходы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платы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рсоналу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целях обеспечения выполнения функций</w:t>
            </w:r>
          </w:p>
          <w:p>
            <w:pPr>
              <w:pStyle w:val="TableParagraph"/>
              <w:spacing w:lineRule="exact" w:line="27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ыми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(муниципальными)</w:t>
            </w:r>
          </w:p>
          <w:p>
            <w:pPr>
              <w:pStyle w:val="TableParagraph"/>
              <w:spacing w:lineRule="auto" w:line="264" w:before="26" w:after="0"/>
              <w:ind w:left="40" w:right="10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рганами, казенными учреждениями, органами управл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м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небюджетными</w:t>
            </w:r>
          </w:p>
          <w:p>
            <w:pPr>
              <w:pStyle w:val="TableParagraph"/>
              <w:spacing w:lineRule="exact" w:line="269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фондами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2 01 3 01 9202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0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17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170,00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2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95,25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выплаты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ерсоналу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муниципальных)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2 01 3 01 9202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17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17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2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95,25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онд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платы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руд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государственных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ых)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2 01 3 01 9202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2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77,00</w:t>
            </w:r>
          </w:p>
        </w:tc>
      </w:tr>
      <w:tr>
        <w:trPr>
          <w:trHeight w:val="119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зносы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язательному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оциальному</w:t>
            </w:r>
          </w:p>
          <w:p>
            <w:pPr>
              <w:pStyle w:val="TableParagraph"/>
              <w:spacing w:lineRule="auto" w:line="264" w:before="26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трахованию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платы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нежного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держания и иные выплаты работникам государственных</w:t>
            </w:r>
          </w:p>
          <w:p>
            <w:pPr>
              <w:pStyle w:val="TableParagraph"/>
              <w:spacing w:lineRule="exact" w:line="269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ых)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2 01 3 01 9202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18,25</w:t>
            </w:r>
          </w:p>
        </w:tc>
      </w:tr>
      <w:tr>
        <w:trPr>
          <w:trHeight w:val="150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Функционирование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авительства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оссийской Федерации, высших исполнительных органов субъектов Российской Федерации, местных</w:t>
            </w:r>
          </w:p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администрац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4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87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06,15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2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54,28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а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ронежской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ласт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Развит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дравоохранения"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4 01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87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06,15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2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54,28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едомственны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роект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4 01 3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87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06,15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2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54,28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сходы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ункци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ов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естног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амоуправлен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4 01 3 01 9201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87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06,15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2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54,28</w:t>
            </w:r>
          </w:p>
        </w:tc>
      </w:tr>
      <w:tr>
        <w:trPr>
          <w:trHeight w:val="180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6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Расходы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платы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рсоналу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целях обеспечения выполнения функций</w:t>
            </w:r>
          </w:p>
          <w:p>
            <w:pPr>
              <w:pStyle w:val="TableParagraph"/>
              <w:spacing w:lineRule="exact" w:line="27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ыми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(муниципальными)</w:t>
            </w:r>
          </w:p>
          <w:p>
            <w:pPr>
              <w:pStyle w:val="TableParagraph"/>
              <w:spacing w:lineRule="atLeast" w:line="300" w:before="2" w:after="0"/>
              <w:ind w:left="40" w:right="10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ми, казенными учреждениями, органами управл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м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внебюджетными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фондам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4 01 3 01 9201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08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7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20,90</w:t>
            </w:r>
          </w:p>
        </w:tc>
      </w:tr>
      <w:tr>
        <w:trPr>
          <w:trHeight w:val="590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выплаты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ерсоналу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муниципальных)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4 01 3 01 9201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08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7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20,9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онд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платы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руд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государственных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ых)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4 01 3 01 9201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7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39,00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1209" w:hRule="atLeast"/>
        </w:trPr>
        <w:tc>
          <w:tcPr>
            <w:tcW w:w="5108" w:type="dxa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зносы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язательному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оциальному</w:t>
            </w:r>
          </w:p>
          <w:p>
            <w:pPr>
              <w:pStyle w:val="TableParagraph"/>
              <w:spacing w:lineRule="auto" w:line="264" w:before="26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трахованию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платы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нежного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держания и иные выплаты работникам государственных</w:t>
            </w:r>
          </w:p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ых)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ов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9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9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4 01 3 01 9201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9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9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81,9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300" w:before="274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4 01 3 01 9201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78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06,15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4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33,38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для</w:t>
            </w:r>
          </w:p>
          <w:p>
            <w:pPr>
              <w:pStyle w:val="TableParagraph"/>
              <w:spacing w:lineRule="atLeast" w:line="30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муниципальных)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4 01 3 01 9201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78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06,15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4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33,38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а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услуг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4 01 3 01 9201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4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33,38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етических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ресурс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04 01 3 01 9201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ругие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прос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43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193,7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40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59,7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а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ронежской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ласт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Развит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дравоохранения"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43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193,7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40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59,7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едомственны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роект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43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193,7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40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59,7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Расходы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обретение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лужебного автотранспорта органов местного</w:t>
            </w:r>
          </w:p>
          <w:p>
            <w:pPr>
              <w:pStyle w:val="TableParagraph"/>
              <w:spacing w:lineRule="exact" w:line="269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амоуправления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селен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2 7918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01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9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01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90,0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300" w:before="274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2 7918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01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9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01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90,0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для</w:t>
            </w:r>
          </w:p>
          <w:p>
            <w:pPr>
              <w:pStyle w:val="TableParagraph"/>
              <w:spacing w:lineRule="atLeast" w:line="30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муниципальных)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2 7918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3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01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9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01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90,00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а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услуг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2 7918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01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90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ыполнени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руги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ходны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ббязательст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2 902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03,7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69,7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300" w:before="274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2 902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03,7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69,7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для</w:t>
            </w:r>
          </w:p>
          <w:p>
            <w:pPr>
              <w:pStyle w:val="TableParagraph"/>
              <w:spacing w:lineRule="atLeast" w:line="30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муниципальных)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2 902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03,7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69,7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а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услуг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2 902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69,70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294" w:hRule="atLeast"/>
        </w:trPr>
        <w:tc>
          <w:tcPr>
            <w:tcW w:w="5108" w:type="dxa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1" w:before="4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ны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ассигнования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4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4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2 902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80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4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4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лат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огов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боро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иных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латеже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2 902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8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межбюджетные трансферты бюджетам муниципальных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йонов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з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еления на осуществление части полномочий по</w:t>
            </w:r>
          </w:p>
          <w:p>
            <w:pPr>
              <w:pStyle w:val="TableParagraph"/>
              <w:spacing w:lineRule="exact" w:line="273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шению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просо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стног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начен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1" w:before="27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ответстви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люченным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оглашениям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2 9499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5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5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ежбюджетны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трансферт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2 9499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5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5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5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жбюджетны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трансферт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113 01 3 02 9499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5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5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5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ЦИОНАЛЬНАЯ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БОРОН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200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6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7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25,00</w:t>
            </w:r>
          </w:p>
        </w:tc>
      </w:tr>
      <w:tr>
        <w:trPr>
          <w:trHeight w:val="590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обилизационна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невойскова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дготовк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203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6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7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25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а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ронежской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ласт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Развит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дравоохранения"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203 01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6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7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25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ональны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екты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ходящи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состав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циональны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роект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203 01 2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6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7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25,0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существление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рвичного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инского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та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 территориях где отсутствуют военные</w:t>
            </w:r>
          </w:p>
          <w:p>
            <w:pPr>
              <w:pStyle w:val="TableParagraph"/>
              <w:spacing w:lineRule="exact" w:line="269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комиссариат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203 01 2 09 5118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6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7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25,00</w:t>
            </w:r>
          </w:p>
        </w:tc>
      </w:tr>
      <w:tr>
        <w:trPr>
          <w:trHeight w:val="180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6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Расходы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платы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рсоналу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целях обеспечения выполнения функций</w:t>
            </w:r>
          </w:p>
          <w:p>
            <w:pPr>
              <w:pStyle w:val="TableParagraph"/>
              <w:spacing w:lineRule="exact" w:line="27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ыми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(муниципальными)</w:t>
            </w:r>
          </w:p>
          <w:p>
            <w:pPr>
              <w:pStyle w:val="TableParagraph"/>
              <w:spacing w:lineRule="auto" w:line="264" w:before="26" w:after="0"/>
              <w:ind w:left="40" w:right="101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рганами, казенными учреждениями, органами управл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м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небюджетными</w:t>
            </w:r>
          </w:p>
          <w:p>
            <w:pPr>
              <w:pStyle w:val="TableParagraph"/>
              <w:spacing w:lineRule="exact" w:line="269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фондам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203 01 2 09 5118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4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25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выплаты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ерсоналу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муниципальных)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203 01 2 09 5118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4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25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онд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платы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руд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государственных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ых)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203 01 2 09 5118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33,00</w:t>
            </w:r>
          </w:p>
        </w:tc>
      </w:tr>
      <w:tr>
        <w:trPr>
          <w:trHeight w:val="119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зносы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язательному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оциальному</w:t>
            </w:r>
          </w:p>
          <w:p>
            <w:pPr>
              <w:pStyle w:val="TableParagraph"/>
              <w:spacing w:lineRule="auto" w:line="264" w:before="26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трахованию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платы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нежного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держания и иные выплаты работникам государственных</w:t>
            </w:r>
          </w:p>
          <w:p>
            <w:pPr>
              <w:pStyle w:val="TableParagraph"/>
              <w:spacing w:lineRule="exact" w:line="269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муниципальных)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203 01 2 09 5118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12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92,00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904" w:hRule="atLeast"/>
        </w:trPr>
        <w:tc>
          <w:tcPr>
            <w:tcW w:w="5108" w:type="dxa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tLeast" w:line="30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я государственных (муниципальных) нужд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203 01 2 09 5118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00,0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для</w:t>
            </w:r>
          </w:p>
          <w:p>
            <w:pPr>
              <w:pStyle w:val="TableParagraph"/>
              <w:spacing w:lineRule="exact" w:line="30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муниципальных)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203 01 2 09 5118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а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услуг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203 01 2 09 5118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00,0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ЦИОНАЛЬНАЯ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ЕЗОПАСНОСТЬ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РАВООХРАНИТЕЛЬНАЯ</w:t>
            </w:r>
            <w:r>
              <w:rPr>
                <w:rFonts w:eastAsia="Calibri" w:cs="Calibri" w:ascii="Calibri" w:hAnsi="Calibri"/>
                <w:spacing w:val="2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ДЕЯТЕЛЬНОСТЬ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00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4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119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щит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селен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рритори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от</w:t>
            </w:r>
          </w:p>
          <w:p>
            <w:pPr>
              <w:pStyle w:val="TableParagraph"/>
              <w:spacing w:before="27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резвычайных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итуаци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родного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1" w:before="27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ехногенног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характера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жарна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безопасность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0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4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8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а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ронежской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ласт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Развит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дравоохранения"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0 01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4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ональны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екты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ходящи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состав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циональны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роект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0 01 2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4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0 01 2 03 2057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300" w:before="274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0 01 2 03 2057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для</w:t>
            </w:r>
          </w:p>
          <w:p>
            <w:pPr>
              <w:pStyle w:val="TableParagraph"/>
              <w:spacing w:lineRule="atLeast" w:line="30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муниципальных)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0 01 2 03 2057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убсиди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комерческим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изациям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0 01 2 03 9144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Предоставление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убсидий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ным, автономным учреждениям и иным</w:t>
            </w:r>
          </w:p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екоммерческим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рганизациям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0 01 2 03 9144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6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150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3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убсидии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коммерческим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изациям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за исключением государственных</w:t>
            </w:r>
          </w:p>
          <w:p>
            <w:pPr>
              <w:pStyle w:val="TableParagraph"/>
              <w:spacing w:lineRule="auto" w:line="264"/>
              <w:ind w:left="40" w:right="36" w:hanging="0"/>
              <w:rPr/>
            </w:pPr>
            <w:r>
              <w:rPr>
                <w:rFonts w:eastAsia="Calibri" w:cs="Calibri" w:ascii="Calibri" w:hAnsi="Calibri"/>
                <w:sz w:val="24"/>
              </w:rPr>
              <w:t>(муниципальных)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реждений,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 корпораций (компаний), публично-правовых</w:t>
            </w:r>
          </w:p>
          <w:p>
            <w:pPr>
              <w:pStyle w:val="TableParagraph"/>
              <w:spacing w:lineRule="exact" w:line="269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компаний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0 01 2 03 9144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63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убсидии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гранты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убсидий),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не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0 01 2 03 9144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63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904" w:hRule="atLeast"/>
        </w:trPr>
        <w:tc>
          <w:tcPr>
            <w:tcW w:w="5108" w:type="dxa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8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Другие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просы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ласт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циональной безопасности и правоохранительной</w:t>
            </w:r>
          </w:p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деятельности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4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а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ронежской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ласт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Развит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дравоохранения"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4 01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ональны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екты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ходящи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состав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циональны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роект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4 01 2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ероприят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фер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щиты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селени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от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резвычайных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итуаций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жар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4 01 2 03 9143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300" w:before="275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4 01 2 03 9143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для</w:t>
            </w:r>
          </w:p>
          <w:p>
            <w:pPr>
              <w:pStyle w:val="TableParagraph"/>
              <w:spacing w:lineRule="atLeast" w:line="30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муниципальных)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4 01 2 03 9143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омплексы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цессны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мероприят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4 01 4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ыполнени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руги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ходны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бязательст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4 01 4 01 902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300" w:before="274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4 01 4 01 902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для</w:t>
            </w:r>
          </w:p>
          <w:p>
            <w:pPr>
              <w:pStyle w:val="TableParagraph"/>
              <w:spacing w:lineRule="atLeast" w:line="30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муниципальных)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314 01 4 01 902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ЦИОНАЛЬНАЯ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ЭКОНОМИК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400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0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05,66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38,00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рожно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хозяйство (дорожны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фонды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409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0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05,66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38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а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ронежской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ласт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Развит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дравоохранения"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409 01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0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05,66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38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ональны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екты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ходящи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состав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циональны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роект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409 01 2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0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05,66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38,00</w:t>
            </w:r>
          </w:p>
        </w:tc>
      </w:tr>
      <w:tr>
        <w:trPr>
          <w:trHeight w:val="590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держание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втомобильных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ро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бщего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льзования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стног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начен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409 01 2 02 88852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0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05,66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38,0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300" w:before="274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409 01 2 02 88852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0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05,66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38,00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904" w:hRule="atLeast"/>
        </w:trPr>
        <w:tc>
          <w:tcPr>
            <w:tcW w:w="5108" w:type="dxa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для</w:t>
            </w:r>
          </w:p>
          <w:p>
            <w:pPr>
              <w:pStyle w:val="TableParagraph"/>
              <w:spacing w:lineRule="atLeast" w:line="30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муниципальных)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ужд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409 01 2 02 88852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0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05,66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38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а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услуг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409 01 2 02 88852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38,00</w:t>
            </w:r>
          </w:p>
        </w:tc>
      </w:tr>
      <w:tr>
        <w:trPr>
          <w:trHeight w:val="590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ЖИЛИЩНО-КОММУНАЛЬНОЕ</w:t>
            </w:r>
            <w:r>
              <w:rPr>
                <w:rFonts w:eastAsia="Calibri" w:cs="Calibri" w:ascii="Calibri" w:hAnsi="Calibri"/>
                <w:spacing w:val="2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ХОЗЯЙСТВО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0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0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98,52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4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01,26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оммунальное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хозяйство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2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0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а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ронежской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ласт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Развит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дравоохранения"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2 01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0,00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ональны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екты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ходящи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состав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циональны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роект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2 01 2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0,00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азификаци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ог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селен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2 01 2 01 9306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0,0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300" w:before="274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2 01 2 01 9306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0,0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для</w:t>
            </w:r>
          </w:p>
          <w:p>
            <w:pPr>
              <w:pStyle w:val="TableParagraph"/>
              <w:spacing w:lineRule="atLeast" w:line="30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муниципальных)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2 01 2 01 9306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0,00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етических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ресурс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2 01 2 01 9306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9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0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Благоустройство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0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48,52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5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1,26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а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ронежской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ласт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Развит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дравоохранения"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0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48,52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5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1,26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ональны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екты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ходящи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состав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циональны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роект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04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48,52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5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51,26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лично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освещение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9301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87,60</w:t>
            </w:r>
          </w:p>
        </w:tc>
      </w:tr>
      <w:tr>
        <w:trPr>
          <w:trHeight w:val="895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300" w:before="275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9301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87,6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для</w:t>
            </w:r>
          </w:p>
          <w:p>
            <w:pPr>
              <w:pStyle w:val="TableParagraph"/>
              <w:spacing w:lineRule="atLeast" w:line="30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муниципальных)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9301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0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87,60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етических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ресурс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9301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87,6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роприят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благоустройству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9302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46,52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46,52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904" w:hRule="atLeast"/>
        </w:trPr>
        <w:tc>
          <w:tcPr>
            <w:tcW w:w="5108" w:type="dxa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tLeast" w:line="30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я государственных (муниципальных) нужд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9302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46,52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46,52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для</w:t>
            </w:r>
          </w:p>
          <w:p>
            <w:pPr>
              <w:pStyle w:val="TableParagraph"/>
              <w:spacing w:lineRule="exact" w:line="30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муниципальных)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9302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52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46,52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46,52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а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услуг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9302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746,52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Мероприятия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правленные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изацию ритуальных услуг и содержание мест</w:t>
            </w:r>
          </w:p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захоронен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9303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15,14</w:t>
            </w:r>
          </w:p>
        </w:tc>
      </w:tr>
      <w:tr>
        <w:trPr>
          <w:trHeight w:val="895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300" w:before="275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9303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15,14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для</w:t>
            </w:r>
          </w:p>
          <w:p>
            <w:pPr>
              <w:pStyle w:val="TableParagraph"/>
              <w:spacing w:lineRule="atLeast" w:line="30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муниципальных)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9303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5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15,14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ча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услуг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9303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15,14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лично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освещение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S867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3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02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3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02,0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300" w:before="274" w:after="0"/>
              <w:ind w:left="4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я государственных (муниципальных) 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S867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3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02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3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02,00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упк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о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т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для</w:t>
            </w:r>
          </w:p>
          <w:p>
            <w:pPr>
              <w:pStyle w:val="TableParagraph"/>
              <w:spacing w:lineRule="atLeast" w:line="30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муниципальных)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уж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S867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3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02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51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3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02,00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купк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етических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ресурсо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0503 01 2 08 S867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24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36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02,00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ЦИАЛЬНАЯ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ОЛИТИК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000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7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4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40,48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енсионно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обеспечение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001 00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7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4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40,48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осударственна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ронежской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ласт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"Развит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дравоохранения"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001 01 0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7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4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40,48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едомственны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роекты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001 01 3 00 0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7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4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40,48</w:t>
            </w:r>
          </w:p>
        </w:tc>
      </w:tr>
      <w:tr>
        <w:trPr>
          <w:trHeight w:val="590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платы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нсиям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ых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лужащих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001 01 3 02 9047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7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4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40,48</w:t>
            </w:r>
          </w:p>
        </w:tc>
      </w:tr>
      <w:tr>
        <w:trPr>
          <w:trHeight w:val="589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циально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еспечен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ыплаты</w:t>
            </w:r>
          </w:p>
          <w:p>
            <w:pPr>
              <w:pStyle w:val="TableParagraph"/>
              <w:spacing w:lineRule="exact" w:line="271"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населению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001 01 3 02 9047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3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7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00,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4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40,48</w:t>
            </w:r>
          </w:p>
        </w:tc>
      </w:tr>
    </w:tbl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111"/>
        <w:gridCol w:w="3384"/>
        <w:gridCol w:w="2239"/>
        <w:gridCol w:w="3014"/>
      </w:tblGrid>
      <w:tr>
        <w:trPr>
          <w:trHeight w:val="599" w:hRule="atLeast"/>
        </w:trPr>
        <w:tc>
          <w:tcPr>
            <w:tcW w:w="5108" w:type="dxa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убличны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рмативны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циальны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ыплаты</w:t>
            </w:r>
          </w:p>
          <w:p>
            <w:pPr>
              <w:pStyle w:val="TableParagraph"/>
              <w:spacing w:lineRule="exact" w:line="271" w:before="27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гражданам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001 01 3 02 9047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31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78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00,00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4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40,48</w:t>
            </w:r>
          </w:p>
        </w:tc>
      </w:tr>
      <w:tr>
        <w:trPr>
          <w:trHeight w:val="591" w:hRule="atLeast"/>
        </w:trPr>
        <w:tc>
          <w:tcPr>
            <w:tcW w:w="51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5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нсии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циальны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платы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к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пенсиям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5" w:after="0"/>
              <w:ind w:left="24" w:righ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5" w:after="0"/>
              <w:ind w:left="44" w:right="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914 1001 01 3 02 9047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31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5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5" w:after="0"/>
              <w:ind w:right="1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43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340,48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6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зультат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нени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дефицит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/</w:t>
            </w:r>
          </w:p>
          <w:p>
            <w:pPr>
              <w:pStyle w:val="TableParagraph"/>
              <w:spacing w:before="27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профицит)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45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44" w:righ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x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190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27,67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 9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55,04</w:t>
            </w:r>
          </w:p>
        </w:tc>
      </w:tr>
      <w:tr>
        <w:trPr>
          <w:trHeight w:val="274" w:hRule="atLeast"/>
        </w:trPr>
        <w:tc>
          <w:tcPr>
            <w:tcW w:w="118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19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.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Источники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финансирования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дефицита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бюджета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40" w:right="-2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сточник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нансирован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фицит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бюджет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</w:rPr>
              <w:t>всего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50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44" w:righ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x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9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27,67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4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9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55,04</w:t>
            </w:r>
          </w:p>
        </w:tc>
      </w:tr>
      <w:tr>
        <w:trPr>
          <w:trHeight w:val="27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3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том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числе: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6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сточники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нутреннего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финансирования</w:t>
            </w:r>
          </w:p>
          <w:p>
            <w:pPr>
              <w:pStyle w:val="TableParagraph"/>
              <w:spacing w:before="27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бюджета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 w:before="1" w:after="0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52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 w:before="1" w:after="0"/>
              <w:ind w:left="44" w:righ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x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 w:before="1" w:after="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 w:before="1" w:after="0"/>
              <w:ind w:right="15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3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из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их: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2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сточник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нешнего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нансировани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юджета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62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44" w:righ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x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5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3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из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них: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3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зменен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статк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редств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70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9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27,67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4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9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55,04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6"/>
              <w:ind w:left="16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зменен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статк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редст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чета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учету</w:t>
            </w:r>
          </w:p>
          <w:p>
            <w:pPr>
              <w:pStyle w:val="TableParagraph"/>
              <w:spacing w:before="27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редств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юджетов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70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44" w:right="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00 01 05 00 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000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7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19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227,67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4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900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455,04</w:t>
            </w:r>
          </w:p>
        </w:tc>
      </w:tr>
      <w:tr>
        <w:trPr>
          <w:trHeight w:val="27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3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величени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статков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редст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всего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71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6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28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46,36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right="15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3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велич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статко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редст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юджетов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71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44" w:right="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00 01 05 00 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500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6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28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46,36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9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43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69,41</w:t>
            </w:r>
          </w:p>
        </w:tc>
      </w:tr>
      <w:tr>
        <w:trPr>
          <w:trHeight w:val="578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2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велич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чи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статк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редст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юджетов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71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44" w:right="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00 01 05 02 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500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6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28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46,36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9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43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69,41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6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велич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чих остатк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нежны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редств</w:t>
            </w:r>
          </w:p>
          <w:p>
            <w:pPr>
              <w:pStyle w:val="TableParagraph"/>
              <w:spacing w:before="27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бюджетов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 w:before="1" w:after="0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71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 w:before="1" w:after="0"/>
              <w:ind w:left="44" w:right="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00 01 05 02 01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510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 w:before="1" w:after="0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6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28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46,36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 w:before="1" w:after="0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9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43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69,41</w:t>
            </w:r>
          </w:p>
        </w:tc>
      </w:tr>
      <w:tr>
        <w:trPr>
          <w:trHeight w:val="578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6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велич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чих остатк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нежны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редств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бюджетов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поселений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71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44" w:right="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00 01 05 02 01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510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6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28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646,36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9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43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969,41</w:t>
            </w:r>
          </w:p>
        </w:tc>
      </w:tr>
      <w:tr>
        <w:trPr>
          <w:trHeight w:val="27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3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меньшени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статков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редств,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всего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72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 47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74,03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right="15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3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меньш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статко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редст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юджетов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72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44" w:right="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00 01 05 00 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600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 47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74,03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 53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14,37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2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меньш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чи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статк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редст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юджетов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72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44" w:right="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00 01 05 02 00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600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 47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74,03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 53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14,37</w:t>
            </w:r>
          </w:p>
        </w:tc>
      </w:tr>
      <w:tr>
        <w:trPr>
          <w:trHeight w:val="578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6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меньш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чих остатк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нежны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редств</w:t>
            </w:r>
          </w:p>
          <w:p>
            <w:pPr>
              <w:pStyle w:val="TableParagraph"/>
              <w:spacing w:before="26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бюджетов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72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44" w:right="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00 01 05 02 01 0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610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 47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74,03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4 53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14,37</w:t>
            </w:r>
          </w:p>
        </w:tc>
      </w:tr>
      <w:tr>
        <w:trPr>
          <w:trHeight w:val="578" w:hRule="atLeast"/>
        </w:trPr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6"/>
              <w:ind w:left="4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меньш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чих остатк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нежных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средств</w:t>
            </w:r>
          </w:p>
          <w:p>
            <w:pPr>
              <w:pStyle w:val="TableParagraph"/>
              <w:spacing w:lineRule="exact" w:line="236"/>
              <w:ind w:left="4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бюджетов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ьских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поселений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37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72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000 01 05 02 01 10 0000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610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6 477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874,03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</w:tabs>
              <w:spacing w:before="10" w:after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sz w:val="24"/>
              </w:rPr>
              <w:t xml:space="preserve">4 531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514,37</w:t>
            </w:r>
          </w:p>
        </w:tc>
      </w:tr>
    </w:tbl>
    <w:p>
      <w:pPr>
        <w:pStyle w:val="TableParagraph"/>
        <w:spacing w:lineRule="exact" w:line="27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23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927"/>
        <w:gridCol w:w="2826"/>
        <w:gridCol w:w="1871"/>
        <w:gridCol w:w="1871"/>
      </w:tblGrid>
      <w:tr>
        <w:trPr>
          <w:trHeight w:val="672" w:hRule="atLeast"/>
        </w:trPr>
        <w:tc>
          <w:tcPr>
            <w:tcW w:w="48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4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Руководитель</w:t>
            </w:r>
          </w:p>
        </w:tc>
        <w:tc>
          <w:tcPr>
            <w:tcW w:w="927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6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4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щупки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</w:rPr>
              <w:t>Н.А.</w:t>
            </w:r>
          </w:p>
        </w:tc>
        <w:tc>
          <w:tcPr>
            <w:tcW w:w="1871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1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73" w:hRule="atLeast"/>
        </w:trPr>
        <w:tc>
          <w:tcPr>
            <w:tcW w:w="4808" w:type="dxa"/>
            <w:tcBorders/>
          </w:tcPr>
          <w:p>
            <w:pPr>
              <w:pStyle w:val="TableParagraph"/>
              <w:spacing w:lineRule="exact" w:line="245" w:before="136" w:after="0"/>
              <w:ind w:left="4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Бухгалтер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6" w:type="dxa"/>
            <w:tcBorders/>
          </w:tcPr>
          <w:p>
            <w:pPr>
              <w:pStyle w:val="TableParagraph"/>
              <w:spacing w:lineRule="exact" w:line="245" w:before="136" w:after="0"/>
              <w:ind w:left="4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рядин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</w:rPr>
              <w:t>О.И.</w:t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sectPr>
          <w:type w:val="continuous"/>
          <w:pgSz w:orient="landscape" w:w="16838" w:h="11906"/>
          <w:pgMar w:left="425" w:right="1275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036" w:gutter="0" w:header="0" w:top="6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7:00Z</dcterms:created>
  <dc:creator>Любовь Васильевна</dc:creator>
  <dc:description/>
  <cp:keywords/>
  <dc:language>en-US</dc:language>
  <cp:lastModifiedBy>admsamovec</cp:lastModifiedBy>
  <cp:lastPrinted>2021-04-21T14:13:00Z</cp:lastPrinted>
  <dcterms:modified xsi:type="dcterms:W3CDTF">2025-07-17T06:17:00Z</dcterms:modified>
  <cp:revision>19</cp:revision>
  <dc:subject/>
  <dc:title>АДМИНИСТРАЦИЯ</dc:title>
</cp:coreProperties>
</file>