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15.10.2024 г. № 82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3 квартал 2024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10.2024 года (приложение 1,2,3,4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4893456,14 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  3537769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 -1355686,26 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948" w:hanging="0"/>
        <w:jc w:val="right"/>
        <w:outlineLvl w:val="0"/>
        <w:rPr>
          <w:rFonts w:ascii="Calibri" w:hAnsi="Calibri" w:eastAsia="Calibri" w:cs="Calibri"/>
          <w:b/>
          <w:b/>
          <w:color w:val="000000"/>
          <w:sz w:val="19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882015</wp:posOffset>
                </wp:positionV>
                <wp:extent cx="2225675" cy="236220"/>
                <wp:effectExtent l="0" t="0" r="0" b="10795"/>
                <wp:wrapSquare wrapText="bothSides"/>
                <wp:docPr id="1" name="Group 9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36160"/>
                          <a:chOff x="0" y="0"/>
                          <a:chExt cx="2225520" cy="23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98120" cy="900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601" h="9144">
                                <a:moveTo>
                                  <a:pt x="0" y="0"/>
                                </a:moveTo>
                                <a:lnTo>
                                  <a:pt x="2225601" y="0"/>
                                </a:lnTo>
                                <a:lnTo>
                                  <a:pt x="2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1698120" cy="900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25601" h="9144">
                                <a:moveTo>
                                  <a:pt x="0" y="0"/>
                                </a:moveTo>
                                <a:lnTo>
                                  <a:pt x="2225601" y="0"/>
                                </a:lnTo>
                                <a:lnTo>
                                  <a:pt x="2225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160"/>
                            <a:ext cx="255240" cy="900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145080 w 14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5" h="9144">
                                <a:moveTo>
                                  <a:pt x="0" y="0"/>
                                </a:moveTo>
                                <a:lnTo>
                                  <a:pt x="335365" y="0"/>
                                </a:lnTo>
                                <a:lnTo>
                                  <a:pt x="3353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7160"/>
                            <a:ext cx="813960" cy="9000"/>
                          </a:xfrm>
                          <a:custGeom>
                            <a:avLst/>
                            <a:gdLst>
                              <a:gd name="textAreaLeft" fmla="*/ 0 w 461520"/>
                              <a:gd name="textAreaRight" fmla="*/ 461880 w 461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7069" h="9144">
                                <a:moveTo>
                                  <a:pt x="0" y="0"/>
                                </a:moveTo>
                                <a:lnTo>
                                  <a:pt x="1067069" y="0"/>
                                </a:lnTo>
                                <a:lnTo>
                                  <a:pt x="10670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7160"/>
                            <a:ext cx="627840" cy="900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23168" h="9144">
                                <a:moveTo>
                                  <a:pt x="0" y="0"/>
                                </a:moveTo>
                                <a:lnTo>
                                  <a:pt x="823168" y="0"/>
                                </a:lnTo>
                                <a:lnTo>
                                  <a:pt x="8231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22255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ецкого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ти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9568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99" style="position:absolute;margin-left:144.05pt;margin-top:69.45pt;width:175.25pt;height:18.55pt" coordorigin="2881,1389" coordsize="3505,371">
                <v:shape id="shape_0" ID="Shape 10445" coordsize="2225601,9144" path="m0,0l2225601,0l2225601,9144l0,9144l0,0e" fillcolor="black" stroked="f" o:allowincell="f" style="position:absolute;left:2882;top:1389;width:26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446" coordsize="2225601,9144" path="m0,0l2225601,0l2225601,9144l0,9144l0,0e" fillcolor="black" stroked="f" o:allowincell="f" style="position:absolute;left:2882;top:1747;width:26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447" coordsize="335365,9144" path="m0,0l335365,0l335365,9144l0,9144l0,0e" fillcolor="black" stroked="f" o:allowincell="f" style="position:absolute;left:2882;top:1747;width:40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448" coordsize="1067069,9144" path="m0,0l1067069,0l1067069,9144l0,9144l0,0e" fillcolor="black" stroked="f" o:allowincell="f" style="position:absolute;left:3284;top:1747;width:128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449" coordsize="823168,9144" path="m0,0l823168,0l823168,9144l0,9144l0,0e" fillcolor="black" stroked="f" o:allowincell="f" style="position:absolute;left:4567;top:1747;width:98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1472;width:3504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ецкого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ти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1628;width:1506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  <w:r>
                          <w:rPr>
                            <w:kern w:val="2"/>
                            <w:sz w:val="13"/>
                            <w:w w:val="107"/>
                            <w:szCs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19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19"/>
          <w:szCs w:val="22"/>
          <w:lang w:eastAsia="en-US"/>
        </w:rPr>
        <w:t>ОТЧЕТ ОБ ИСПОЛНЕНИИ БЮДЖЕТА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5"/>
        <w:ind w:right="948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Форма по ОКУД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186" w:leader="none"/>
          <w:tab w:val="center" w:pos="7482" w:leader="none"/>
        </w:tabs>
        <w:spacing w:lineRule="auto" w:line="256" w:before="0" w:after="9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16"/>
          <w:szCs w:val="22"/>
          <w:lang w:eastAsia="en-US"/>
        </w:rPr>
        <w:t>на 1 октября 2024 г.</w:t>
        <w:tab/>
      </w: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Дата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7349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Наименование</w:t>
        <w:tab/>
        <w:t>по ОКПО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43"/>
        <w:ind w:left="2891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АДМИНИСТРАЦИЯ САМОВЕЦКОГО СЕЛЬСКОГО</w:t>
      </w:r>
    </w:p>
    <w:p>
      <w:pPr>
        <w:pStyle w:val="Normal"/>
        <w:tabs>
          <w:tab w:val="clear" w:pos="708"/>
          <w:tab w:val="center" w:pos="4479" w:leader="none"/>
          <w:tab w:val="center" w:pos="7180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финансового органа:</w:t>
        <w:tab/>
        <w:t>ПОСЕЛЕНИЯ ЭРТИЛЬСКОГО МУНИЦИПАЛЬНОГО</w:t>
        <w:tab/>
        <w:t xml:space="preserve">    Глава по БК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3"/>
        <w:ind w:left="2891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РАЙОНА ВОРОНЕЖСКОЙ ОБЛАСТИ</w:t>
      </w:r>
    </w:p>
    <w:p>
      <w:pPr>
        <w:pStyle w:val="Normal"/>
        <w:spacing w:lineRule="auto" w:line="256" w:before="0" w:after="3"/>
        <w:ind w:left="-5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Наименование публично-правового по ОКТМО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образования: Периодичность: месячная, квартальная,</w:t>
      </w:r>
    </w:p>
    <w:p>
      <w:pPr>
        <w:pStyle w:val="Normal"/>
        <w:spacing w:lineRule="auto" w:line="256"/>
        <w:ind w:left="7647" w:hanging="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0"/>
        <w:ind w:left="-5" w:right="948" w:hanging="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годовая</w:t>
      </w:r>
    </w:p>
    <w:p>
      <w:pPr>
        <w:pStyle w:val="Normal"/>
        <w:tabs>
          <w:tab w:val="clear" w:pos="708"/>
          <w:tab w:val="center" w:pos="7365" w:leader="none"/>
        </w:tabs>
        <w:spacing w:lineRule="auto" w:line="256" w:before="0" w:after="3"/>
        <w:ind w:left="-1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3"/>
          <w:szCs w:val="22"/>
          <w:lang w:eastAsia="en-US"/>
        </w:rPr>
        <w:t>Единица измерения: руб.</w:t>
        <w:tab/>
        <w:t>по ОКЕИ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42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507" w:leader="none"/>
          <w:tab w:val="center" w:pos="9915" w:leader="none"/>
        </w:tabs>
        <w:spacing w:lineRule="auto" w:line="256" w:before="0" w:after="18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color w:val="000000"/>
          <w:sz w:val="13"/>
          <w:szCs w:val="22"/>
          <w:lang w:val="en-US" w:eastAsia="en-US"/>
        </w:rPr>
        <w:t>1. ДОХОДЫ БЮДЖЕТА</w:t>
        <w:tab/>
      </w: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tbl>
      <w:tblPr>
        <w:tblW w:w="9010" w:type="dxa"/>
        <w:jc w:val="left"/>
        <w:tblInd w:w="-6" w:type="dxa"/>
        <w:tblLayout w:type="fixed"/>
        <w:tblCellMar>
          <w:top w:w="63" w:type="dxa"/>
          <w:left w:w="6" w:type="dxa"/>
          <w:bottom w:w="0" w:type="dxa"/>
          <w:right w:w="2" w:type="dxa"/>
        </w:tblCellMar>
      </w:tblPr>
      <w:tblGrid>
        <w:gridCol w:w="2877"/>
        <w:gridCol w:w="533"/>
        <w:gridCol w:w="1680"/>
        <w:gridCol w:w="1296"/>
        <w:gridCol w:w="1260"/>
        <w:gridCol w:w="1364"/>
      </w:tblGrid>
      <w:tr>
        <w:trPr>
          <w:trHeight w:val="55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Код ст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eastAsia="en-US"/>
              </w:rPr>
              <w:t>Код дохода по бюджетной 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4" w:hanging="9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Утверждё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Исполн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Неисполненные назначения</w:t>
            </w:r>
          </w:p>
        </w:tc>
      </w:tr>
      <w:tr>
        <w:trPr>
          <w:trHeight w:val="24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right="115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eastAsia="en-US"/>
              </w:rPr>
              <w:t>Доходы бюджета - всего в том числе:</w:t>
            </w:r>
          </w:p>
        </w:tc>
        <w:tc>
          <w:tcPr>
            <w:tcW w:w="53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x</w:t>
            </w:r>
          </w:p>
        </w:tc>
        <w:tc>
          <w:tcPr>
            <w:tcW w:w="12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7,541,582.68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4,893,456.14</w:t>
            </w:r>
          </w:p>
        </w:tc>
        <w:tc>
          <w:tcPr>
            <w:tcW w:w="136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en-US" w:eastAsia="en-US"/>
              </w:rPr>
              <w:t>4,484,750.06</w:t>
            </w:r>
          </w:p>
        </w:tc>
      </w:tr>
      <w:tr>
        <w:trPr>
          <w:trHeight w:val="2197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right="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10011000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6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57,930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7,069.93</w:t>
            </w:r>
          </w:p>
        </w:tc>
      </w:tr>
      <w:tr>
        <w:trPr>
          <w:trHeight w:val="2869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/>
              <w:ind w:left="96" w:right="1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20010999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446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52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30011000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3,465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52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102080010999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95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(сумма вывозной таможенной пошлины</w:t>
            </w:r>
          </w:p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503010011000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,805,911.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0.00</w:t>
            </w:r>
          </w:p>
        </w:tc>
      </w:tr>
      <w:tr>
        <w:trPr>
          <w:trHeight w:val="152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8210601030101000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115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73,409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4"/>
                <w:szCs w:val="22"/>
                <w:lang w:val="en-US" w:eastAsia="en-US"/>
              </w:rPr>
              <w:t>41,590.22</w:t>
            </w:r>
          </w:p>
        </w:tc>
      </w:tr>
    </w:tbl>
    <w:p>
      <w:pPr>
        <w:pStyle w:val="Normal"/>
        <w:spacing w:lineRule="auto" w:line="256" w:before="0" w:after="111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53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53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03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55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ge">
                  <wp:posOffset>3810</wp:posOffset>
                </wp:positionV>
                <wp:extent cx="5723890" cy="848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3" w:type="dxa"/>
                                <w:left w:w="4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882"/>
                              <w:gridCol w:w="534"/>
                              <w:gridCol w:w="1680"/>
                              <w:gridCol w:w="1296"/>
                              <w:gridCol w:w="1260"/>
                              <w:gridCol w:w="1362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82106060331010007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670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608,949.7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61,05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82106060431009996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,550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15,638.3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,334,3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0804020011008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,10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110502510000537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67,918.8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3,08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right="2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11050350999961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441,00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Прочие неналоговые доходы бюджетов сельских поселений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117050501000069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85,604.9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66" w:right="4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Федерации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150010999930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17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62,75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54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66" w:right="4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1600110000537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63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63,00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351181000048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36,18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0,662.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5,52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right="44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4001410000486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7,805.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74,828.5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2,97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Прочие межбюджетные трансферты, передаваемые бюджетам сельских поселений 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2499991000023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3,728,593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881,165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2,847,42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eastAsia="en-US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66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(0000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914207050201000017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95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147,580.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  <w:t>47,4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67.9pt;mso-wrap-distance-left:0pt;mso-wrap-distance-right:0pt;mso-wrap-distance-top:0pt;mso-wrap-distance-bottom:0pt;margin-top:0.3pt;mso-position-vertical-relative:page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63" w:type="dxa"/>
                          <w:left w:w="4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882"/>
                        <w:gridCol w:w="534"/>
                        <w:gridCol w:w="1680"/>
                        <w:gridCol w:w="1296"/>
                        <w:gridCol w:w="1260"/>
                        <w:gridCol w:w="1362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82106060331010007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670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608,949.7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61,050.28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82106060431009996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,550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15,638.3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,334,361.68</w:t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0804020011008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8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8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,10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110502510000537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67,918.8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3,081.11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right="2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11050350999961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441,00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Прочие неналоговые доходы бюджетов сельских поселений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117050501000069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85,604.9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66" w:right="4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Федерации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150010999930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17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62,75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54,250.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66" w:right="4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1600110000537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63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63,00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351181000048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36,184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0,662.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5,521.7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right="44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4001410000486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7,805.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74,828.5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2,977.1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Прочие межбюджетные трансферты, передаваемые бюджетам сельских поселений 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2499991000023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3,728,593.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881,165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2,847,428.0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eastAsia="en-US"/>
                              </w:rPr>
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66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(0000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3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914207050201000017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95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147,580.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  <w:lang w:val="en-US" w:eastAsia="en-US"/>
                              </w:rPr>
                              <w:t>47,4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7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61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615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867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699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447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03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val="en-US" w:eastAsia="en-US"/>
        </w:rPr>
        <w:t>Должность 1 ________________ Исполнитель 1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900" w:right="1036" w:gutter="0" w:header="0" w:top="6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4"/>
          <w:szCs w:val="22"/>
          <w:lang w:val="en-US" w:eastAsia="en-US"/>
        </w:rPr>
        <w:t>Должность 2 ________________ Исполнитель 2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4-10-15T08:32:00Z</dcterms:modified>
  <cp:revision>21</cp:revision>
  <dc:subject/>
  <dc:title>АДМИНИСТРАЦИЯ</dc:title>
</cp:coreProperties>
</file>