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ВЕЦ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7.2024             года          № 5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.Большой Самовец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Самовецкого сельского поселения от 25.12.2023. №25 «О бюджете сельского поселения на 2024 год и на плановый период 2025 и 2026 годов»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, Самовецкого сельского поселения, Совет народных депутатов Самовецкого сельского поселения Эртильского муниципального района Воронежской области 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народных депутатов от 25.12.2023 №25 «О бюджете сельского поселения на 2024 год и на плановый период 2025 и 2026 годов» следующие изменения (в редакции от 19.04.2024 г. № 43)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ь «1 статьи 1 изложить в ново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амовецкого сельского поселения на 2024 год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бюджета Самовецкого сельского поселения 7501,4 тыс. рублей, из них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от других бюджетов бюджетной системы Российской Федерации в сумме 4312,4 тыс. рублей, в том числе: дотации – 380,0 тыс. рублей,  субвенции – 136,0 тыс. рублей, иных межбюджетных трансфертов – 3796,4 тыс. рублей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бюджета Самовецкого сельского поселения в сумме 7678,7 тыс.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дефицит бюджета Самовецкого сельского поселения в сумме 177,3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Самовецкого сельского поселения на 2024 год и на плановый период 2025 и 2026 годов согласно приложению 1 к настоящему решению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.Приложение 1 «Источники внутреннего финансирования дефицита бюджета Самовецкого сельского поселения на 2024 год и на плановый период 2025 и 2026 годов » изложить в новой редакции:                                                      </w:t>
      </w:r>
    </w:p>
    <w:p>
      <w:pPr>
        <w:pStyle w:val="Normal"/>
        <w:ind w:right="-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40" w:right="-22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Самовецкого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Эртильского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«О бюджете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а 2024 год и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5 и 2026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</w:t>
      </w:r>
    </w:p>
    <w:p>
      <w:pPr>
        <w:pStyle w:val="Normal"/>
        <w:ind w:left="340" w:right="-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вецкого сельского поселения на 2024 год </w:t>
      </w:r>
    </w:p>
    <w:p>
      <w:pPr>
        <w:pStyle w:val="Normal"/>
        <w:jc w:val="center"/>
        <w:rPr/>
      </w:pPr>
      <w:r>
        <w:rPr/>
        <w:t>и на плановый период 2025 и 2026 годов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986"/>
        <w:gridCol w:w="2896"/>
        <w:gridCol w:w="1265"/>
        <w:gridCol w:w="1066"/>
        <w:gridCol w:w="1145"/>
      </w:tblGrid>
      <w:tr>
        <w:trPr>
          <w:tblHeader w:val="true"/>
          <w:trHeight w:val="24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год</w:t>
            </w:r>
          </w:p>
        </w:tc>
      </w:tr>
      <w:tr>
        <w:trPr>
          <w:trHeight w:val="81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647" w:firstLine="6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4,8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4,8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4,8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4,8</w:t>
            </w:r>
          </w:p>
        </w:tc>
      </w:tr>
      <w:tr>
        <w:trPr>
          <w:trHeight w:val="5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4,8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4,8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4,8</w:t>
            </w:r>
          </w:p>
        </w:tc>
      </w:tr>
      <w:tr>
        <w:trPr>
          <w:trHeight w:val="7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4,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риложение 2 «Поступление доходов бюджета  Самовецкого сельского поселения по кодам видов доходов, подвидов доходов на 2024 год и на плановый период 2025 и 2026 годов» изложить в новой реда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упление доходов бюджета Самовецкого сельского посе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99835" cy="1811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амовец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оронежской области «О бюдж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ельского поселения на 2024 год и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2.6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Самовец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Эртильского муниципального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Воронежской области «О бюдже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сельского поселения на 2024 год и 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лановый период 2025 и 2026 годов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кодам видов доходов, подвидов доходов на 2024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на плановый 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99"/>
        <w:gridCol w:w="1001"/>
        <w:gridCol w:w="931"/>
        <w:gridCol w:w="1003"/>
      </w:tblGrid>
      <w:tr>
        <w:trPr>
          <w:trHeight w:val="35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41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0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5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74,8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9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051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51,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1 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00 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5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05 03000 01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05 03010 01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0 00 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8 00000 0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4000 01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 1 11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1 05000 00 0000 1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1 05020 00 0000 1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1 05025 10 0000 1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0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1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6001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6001 1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00 2 02 40000 00 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96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6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6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7 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5000 1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5020 1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Приложение 3 «Ведомственная структура расходов бюджета Самовецкого сельского поселения на 2024год и на плановый период 2025 и 2026 годов»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«О бюджет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 2024 год и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юджета Самовецкого сельского поселения на 2024 год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а плановый период 2025 и 2026 годов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blHeader w:val="true"/>
          <w:trHeight w:val="13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blHeader w:val="true"/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85,8</w:t>
            </w:r>
          </w:p>
        </w:tc>
      </w:tr>
      <w:tr>
        <w:trPr>
          <w:trHeight w:val="10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85,8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5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65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Финансовое обеспечение деятельности администрации Самовецкого сельского по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главы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</w:tr>
      <w:tr>
        <w:trPr>
          <w:trHeight w:val="18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0</w:t>
            </w:r>
          </w:p>
        </w:tc>
      </w:tr>
      <w:tr>
        <w:trPr>
          <w:trHeight w:val="8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 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,0</w:t>
            </w:r>
          </w:p>
        </w:tc>
      </w:tr>
      <w:tr>
        <w:trPr>
          <w:trHeight w:val="4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5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2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10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10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4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6</w:t>
            </w:r>
          </w:p>
        </w:tc>
      </w:tr>
      <w:tr>
        <w:trPr>
          <w:trHeight w:val="8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0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(муниципальных)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88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9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в границах поселения электро-, тепло-, газо- и водоснабже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9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истемы раздельно накопления твердых коммунальных отходов на территории Воронежской области (Закупка товаров, работ и услуг для обеспечения государственных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6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в области физической культуры и спор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7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риложение 4 «Распределение бюджетных ассигнований по разделам, подразделам, целевым статьям (муниципальным программам Самовецкого сельского поселения), группам видов расходов  классификации расходов бюджета Самовецкого сельского поселения на 2024 год и на плановый период 2025 и 2026 годов»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«О бюджет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 2024 год и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й период 2025 и 2026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Самовецкого сельского поселения), группам видов расходов классификации расходов бюджета Самовецкого сельского поселения на 2024 год и на плановый период 2025 и 2026 годов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1701"/>
        <w:gridCol w:w="709"/>
        <w:gridCol w:w="1134"/>
        <w:gridCol w:w="992"/>
        <w:gridCol w:w="1134"/>
      </w:tblGrid>
      <w:tr>
        <w:trPr>
          <w:tblHeader w:val="true"/>
          <w:trHeight w:val="13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blHeader w:val="true"/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85,8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65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Финансовое обеспечение деятельности администрации Самовец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главы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</w:tr>
      <w:tr>
        <w:trPr>
          <w:trHeight w:val="18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,0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0</w:t>
            </w:r>
          </w:p>
        </w:tc>
      </w:tr>
      <w:tr>
        <w:trPr>
          <w:trHeight w:val="8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 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,0</w:t>
            </w:r>
          </w:p>
        </w:tc>
      </w:tr>
      <w:tr>
        <w:trPr>
          <w:trHeight w:val="4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5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2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10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10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4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6</w:t>
            </w:r>
          </w:p>
        </w:tc>
      </w:tr>
      <w:tr>
        <w:trPr>
          <w:trHeight w:val="8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0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рожное хозяйство (дорожный 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) 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88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9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в границах поселения электро-, тепло-, газо- и водоснабже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9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в области физической культуры и спор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7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риложение 5 «Распределение бюджетных ассигнований по целевым статьям (муниципальным программам Самовецкого сельского поселения), группам видов расходов, разделам, подразделам, классификации расходов бюджета Самовецкого сельского поселения на 2024 год и на плановый период 2025 и 2026годов»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 «О бюдж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 2024 год и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й период 2025 и 2026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униципальным программам Самовецкого сельского поселения), группам видов расходов, разделам, подразделам классификации расходов бюджета Самовецкого сельского поселе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на плановый период 2025 и 2026 годов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701"/>
        <w:gridCol w:w="709"/>
        <w:gridCol w:w="567"/>
        <w:gridCol w:w="567"/>
        <w:gridCol w:w="1134"/>
        <w:gridCol w:w="992"/>
        <w:gridCol w:w="1105"/>
      </w:tblGrid>
      <w:tr>
        <w:trPr>
          <w:trHeight w:val="2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7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6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85,8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678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6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85,8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6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4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8,8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в границах поселения электро-, тепло-, газо- и водоснабже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1 9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пунктов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6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2 88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7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5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4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4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0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6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3 00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87,0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27,0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0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,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3 02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1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0</w:t>
            </w:r>
          </w:p>
        </w:tc>
      </w:tr>
    </w:tbl>
    <w:p>
      <w:pPr>
        <w:pStyle w:val="Normal"/>
        <w:autoSpaceDE w:val="false"/>
        <w:ind w:left="-426" w:firstLine="11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426" w:firstLine="11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решение Совета народных депутатов Самовец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Самовецкого сельского поселения «Муниципальный вестник» и размещению на официальном сайте администрации Самовецкого сельского поселения в сети Интер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Н.А. Рощуп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jc w:val="center"/>
      <w:outlineLvl w:val="5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680"/>
      <w:jc w:val="right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3366FF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pacing w:val="30"/>
      <w:sz w:val="109"/>
      <w:szCs w:val="109"/>
      <w:shd w:fill="FFFFFF" w:val="clear"/>
      <w:lang w:bidi="ar-SA"/>
    </w:rPr>
  </w:style>
  <w:style w:type="character" w:styleId="3">
    <w:name w:val="3Приложение Знак"/>
    <w:qFormat/>
    <w:rPr>
      <w:rFonts w:ascii="Arial" w:hAnsi="Arial" w:eastAsia="Calibri" w:cs="Arial"/>
      <w:sz w:val="26"/>
      <w:szCs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Знак2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1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2">
    <w:name w:val="Основной текст 3 Знак"/>
    <w:qFormat/>
    <w:rPr>
      <w:sz w:val="28"/>
    </w:rPr>
  </w:style>
  <w:style w:type="character" w:styleId="33">
    <w:name w:val="Основной текст с отступом 3 Знак"/>
    <w:qFormat/>
    <w:rPr>
      <w:b/>
      <w:color w:val="FF0000"/>
      <w:sz w:val="28"/>
    </w:rPr>
  </w:style>
  <w:style w:type="character" w:styleId="22">
    <w:name w:val="Основной текст с отступом 2 Знак"/>
    <w:qFormat/>
    <w:rPr>
      <w:kern w:val="2"/>
      <w:sz w:val="28"/>
    </w:rPr>
  </w:style>
  <w:style w:type="character" w:styleId="23">
    <w:name w:val="Красная строка 2 Знак"/>
    <w:basedOn w:val="Style7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Красная строка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4">
    <w:name w:val="Основной текст 2 Знак"/>
    <w:qFormat/>
    <w:rPr>
      <w:sz w:val="28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бычный (веб) Знак"/>
    <w:qFormat/>
    <w:rPr>
      <w:rFonts w:ascii="Arial" w:hAnsi="Arial" w:cs="Arial"/>
      <w:color w:val="000000"/>
      <w:sz w:val="17"/>
      <w:szCs w:val="17"/>
    </w:rPr>
  </w:style>
  <w:style w:type="character" w:styleId="Style18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9">
    <w:name w:val="Подзаголовок Знак"/>
    <w:qFormat/>
    <w:rPr>
      <w:rFonts w:ascii="Arial" w:hAnsi="Arial" w:cs="Arial"/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 Знак Знак"/>
    <w:qFormat/>
    <w:rPr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30"/>
      <w:sz w:val="109"/>
      <w:szCs w:val="109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  <w:lang w:val="en-US"/>
    </w:rPr>
  </w:style>
  <w:style w:type="paragraph" w:styleId="34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6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color w:val="FF0000"/>
      <w:sz w:val="28"/>
      <w:szCs w:val="20"/>
      <w:lang w:val="en-US"/>
    </w:rPr>
  </w:style>
  <w:style w:type="paragraph" w:styleId="Style2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Style2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7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4Таблица-Т"/>
    <w:basedOn w:val="34"/>
    <w:qFormat/>
    <w:pPr>
      <w:ind w:left="0" w:hanging="0"/>
    </w:pPr>
    <w:rPr>
      <w:sz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3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6">
    <w:name w:val="Основной текст 3"/>
    <w:basedOn w:val="Normal"/>
    <w:qFormat/>
    <w:pPr>
      <w:spacing w:lineRule="auto" w:line="240" w:before="0" w:after="0"/>
      <w:ind w:right="-524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ind w:firstLine="851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Красная строка"/>
    <w:basedOn w:val="TextBody"/>
    <w:next w:val="28"/>
    <w:qFormat/>
    <w:pPr>
      <w:ind w:firstLine="851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 w:before="0" w:after="0"/>
      <w:ind w:left="36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8"/>
      <w:szCs w:val="20"/>
      <w:lang w:val="en-US"/>
    </w:rPr>
  </w:style>
  <w:style w:type="paragraph" w:styleId="Style38">
    <w:name w:val="Нумерованный список"/>
    <w:qFormat/>
    <w:pPr>
      <w:widowControl/>
      <w:numPr>
        <w:ilvl w:val="0"/>
        <w:numId w:val="2"/>
      </w:numPr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39">
    <w:name w:val="Маркированный список"/>
    <w:qFormat/>
    <w:pPr>
      <w:widowControl/>
      <w:numPr>
        <w:ilvl w:val="0"/>
        <w:numId w:val="3"/>
      </w:numPr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4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2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4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Verdana" w:hAnsi="Verdana" w:eastAsia="Arial Unicode MS" w:cs="Verdana"/>
      <w:color w:val="000000"/>
      <w:sz w:val="14"/>
      <w:szCs w:val="20"/>
    </w:rPr>
  </w:style>
  <w:style w:type="paragraph" w:styleId="13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09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4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45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4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6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6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05:00Z</dcterms:created>
  <dc:creator>user</dc:creator>
  <dc:description/>
  <cp:keywords/>
  <dc:language>en-US</dc:language>
  <cp:lastModifiedBy>User</cp:lastModifiedBy>
  <cp:lastPrinted>2024-04-24T08:28:00Z</cp:lastPrinted>
  <dcterms:modified xsi:type="dcterms:W3CDTF">2024-07-12T06:47:00Z</dcterms:modified>
  <cp:revision>146</cp:revision>
  <dc:subject/>
  <dc:title>СОВЕТ НАРОДНЫХ ДЕПУТАТОВ</dc:title>
</cp:coreProperties>
</file>