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 « 28» апреля 2025 г. № 88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амов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24 год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отчет об исполнении бюджета Самовецкого сельского поселения за 2024 год по доходам в сумме 9 666 165 рублей 73 копейки и по расходам в сумме 7 662 605 рублей 53 копейки  с дефицитом бюджета поселения в сумме 2 003 560 рублей 20 копеек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Самовецкого сельского поселения по кодам видов доходов, подвидов доходов за 2024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Самовецкого сельского поселения за 2024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, классификации расходов бюджета поселения за 2024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за 2024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Самовецкого сельского поселения за 2024 год согласно приложению 5 к настоящему решению. 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6307455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ронежской области «Об исполнении бюджета Самовец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за 2024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01.95pt;mso-wrap-distance-left:9pt;mso-wrap-distance-right:0pt;mso-wrap-distance-top:0pt;mso-wrap-distance-bottom:0pt;margin-top:0.3pt;mso-position-vertical-relative:text;margin-left:-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ронежской области «Об исполнении бюджета Самовец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за 2024 г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дам видов доходов, подвидов доходов за 2024</w:t>
      </w:r>
      <w:r>
        <w:rPr/>
        <w:t xml:space="preserve"> год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  <w:gridCol w:w="1842"/>
      </w:tblGrid>
      <w:tr>
        <w:trPr>
          <w:trHeight w:val="8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рублей)</w:t>
            </w:r>
          </w:p>
        </w:tc>
      </w:tr>
      <w:tr>
        <w:trPr>
          <w:trHeight w:val="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666 165,73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479 354,46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644,77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945,62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945,62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43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43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9,78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9,78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 физических лиц, в части суммы налога, превышающей 650 000 рублей 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,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4</w:t>
            </w:r>
          </w:p>
        </w:tc>
      </w:tr>
      <w:tr>
        <w:trPr>
          <w:trHeight w:val="1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 физических лиц, в части суммы налога, превышающей 650 000 рублей 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, контролируемой иностранной компании, а также налога на доходы физических лиц в отношении доходов от долевого участия в организации, полученных  в виде дивидентов, (сумм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05 91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5 91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5 91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 39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39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39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91 403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 65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 65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5 743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5 743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1 000,00</w:t>
            </w:r>
          </w:p>
        </w:tc>
      </w:tr>
      <w:tr>
        <w:trPr>
          <w:trHeight w:val="2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9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 60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60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60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62 34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66 762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 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50 578,68</w:t>
            </w:r>
          </w:p>
        </w:tc>
      </w:tr>
      <w:tr>
        <w:trPr>
          <w:trHeight w:val="1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42 773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42 773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00000 00 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 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5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«Об исполнении бюджета Самовецкого сельского 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4 год»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Самовецкого сельского поселения за 2024</w:t>
      </w:r>
      <w:r>
        <w:rPr/>
        <w:t xml:space="preserve"> год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1843"/>
        <w:gridCol w:w="851"/>
        <w:gridCol w:w="1559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662 605,53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60 449,57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18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 671,63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 166,22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18,57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2,0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 100,0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 984,00</w:t>
            </w:r>
          </w:p>
        </w:tc>
      </w:tr>
      <w:tr>
        <w:trPr>
          <w:trHeight w:val="18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43 556,3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580,0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7 42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1 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948,9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227,0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13,04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759,26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</w:tbl>
    <w:p>
      <w:pPr>
        <w:pStyle w:val="Normal"/>
        <w:spacing w:lineRule="auto" w:line="36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4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за 2024 год </w:t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8"/>
        <w:gridCol w:w="1843"/>
        <w:gridCol w:w="851"/>
        <w:gridCol w:w="1559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662 605,53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60 449,57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18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5 837,85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 671,63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 166,22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940,57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18,57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2,0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 100,0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 984,00</w:t>
            </w:r>
          </w:p>
        </w:tc>
      </w:tr>
      <w:tr>
        <w:trPr>
          <w:trHeight w:val="18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2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50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43 556,3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580,0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7 428,0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1 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548,3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948,92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227,0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13,04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759,26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</w:tbl>
    <w:p>
      <w:pPr>
        <w:pStyle w:val="Normal"/>
        <w:spacing w:lineRule="auto" w:line="36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4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за 2024 год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7"/>
        <w:gridCol w:w="1672"/>
        <w:gridCol w:w="576"/>
        <w:gridCol w:w="490"/>
        <w:gridCol w:w="550"/>
        <w:gridCol w:w="1476"/>
      </w:tblGrid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1451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right="1451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right="1451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662 605,5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1451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662 605,3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51 045,98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2 008,0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58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0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805,6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0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50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548,3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 948,9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227,08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13,0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8 7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84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 984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11 559,55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1 509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 671,6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 166,2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671,15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 050,55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18,57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2,0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 1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 109,98</w:t>
            </w:r>
          </w:p>
        </w:tc>
      </w:tr>
    </w:tbl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б исполнении бюджета Самовецкого сельского</w:t>
      </w:r>
    </w:p>
    <w:p>
      <w:pPr>
        <w:pStyle w:val="Normal"/>
        <w:spacing w:lineRule="auto" w:line="240" w:before="0" w:after="0"/>
        <w:ind w:left="14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2024 год»</w:t>
      </w:r>
    </w:p>
    <w:p>
      <w:pPr>
        <w:pStyle w:val="Normal"/>
        <w:autoSpaceDE w:val="false"/>
        <w:spacing w:lineRule="auto" w:line="360" w:before="0" w:after="0"/>
        <w:ind w:right="-5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6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/>
        <w:ind w:right="6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ецкого сельского поселения за 2024 год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003 560,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3 56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66 16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66 16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66 16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66 16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ение остатков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62 605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62 605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62 605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62 605,53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08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3366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5:00Z</dcterms:created>
  <dc:creator>user</dc:creator>
  <dc:description/>
  <cp:keywords/>
  <dc:language>en-US</dc:language>
  <cp:lastModifiedBy>User</cp:lastModifiedBy>
  <cp:lastPrinted>2023-02-08T11:37:00Z</cp:lastPrinted>
  <dcterms:modified xsi:type="dcterms:W3CDTF">2025-04-30T06:56:00Z</dcterms:modified>
  <cp:revision>141</cp:revision>
  <dc:subject/>
  <dc:title>СОВЕТ НАРОДНЫХ ДЕПУТАТОВ</dc:title>
</cp:coreProperties>
</file>