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3.2023 г. №5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организацию обработки и обеспечение безопасности персональных да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Самовец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организацию обработки персональных  данных в администрации Самовецкого сельского поселения Эртильского муниципального района главу Самовецкого сельского поселения Рощупкина Николая Александрович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ответственного за обеспечение безопасности персональных  данных, обрабатываемых  в администрации Самовецкого сельского поселения  Эртильского муниципального района, главного специалиста администрации  Самовецкого сельского поселения Дорохину Ю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администрации Самовецкого сельского поселения от 20.10.2018 года№32-р «О назначении ответственных за организацию обработки и обеспечение безопасности персональных данных» считать утративших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user</dc:creator>
  <dc:description/>
  <cp:keywords/>
  <dc:language>en-US</dc:language>
  <cp:lastModifiedBy>User</cp:lastModifiedBy>
  <cp:lastPrinted>2018-10-18T14:18:00Z</cp:lastPrinted>
  <dcterms:modified xsi:type="dcterms:W3CDTF">2023-03-31T06:06:00Z</dcterms:modified>
  <cp:revision>5</cp:revision>
  <dc:subject/>
  <dc:title>АДМИНИСТРАЦИЯ </dc:title>
</cp:coreProperties>
</file>