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.10.2018 г. №32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8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 за организацию обработки и обеспечение безопасности персональных дан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№ 152-ФЗ от 27 июля 2006 года «О персональных данных» в администрации Самовецкого сельского поселения Эртиль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ого за организацию обработки персональных  данных в администрации Самовецкого сельского поселения Эртильского муниципального района главу Самовецкого сельского поселения Рощупкина Николая Александрович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значить ответственного за обеспечение безопасности персональных  данных, обрабатываемых  в администрации Самовецкого сельского поселения  Эртильского муниципального района,  специалиста администрации  Самовецкого сельского поселения Гаврилову Н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А.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2:00Z</dcterms:created>
  <dc:creator>user</dc:creator>
  <dc:description/>
  <cp:keywords/>
  <dc:language>en-US</dc:language>
  <cp:lastModifiedBy>User</cp:lastModifiedBy>
  <cp:lastPrinted>2018-10-18T14:18:00Z</cp:lastPrinted>
  <dcterms:modified xsi:type="dcterms:W3CDTF">2018-10-18T11:19:00Z</dcterms:modified>
  <cp:revision>3</cp:revision>
  <dc:subject/>
  <dc:title>АДМИНИСТРАЦИЯ </dc:title>
</cp:coreProperties>
</file>