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САМОВЕЦ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01.2021 г.      №  101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ой Сам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от 26.09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311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eastAsia="ru-RU"/>
          </w:rPr>
          <w:t xml:space="preserve">Федерального закон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09-ФЗ «О развитии малого и среднего предпринимательства в Российской Федерации», Федерального закона от 08.06.2020 № 169-ФЗ «О внесении изменений в  Федеральный закон «О развитии малого и среднего предпринимательства в Российской Федерации» и статьи 1 и 2 Федерального закона 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ародных депутатов Самовецкого сельского поселения Эртильского муниципального района 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ложить в новой редакции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:%5C-1%20%D0%A1%D0%95%D0%A1%D0%A1%D0%98%D0%AF-%202013-%205-%D0%A1%D0%9E%D0%97%D0%AB%D0%92-2014-2020%20%D0%B3%5C%D0%A1%D0%95%D0%A1%D0%A1%D0%98%D0%98-2021%D0%B3%5C%D0%BF%D1%80.%E2%84%9628%D0%BE%D1%8228.01.2021%D0%B3.%D1%81%20%E2%84%96100%5C%D1%80%D0%B5%D1%88.%E2%84%96101%20%D0%BE%D1%8228.01.2021%D0%B3.-%20%D0%BE%20%D0%B2%D0%BD.%D0%B8%D0%B7%D0%BC.%20%D0%B2%D0%9F%D0%BE%D0%BB%D0%BE%D0%B6.%D0%B2%D0%B5%D0%B4%D0%B5%D0%BD.%D0%BF%D0%B5%D1%80%D0%B5%D1%87%D0%BD%D1%8F%20%20%D0%BC%D1%83%D0%BD.%D0%B8%D0%BC%D1%83%D1%89..doc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приложе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Н.А.Рощу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" w:name="sub_1000"/>
      <w:bookmarkStart w:id="6" w:name="sub_1000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Самовецкого сельского поселения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1.2021 г.    №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sub_100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0"/>
      <w:bookmarkStart w:id="9" w:name="sub_1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а также самозанятых граждан 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1"/>
      <w:bookmarkStart w:id="11" w:name="sub_1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Самовец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 а также самозанятым гражданам  в Самовецком сельском  поселении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sub_1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х граждан  арендующих это имущество, за исключением случа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sub_200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0"/>
      <w:bookmarkStart w:id="15" w:name="sub_201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Самовецкого сельского поселения  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6" w:name="sub_20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оставляется п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-1%20%D0%A1%D0%95%D0%A1%D0%A1%D0%98%D0%AF-%202013-%205-%D0%A1%D0%9E%D0%97%D0%AB%D0%92-2014-2020%20%D0%B3%5C%D0%A1%D0%95%D0%A1%D0%A1%D0%98%D0%98-2021%D0%B3%5C%D0%BF%D1%80.%E2%84%9628%D0%BE%D1%8228.01.2021%D0%B3.%D1%81%20%E2%84%96100%5C%D1%80%D0%B5%D1%88.%E2%84%96101%20%D0%BE%D1%8228.01.2021%D0%B3.-%20%D0%BE%20%D0%B2%D0%BD.%D0%B8%D0%B7%D0%BC.%20%D0%B2%D0%9F%D0%BE%D0%BB%D0%BE%D0%B6.%D0%B2%D0%B5%D0%B4%D0%B5%D0%BD.%D0%BF%D0%B5%D1%80%D0%B5%D1%87%D0%BD%D1%8F%20%20%D0%BC%D1%83%D0%BD.%D0%B8%D0%BC%D1%83%D1%89..doc" \l "sub_100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еденной в приложении к настоящему По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, а также самозанятых гражда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202"/>
      <w:bookmarkStart w:id="19" w:name="sub_20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амозанятыми гражданами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203"/>
      <w:bookmarkStart w:id="21" w:name="sub_204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 с  главой Самовецкого сельского  поселения   в течение 30 дней с даты  по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204"/>
      <w:bookmarkStart w:id="23" w:name="sub_205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20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е для обеспечения осуществления органами местного самоуправления  Самовецкого сельского 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 на долгосроч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0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ъекты муниципальной собственности Самовецкого сельского  поселения  могут быть исключены из Перечня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20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использования имущества для обеспечения осуществления органами Самовец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объекта из муниципальной собственности Самовец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7" w:name="sub_300"/>
      <w:bookmarkEnd w:id="2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едения и опубликования Переч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300"/>
      <w:bookmarkStart w:id="29" w:name="sub_30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Самовецкого сельского 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301"/>
      <w:bookmarkStart w:id="31" w:name="sub_30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302"/>
      <w:bookmarkStart w:id="33" w:name="sub_30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полномоченный орган (администрация Самовецкого сельского поселения Эртильского муниципального район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30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30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Самовецкого сельского  поселения Эртильского муниципальн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6" w:name="sub_304"/>
      <w:bookmarkStart w:id="37" w:name="sub_400"/>
      <w:bookmarkEnd w:id="36"/>
      <w:bookmarkEnd w:id="3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условия предоставления имущества в арен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400"/>
      <w:bookmarkStart w:id="39" w:name="sub_40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ление включенного в Перечень муниципального имущества в аренду субъектам малого и среднего предпринимательства, а также самозанятым гражданам 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же самозанятых граждан  к участию в торгах не допуск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от 10.02.2010 № 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sub_402"/>
      <w:bookmarkStart w:id="43" w:name="sub_403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 гражданам,  на срок не менее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403"/>
      <w:bookmarkStart w:id="45" w:name="sub_404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404"/>
      <w:bookmarkStart w:id="47" w:name="sub_40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а также самозанятых граждан 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405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- 8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.</w:t>
      </w:r>
    </w:p>
    <w:tbl>
      <w:tblPr>
        <w:tblW w:w="113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"/>
        <w:gridCol w:w="804"/>
        <w:gridCol w:w="1248"/>
        <w:gridCol w:w="691"/>
        <w:gridCol w:w="819"/>
        <w:gridCol w:w="850"/>
        <w:gridCol w:w="898"/>
        <w:gridCol w:w="614"/>
        <w:gridCol w:w="1068"/>
        <w:gridCol w:w="1068"/>
        <w:gridCol w:w="727"/>
        <w:gridCol w:w="1037"/>
        <w:gridCol w:w="683"/>
        <w:gridCol w:w="529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в реестре имущества </w:t>
            </w:r>
            <w:hyperlink w:anchor="P13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13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14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дома (включая литеру) </w:t>
            </w:r>
            <w:hyperlink w:anchor="P14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142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27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15"/>
        <w:gridCol w:w="1214"/>
        <w:gridCol w:w="1558"/>
        <w:gridCol w:w="1701"/>
        <w:gridCol w:w="1134"/>
        <w:gridCol w:w="1276"/>
        <w:gridCol w:w="198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вижимое имущество </w:t>
            </w:r>
            <w:hyperlink w:anchor="P143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адастровый номер </w:t>
            </w:r>
            <w:hyperlink w:anchor="P144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145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146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объекта учета </w:t>
            </w:r>
            <w:hyperlink w:anchor="P149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2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20"/>
        <w:gridCol w:w="706"/>
        <w:gridCol w:w="566"/>
        <w:gridCol w:w="710"/>
        <w:gridCol w:w="967"/>
        <w:gridCol w:w="709"/>
        <w:gridCol w:w="709"/>
        <w:gridCol w:w="720"/>
        <w:gridCol w:w="697"/>
        <w:gridCol w:w="567"/>
        <w:gridCol w:w="709"/>
        <w:gridCol w:w="567"/>
        <w:gridCol w:w="425"/>
        <w:gridCol w:w="567"/>
        <w:gridCol w:w="567"/>
      </w:tblGrid>
      <w:tr>
        <w:trPr/>
        <w:tc>
          <w:tcPr>
            <w:tcW w:w="5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150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151">
              <w:r>
                <w:rPr>
                  <w:rStyle w:val="InternetLink"/>
                </w:rPr>
                <w:t>&lt;12&gt;</w:t>
              </w:r>
            </w:hyperlink>
          </w:p>
        </w:tc>
      </w:tr>
      <w:tr>
        <w:trPr/>
        <w:tc>
          <w:tcPr>
            <w:tcW w:w="5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1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622"/>
        <w:gridCol w:w="1134"/>
        <w:gridCol w:w="1275"/>
        <w:gridCol w:w="1985"/>
        <w:gridCol w:w="1276"/>
        <w:gridCol w:w="189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152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3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61610.921/" TargetMode="External"/><Relationship Id="rId5" Type="http://schemas.openxmlformats.org/officeDocument/2006/relationships/hyperlink" Target="garantf1://1207336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8:00Z</dcterms:created>
  <dc:creator>user</dc:creator>
  <dc:description/>
  <cp:keywords/>
  <dc:language>en-US</dc:language>
  <cp:lastModifiedBy>User</cp:lastModifiedBy>
  <cp:lastPrinted>2021-01-28T09:31:00Z</cp:lastPrinted>
  <dcterms:modified xsi:type="dcterms:W3CDTF">2021-01-29T11:31:00Z</dcterms:modified>
  <cp:revision>20</cp:revision>
  <dc:subject/>
  <dc:title>Приложение № 1</dc:title>
</cp:coreProperties>
</file>